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厦门市思明区属事业单位二○○九年补充编内工作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业（学科）分类指导目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行政管理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政管理、公共管理、公共政策学、公共事业管理、公共关系、土地资源管理、国防教育与管理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劳动关系、劳动与社会保障、公共安全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市管理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监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社区管理、村（乡）镇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行政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社会福利事业管理、涉外事务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行政管理办公自动化、教育（行政）管理等各专业公共行政管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化产业等各类产业管理、航运管理等各类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交通运输管理、自然保护区等各类保护区和开发区管理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汉语言和文秘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汉（中国）语言文学（教育）、汉语言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国语言文学（化）、中文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文应用、对外汉语、华文教育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应用语言学、戏剧影视文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古典文献、文学、汉语言文学与文化传播</w:t>
      </w:r>
      <w:r>
        <w:rPr>
          <w:rFonts w:ascii="仿宋_GB2312" w:hAnsi="仿宋_GB2312" w:eastAsia="仿宋_GB2312"/>
          <w:sz w:val="28"/>
          <w:szCs w:val="28"/>
        </w:rPr>
        <w:t>、现代汉语、中国现当代文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秘书（学）、文秘（学）、中文（文秘或秘书）教育、现代秘书、司法文秘（秘书）等各类专业文秘（秘书）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新闻传播类：</w:t>
      </w:r>
      <w:r>
        <w:rPr>
          <w:rFonts w:ascii="宋体;SimSun" w:hAnsi="宋体;SimSun" w:cs="宋体;SimSun"/>
          <w:b/>
          <w:sz w:val="28"/>
          <w:szCs w:val="28"/>
        </w:rPr>
        <w:t>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闻（学）、传播（学）、广播电视新闻（学）、编辑出版（学）、媒体创意、广告（学）、工业设计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影视艺术技术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播电视技术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法学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（含民法、商法、刑法、经济法、行政法、国际经济法、国际公法、国际私法、环境资源法、财税金融法、劳动与社会保障法等方向法学）、诉讼法、知识产权法、法律（事务）、国际法、刑事司法、劳动改造法、律师、涉外法律（事务）、经济法律事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安全工程类：</w:t>
      </w:r>
      <w:r>
        <w:rPr>
          <w:rFonts w:ascii="宋体;SimSun" w:hAnsi="宋体;SimSun" w:cs="宋体;SimSun"/>
          <w:b/>
          <w:sz w:val="28"/>
          <w:szCs w:val="28"/>
        </w:rPr>
        <w:t>主要相关专业包括：</w:t>
      </w:r>
      <w:r>
        <w:rPr>
          <w:rFonts w:ascii="仿宋_GB2312" w:hAnsi="仿宋_GB2312" w:cs="宋体;SimSun" w:eastAsia="仿宋_GB2312"/>
          <w:sz w:val="28"/>
          <w:szCs w:val="28"/>
        </w:rPr>
        <w:t>安全工程、安全防范、劳动保护安全技术专门化、安全技术及工程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社会学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学、应用社会学、经济社会学、社会心理学、女性学、伦理学、人类学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口学（工作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工作（含司法社会工作方向等）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社会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区服务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管理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社区康复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家政学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服务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老年服务（管理）、青少年工作（管理）。</w:t>
      </w:r>
    </w:p>
    <w:p>
      <w:pPr>
        <w:pStyle w:val="Normal"/>
        <w:spacing w:lineRule="exact" w:line="540"/>
        <w:ind w:firstLine="551"/>
        <w:rPr>
          <w:rFonts w:ascii="仿宋[[][_]]GB2312;宋体" w:hAnsi="仿宋[[][_]]GB2312;宋体" w:eastAsia="仿宋[[][_]]GB2312;宋体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财政税收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政（学）、税收（务）、涉外税收、财政税收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会计与审计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（学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审计（实务）、审计学、会计与审计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财务会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育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国际会计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（财务）电算化、注册会计师、会计与统计核算、财务信息管理、工业（企业）会计等各类专业会计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、金融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融（学）、金融工程、金融管理、经济与金融、国际金融、信用管理、证券、证券投资、期货、货币银行学、保险（学）、保险（实务）、医疗保险实务、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经济学类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财政税收类、金融类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、国际经济、发展经济（学）、国民经济管理、国际经济与贸易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一、财经类：</w:t>
      </w:r>
      <w:r>
        <w:rPr>
          <w:rFonts w:ascii="宋体;SimSun" w:hAnsi="宋体;SimSun" w:cs="宋体;SimSun"/>
          <w:b/>
          <w:sz w:val="28"/>
          <w:szCs w:val="28"/>
        </w:rPr>
        <w:t>主要相关专业包括：</w:t>
      </w:r>
      <w:r>
        <w:rPr>
          <w:rFonts w:ascii="仿宋_GB2312" w:hAnsi="仿宋_GB2312" w:cs="宋体;SimSun" w:eastAsia="仿宋_GB2312"/>
          <w:b/>
          <w:sz w:val="28"/>
          <w:szCs w:val="28"/>
        </w:rPr>
        <w:t>财政税收类、会计与审计类、金融类、经济学类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理科学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管理科学与工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业经济、工程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土地管理、企业管理、投资（学）、（企业）人力资源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事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理、旅游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旅游管理与服务教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外旅游、导游、旅行社经营管理、景区开发与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物流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国际贸易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贸易经济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工业外贸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国际商务、商务策划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国有资产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物业管理、特许经营管理、连锁经营管理、资产评估、商品学、产品质量工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企业管理、饭店（宾馆、酒店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企业）理财、林业信息管理、管理工程、国际工程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国际市场营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市场）营销、市场开发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市场营销教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汽车技术服务与营销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商务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药营销等各种专业营销、工商管理、工商企业管理、工商行政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证券投资与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展经济与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电子商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经济信息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济管理（学）、劳动经济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区域发展、农业经济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农业经营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林经济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房地产经营与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乡镇企业管理、建筑工程营造与管理、国际文化贸易、网络经济（学）、体育经济、海洋经济、运输经济、投资经济（管理）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房地产（开发）经营（或管理）、信息管理与信息系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计算机类：主要相关专业包括：</w:t>
      </w:r>
      <w:r>
        <w:rPr>
          <w:rFonts w:ascii="仿宋_GB2312" w:hAnsi="仿宋_GB2312" w:eastAsia="仿宋_GB2312"/>
          <w:sz w:val="28"/>
          <w:szCs w:val="28"/>
        </w:rPr>
        <w:t>电子信息科学与技术、电子与信息技术、应用电子技术、电子信息工程、电子通信工程、计算机科学与技术、电子科学与技术、软件工程、计算机软件技术、网络工程、网络工程技术、计算机及应用、计算机软件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硬件（器件或设备）、</w:t>
      </w:r>
      <w:r>
        <w:rPr>
          <w:rFonts w:ascii="仿宋_GB2312" w:hAnsi="仿宋_GB2312" w:eastAsia="仿宋_GB2312"/>
          <w:sz w:val="28"/>
          <w:szCs w:val="28"/>
        </w:rPr>
        <w:t>计算机应用技术、网络系统管理、计算数学及其应用软件、计算机科学教育、计算机应用与维护、电子技术及微机应用、微型计算机及应用、电子工程与计算机应用、计算机控制与管理、多媒体与网络技术、数据库管理、自动化。</w:t>
      </w:r>
    </w:p>
    <w:p>
      <w:pPr>
        <w:pStyle w:val="Normal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[[][_]]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fxzm</dc:creator>
  <dc:description/>
  <cp:keywords/>
  <dc:language>en-US</dc:language>
  <cp:lastModifiedBy>user</cp:lastModifiedBy>
  <dcterms:modified xsi:type="dcterms:W3CDTF">2009-08-20T02:32:00Z</dcterms:modified>
  <cp:revision>86</cp:revision>
  <dc:subject/>
  <dc:title>厦门市市、区属二○○九年春季补充编内工作人员</dc:title>
</cp:coreProperties>
</file>