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20"/>
        <w:gridCol w:w="1896"/>
        <w:gridCol w:w="942"/>
        <w:gridCol w:w="1896"/>
        <w:gridCol w:w="965"/>
      </w:tblGrid>
      <w:tr>
        <w:trPr>
          <w:trHeight w:val="61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丰跃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多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仁德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海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永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素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雅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明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芳琼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礼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尚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丽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万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联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仁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雪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翠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红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月桂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水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镇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建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玲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乌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江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细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8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火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奡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4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志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9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勤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正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新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能进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保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员瑞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能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9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样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国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平茂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员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存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立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金超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剑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辉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卿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国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琪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贵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样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柱呈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文涛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玲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成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福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华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彬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丹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水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媛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璐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6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丽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玲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湘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群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文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惠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婉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慧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秋凤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春莲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海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永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胜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燕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佳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蒋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桂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郦宜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林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金秀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小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浪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玲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文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景培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细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有庆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紫红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贵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其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8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翔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来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新根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新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艳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先娥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剑翔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国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小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旭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新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建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小燕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永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丽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惠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泉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9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明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宗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官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琴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滔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5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港保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明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建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荣忠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富开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灿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剑春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0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稀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贵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才龙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璋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建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和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先有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涵妮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翘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新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丽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紫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志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小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高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义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森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大浪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红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方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2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7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雷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锋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进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7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荣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涛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彩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2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亮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梅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婧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2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云芬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高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福太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长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8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从波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建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3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丰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燕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迎晓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琪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爱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忠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3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4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志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3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云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日辉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志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志成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占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有成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计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京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冬高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光亮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鸿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颖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政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利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冬龙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09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享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少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发茂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4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湖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艳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轶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元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凡相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小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翔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丽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有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冲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新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坤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文鸣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永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建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善锋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新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柏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永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亮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美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云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智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思谷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志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玲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巨鸿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兰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国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娅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红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武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6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敬元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会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传兵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丽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7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7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金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辉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高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7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亚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春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7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一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军良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璐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俊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梅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卫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豪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红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新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8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泉根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品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8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智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晓燕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军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8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爱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来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丽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寿太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丽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年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美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碧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春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6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峻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盈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春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年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繁权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韩梅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剑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懂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先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旭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19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志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华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伟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福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冬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蔚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红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黄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少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奇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向太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金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金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8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卫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先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长波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雅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8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丽蓉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赞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悦圣子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0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国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兵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华成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浪太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享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军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巧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梅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建勤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颖曼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书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雪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宏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59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俊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宏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文成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双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志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先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文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跃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满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丽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爱兵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谷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琴燕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强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开彪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3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玲燕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堂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军茂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见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3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力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宝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智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聪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婕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10S017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丽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胜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能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伟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任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汝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银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文洁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逢专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琚爱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寒芝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玉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5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丙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继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赛保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春党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鑫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初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珊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华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丽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地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福平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远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6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6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宏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世仪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6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成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文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6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起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晶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20S0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月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贞萍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30S0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婵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6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美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钦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30S0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焕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自红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30S0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志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7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虹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30S0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加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英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30S0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秀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露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余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葵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慧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美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燕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8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琼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庭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圆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8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正亮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金连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8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杨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小忠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桂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园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8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群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波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8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长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丹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雅芬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坪初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军锋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珠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蒙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贵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保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闽瑞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才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20S00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久成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书湘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太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30S00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丽琴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仙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志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雪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锦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29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丽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贵权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加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正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承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胜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成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文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占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群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红霞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南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40S00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春林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国辉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志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贵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荣标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彩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洪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南希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0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米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样胜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万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云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财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财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群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军喜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文青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书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武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海洋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清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晔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文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锐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卫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丽仙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民太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美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先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祥富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丽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太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金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40S00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众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帅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建礼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露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波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婷婷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春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2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鹏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四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涛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150S00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斌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伙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骏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丽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荣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3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龙飞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琦慧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大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伟锋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4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样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潘榕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高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克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微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玲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莫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谷先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婉娟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丽君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兵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伟宝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4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秋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金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德银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玲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磊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丹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霞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丽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莹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5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继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爱英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群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5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春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乐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岸萍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小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群锋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美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6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荣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丽华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剑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享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孝宝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华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6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谷水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剑峰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0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文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10S036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淑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250S00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作为</w:t>
            </w:r>
          </w:p>
        </w:tc>
      </w:tr>
      <w:tr>
        <w:trPr/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609340S00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金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ڌ半">
    <w:charset w:val="86"/>
    <w:family w:val="roman"/>
    <w:pitch w:val="default"/>
  </w:font>
  <w:font w:name="ڌ墍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content1">
    <w:name w:val="concontent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C52A0B"/>
      <w:kern w:val="0"/>
      <w:sz w:val="23"/>
      <w:szCs w:val="23"/>
    </w:rPr>
  </w:style>
  <w:style w:type="paragraph" w:styleId="Text">
    <w:name w:val="text"/>
    <w:basedOn w:val="Normal"/>
    <w:qFormat/>
    <w:pPr>
      <w:widowControl/>
      <w:spacing w:lineRule="atLeast" w:line="419" w:before="280" w:after="280"/>
      <w:jc w:val="left"/>
    </w:pPr>
    <w:rPr>
      <w:rFonts w:ascii="Arial" w:hAnsi="Arial" w:eastAsia="宋体;SimSun" w:cs="Arial"/>
      <w:color w:val="000000"/>
      <w:kern w:val="0"/>
      <w:sz w:val="23"/>
      <w:szCs w:val="23"/>
    </w:rPr>
  </w:style>
  <w:style w:type="paragraph" w:styleId="Citizenservicetitle">
    <w:name w:val="citizen_servic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Citizenattachlist">
    <w:name w:val="citizen_attach_list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dheight24px">
    <w:name w:val="td_height_24px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nkred">
    <w:name w:val="link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Linkblue">
    <w:name w:val="link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33CC"/>
      <w:kern w:val="0"/>
      <w:sz w:val="24"/>
      <w:szCs w:val="24"/>
    </w:rPr>
  </w:style>
  <w:style w:type="paragraph" w:styleId="Govserfontsize14px">
    <w:name w:val="govser_fontsize14p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3"/>
      <w:szCs w:val="23"/>
    </w:rPr>
  </w:style>
  <w:style w:type="paragraph" w:styleId="Bottomlineheight30px">
    <w:name w:val="bottom_lineheight_30px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ogintitle">
    <w:name w:val="login_title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eastAsia="宋体;SimSun" w:cs="宋体;SimSun"/>
      <w:b/>
      <w:bCs/>
      <w:color w:val="C88800"/>
      <w:kern w:val="0"/>
      <w:sz w:val="20"/>
      <w:szCs w:val="20"/>
    </w:rPr>
  </w:style>
  <w:style w:type="paragraph" w:styleId="Officetitle">
    <w:name w:val="offic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3"/>
      <w:szCs w:val="23"/>
    </w:rPr>
  </w:style>
  <w:style w:type="paragraph" w:styleId="Cityfeaturecon18px">
    <w:name w:val="cityfeature_con18px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neheight22px">
    <w:name w:val="line-height_22px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height24px">
    <w:name w:val="line-height_24px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height26px">
    <w:name w:val="line-height_26px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height27px">
    <w:name w:val="line-height_27px"/>
    <w:basedOn w:val="Normal"/>
    <w:qFormat/>
    <w:pPr>
      <w:widowControl/>
      <w:spacing w:lineRule="atLeast" w:line="45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gationtbclass">
    <w:name w:val="navigationtbclass"/>
    <w:basedOn w:val="Normal"/>
    <w:qFormat/>
    <w:pPr>
      <w:widowControl/>
      <w:spacing w:lineRule="atLeast" w:line="45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height200px">
    <w:name w:val="line-height_200px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rvicelisttitle">
    <w:name w:val="service_lis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99CC"/>
      <w:kern w:val="0"/>
      <w:sz w:val="20"/>
      <w:szCs w:val="20"/>
    </w:rPr>
  </w:style>
  <w:style w:type="paragraph" w:styleId="Enterprisetitle">
    <w:name w:val="enterpris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666666"/>
      <w:kern w:val="0"/>
      <w:sz w:val="20"/>
      <w:szCs w:val="20"/>
    </w:rPr>
  </w:style>
  <w:style w:type="paragraph" w:styleId="Contitle">
    <w:name w:val="contitle"/>
    <w:basedOn w:val="Normal"/>
    <w:qFormat/>
    <w:pPr>
      <w:widowControl/>
      <w:spacing w:lineRule="atLeast" w:line="419" w:before="280" w:after="280"/>
      <w:jc w:val="left"/>
    </w:pPr>
    <w:rPr>
      <w:rFonts w:ascii="ڌ半" w:hAnsi="ڌ半" w:eastAsia="ڌ半" w:cs="宋体;SimSun"/>
      <w:b/>
      <w:bCs/>
      <w:color w:val="D20000"/>
      <w:kern w:val="0"/>
      <w:sz w:val="30"/>
      <w:szCs w:val="30"/>
    </w:rPr>
  </w:style>
  <w:style w:type="paragraph" w:styleId="Contitle2">
    <w:name w:val="contitle2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eastAsia="宋体;SimSun" w:cs="宋体;SimSun"/>
      <w:b/>
      <w:bCs/>
      <w:color w:val="274E99"/>
      <w:kern w:val="0"/>
      <w:sz w:val="29"/>
      <w:szCs w:val="29"/>
    </w:rPr>
  </w:style>
  <w:style w:type="paragraph" w:styleId="Consubtitle">
    <w:name w:val="consubtitle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Concontent">
    <w:name w:val="concontent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urrenttitle">
    <w:name w:val="curren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C7CB1"/>
      <w:kern w:val="0"/>
      <w:sz w:val="23"/>
      <w:szCs w:val="23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Wforn">
    <w:name w:val="wfo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0"/>
      <w:szCs w:val="20"/>
    </w:rPr>
  </w:style>
  <w:style w:type="paragraph" w:styleId="Zttitle1">
    <w:name w:val="zttitle1"/>
    <w:basedOn w:val="Normal"/>
    <w:qFormat/>
    <w:pPr>
      <w:widowControl/>
      <w:spacing w:before="280" w:after="280"/>
      <w:jc w:val="left"/>
    </w:pPr>
    <w:rPr>
      <w:rFonts w:ascii="ڌ墍" w:hAnsi="ڌ墍" w:eastAsia="ڌ墍" w:cs="宋体;SimSun"/>
      <w:b/>
      <w:bCs/>
      <w:color w:val="FFFFFF"/>
      <w:kern w:val="0"/>
      <w:sz w:val="20"/>
      <w:szCs w:val="20"/>
    </w:rPr>
  </w:style>
  <w:style w:type="paragraph" w:styleId="Tabletd">
    <w:name w:val="tabletd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1">
    <w:name w:val="padd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2">
    <w:name w:val="paddin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gin1">
    <w:name w:val="margin1"/>
    <w:basedOn w:val="Normal"/>
    <w:qFormat/>
    <w:pPr>
      <w:widowControl/>
      <w:spacing w:before="167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itle">
    <w:name w:val="s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699"/>
      <w:kern w:val="0"/>
      <w:sz w:val="23"/>
      <w:szCs w:val="23"/>
    </w:rPr>
  </w:style>
  <w:style w:type="paragraph" w:styleId="Indextitle1">
    <w:name w:val="index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9A9C"/>
      <w:kern w:val="0"/>
      <w:sz w:val="27"/>
      <w:szCs w:val="27"/>
    </w:rPr>
  </w:style>
  <w:style w:type="paragraph" w:styleId="Indextitle2">
    <w:name w:val="index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3"/>
      <w:szCs w:val="23"/>
    </w:rPr>
  </w:style>
  <w:style w:type="paragraph" w:styleId="Indextitle3">
    <w:name w:val="indextit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5192"/>
      <w:kern w:val="0"/>
      <w:sz w:val="23"/>
      <w:szCs w:val="23"/>
    </w:rPr>
  </w:style>
  <w:style w:type="paragraph" w:styleId="Linknav1">
    <w:name w:val="link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696969"/>
      <w:kern w:val="0"/>
      <w:sz w:val="23"/>
      <w:szCs w:val="23"/>
    </w:rPr>
  </w:style>
  <w:style w:type="paragraph" w:styleId="Indexnav1">
    <w:name w:val="index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3"/>
      <w:szCs w:val="23"/>
    </w:rPr>
  </w:style>
  <w:style w:type="paragraph" w:styleId="Contit">
    <w:name w:val="con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402"/>
      <w:kern w:val="0"/>
      <w:sz w:val="27"/>
      <w:szCs w:val="27"/>
    </w:rPr>
  </w:style>
  <w:style w:type="paragraph" w:styleId="Contithid">
    <w:name w:val="contithi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A909C"/>
      <w:kern w:val="0"/>
      <w:sz w:val="23"/>
      <w:szCs w:val="23"/>
    </w:rPr>
  </w:style>
  <w:style w:type="paragraph" w:styleId="Listtit1">
    <w:name w:val="listt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288BB"/>
      <w:kern w:val="0"/>
      <w:sz w:val="27"/>
      <w:szCs w:val="27"/>
    </w:rPr>
  </w:style>
  <w:style w:type="paragraph" w:styleId="Listtit2">
    <w:name w:val="listtit2"/>
    <w:basedOn w:val="Normal"/>
    <w:qFormat/>
    <w:pPr>
      <w:widowControl/>
      <w:spacing w:before="280" w:after="280"/>
      <w:jc w:val="left"/>
    </w:pPr>
    <w:rPr>
      <w:rFonts w:ascii="ڌ墍" w:hAnsi="ڌ墍" w:eastAsia="ڌ墍" w:cs="宋体;SimSun"/>
      <w:b/>
      <w:bCs/>
      <w:color w:val="129E84"/>
      <w:kern w:val="0"/>
      <w:sz w:val="42"/>
      <w:szCs w:val="42"/>
    </w:rPr>
  </w:style>
  <w:style w:type="paragraph" w:styleId="Listsea">
    <w:name w:val="lists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D8DBD"/>
      <w:kern w:val="0"/>
      <w:sz w:val="23"/>
      <w:szCs w:val="23"/>
    </w:rPr>
  </w:style>
  <w:style w:type="paragraph" w:styleId="Indexnav2">
    <w:name w:val="indexnav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Font14pxb">
    <w:name w:val="font_14px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3"/>
      <w:szCs w:val="23"/>
    </w:rPr>
  </w:style>
  <w:style w:type="paragraph" w:styleId="Font14w">
    <w:name w:val="font14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3"/>
      <w:szCs w:val="23"/>
    </w:rPr>
  </w:style>
  <w:style w:type="paragraph" w:styleId="Font12w">
    <w:name w:val="font12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0"/>
      <w:szCs w:val="20"/>
    </w:rPr>
  </w:style>
  <w:style w:type="paragraph" w:styleId="Font14b">
    <w:name w:val="font14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3"/>
      <w:szCs w:val="23"/>
    </w:rPr>
  </w:style>
  <w:style w:type="paragraph" w:styleId="Conhr">
    <w:name w:val="conhr"/>
    <w:basedOn w:val="Normal"/>
    <w:qFormat/>
    <w:pPr>
      <w:widowControl/>
      <w:pBdr>
        <w:top w:val="dashed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Concon">
    <w:name w:val="con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wlanmu01">
    <w:name w:val="zw_lanmu01"/>
    <w:basedOn w:val="Normal"/>
    <w:qFormat/>
    <w:pPr>
      <w:widowControl/>
      <w:spacing w:before="280" w:after="280"/>
      <w:jc w:val="left"/>
    </w:pPr>
    <w:rPr>
      <w:rFonts w:ascii="ڌ墍" w:hAnsi="ڌ墍" w:eastAsia="ڌ墍" w:cs="宋体;SimSun"/>
      <w:color w:val="1766C3"/>
      <w:kern w:val="0"/>
      <w:sz w:val="29"/>
      <w:szCs w:val="29"/>
    </w:rPr>
  </w:style>
  <w:style w:type="paragraph" w:styleId="Zwxiaotu01">
    <w:name w:val="zw_xiaotu01"/>
    <w:basedOn w:val="Normal"/>
    <w:qFormat/>
    <w:pPr>
      <w:widowControl/>
      <w:spacing w:before="280" w:after="280"/>
      <w:jc w:val="left"/>
    </w:pPr>
    <w:rPr>
      <w:rFonts w:ascii="ڌ墍" w:hAnsi="ڌ墍" w:eastAsia="ڌ墍" w:cs="宋体;SimSun"/>
      <w:color w:val="000000"/>
      <w:kern w:val="0"/>
      <w:sz w:val="29"/>
      <w:szCs w:val="29"/>
    </w:rPr>
  </w:style>
  <w:style w:type="paragraph" w:styleId="Zwwenzi001">
    <w:name w:val="zw_wenzi001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CB5606"/>
      <w:kern w:val="0"/>
      <w:sz w:val="23"/>
      <w:szCs w:val="23"/>
    </w:rPr>
  </w:style>
  <w:style w:type="paragraph" w:styleId="Zwgenduo001">
    <w:name w:val="zw_genduo001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color w:val="FFFFFF"/>
      <w:kern w:val="0"/>
      <w:sz w:val="23"/>
      <w:szCs w:val="23"/>
    </w:rPr>
  </w:style>
  <w:style w:type="paragraph" w:styleId="Zwgenduo002">
    <w:name w:val="zw_genduo002"/>
    <w:basedOn w:val="Normal"/>
    <w:qFormat/>
    <w:pPr>
      <w:widowControl/>
      <w:spacing w:before="280" w:after="280"/>
      <w:jc w:val="left"/>
    </w:pPr>
    <w:rPr>
      <w:rFonts w:ascii="ˎ̥" w:hAnsi="ˎ̥" w:eastAsia="宋体;SimSun" w:cs="宋体;SimSun"/>
      <w:b/>
      <w:bCs/>
      <w:color w:val="000000"/>
      <w:kern w:val="0"/>
      <w:sz w:val="23"/>
      <w:szCs w:val="23"/>
    </w:rPr>
  </w:style>
  <w:style w:type="paragraph" w:styleId="Zwtitle001">
    <w:name w:val="zw_title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9"/>
      <w:szCs w:val="29"/>
    </w:rPr>
  </w:style>
  <w:style w:type="paragraph" w:styleId="Zwtitle002">
    <w:name w:val="zw_title0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D4E32"/>
      <w:kern w:val="0"/>
      <w:sz w:val="23"/>
      <w:szCs w:val="23"/>
    </w:rPr>
  </w:style>
  <w:style w:type="paragraph" w:styleId="Indextitle003">
    <w:name w:val="index_title0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43C6D"/>
      <w:kern w:val="0"/>
      <w:sz w:val="24"/>
      <w:szCs w:val="24"/>
    </w:rPr>
  </w:style>
  <w:style w:type="paragraph" w:styleId="Indextitle004">
    <w:name w:val="index_title00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3"/>
      <w:szCs w:val="23"/>
    </w:rPr>
  </w:style>
  <w:style w:type="paragraph" w:styleId="Indextitle005">
    <w:name w:val="index_title00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5"/>
      <w:szCs w:val="25"/>
    </w:rPr>
  </w:style>
  <w:style w:type="paragraph" w:styleId="Indextitle006">
    <w:name w:val="index_title00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8750D"/>
      <w:kern w:val="0"/>
      <w:sz w:val="20"/>
      <w:szCs w:val="20"/>
    </w:rPr>
  </w:style>
  <w:style w:type="paragraph" w:styleId="Indextitle007">
    <w:name w:val="index_title00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117A9"/>
      <w:kern w:val="0"/>
      <w:sz w:val="22"/>
    </w:rPr>
  </w:style>
  <w:style w:type="paragraph" w:styleId="Indextitle008">
    <w:name w:val="index_title00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F93DC"/>
      <w:kern w:val="0"/>
      <w:sz w:val="20"/>
      <w:szCs w:val="20"/>
    </w:rPr>
  </w:style>
  <w:style w:type="paragraph" w:styleId="Zwtitle008">
    <w:name w:val="zw_title00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Listtitle001">
    <w:name w:val="list_title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Listtitle002">
    <w:name w:val="list_title0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3"/>
      <w:szCs w:val="23"/>
    </w:rPr>
  </w:style>
  <w:style w:type="paragraph" w:styleId="Listtitle003">
    <w:name w:val="list_title0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3"/>
      <w:szCs w:val="23"/>
    </w:rPr>
  </w:style>
  <w:style w:type="paragraph" w:styleId="Indextitle009">
    <w:name w:val="index_title00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2bold">
    <w:name w:val="font12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14boldgreen">
    <w:name w:val="font14bold_gre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76303"/>
      <w:kern w:val="0"/>
      <w:sz w:val="23"/>
      <w:szCs w:val="23"/>
    </w:rPr>
  </w:style>
  <w:style w:type="paragraph" w:styleId="Font14boldgreen2">
    <w:name w:val="font14bold_gree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E8855"/>
      <w:kern w:val="0"/>
      <w:sz w:val="23"/>
      <w:szCs w:val="23"/>
    </w:rPr>
  </w:style>
  <w:style w:type="paragraph" w:styleId="Font14boldgreen3">
    <w:name w:val="font14bold_green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2E8855"/>
      <w:kern w:val="0"/>
      <w:sz w:val="23"/>
      <w:szCs w:val="23"/>
    </w:rPr>
  </w:style>
  <w:style w:type="paragraph" w:styleId="Font14boldorange">
    <w:name w:val="font14bold_oran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6600"/>
      <w:kern w:val="0"/>
      <w:sz w:val="23"/>
      <w:szCs w:val="23"/>
    </w:rPr>
  </w:style>
  <w:style w:type="paragraph" w:styleId="Font14bold244d89">
    <w:name w:val="font14bold_244d8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244D89"/>
      <w:kern w:val="0"/>
      <w:sz w:val="23"/>
      <w:szCs w:val="23"/>
    </w:rPr>
  </w:style>
  <w:style w:type="paragraph" w:styleId="Titlelistzwgk">
    <w:name w:val="titlelistzwg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B1360D"/>
      <w:kern w:val="0"/>
      <w:sz w:val="23"/>
      <w:szCs w:val="23"/>
    </w:rPr>
  </w:style>
  <w:style w:type="paragraph" w:styleId="Padd01">
    <w:name w:val="padd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3"/>
      <w:szCs w:val="23"/>
    </w:rPr>
  </w:style>
  <w:style w:type="paragraph" w:styleId="Pad01">
    <w:name w:val="pad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02">
    <w:name w:val="pad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46:00Z</dcterms:created>
  <dc:creator>User</dc:creator>
  <dc:description/>
  <cp:keywords/>
  <dc:language>en-US</dc:language>
  <cp:lastModifiedBy>User</cp:lastModifiedBy>
  <dcterms:modified xsi:type="dcterms:W3CDTF">2009-08-06T00:51:00Z</dcterms:modified>
  <cp:revision>1</cp:revision>
  <dc:subject/>
  <dc:title/>
</cp:coreProperties>
</file>