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698"/>
        <w:gridCol w:w="1507"/>
        <w:gridCol w:w="1372"/>
        <w:gridCol w:w="4417"/>
        <w:gridCol w:w="1628"/>
      </w:tblGrid>
      <w:tr>
        <w:trPr>
          <w:trHeight w:val="795" w:hRule="atLeast"/>
        </w:trPr>
        <w:tc>
          <w:tcPr>
            <w:tcW w:w="125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年医师资格实践技能考试成绩情况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84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技能准考证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考类别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技能成绩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培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锡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海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方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珊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惠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琼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丽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宏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辜黛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满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琳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汉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旭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洛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育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秋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京溪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欣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灰寨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平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淑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敦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旭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卓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国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宏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绚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燕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卫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秋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武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海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康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李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华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伟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东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木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高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立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杰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德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华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锦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丹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钱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梦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泽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鲁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映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林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华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传晋个体内科诊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小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平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育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松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燕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思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桌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惠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芳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2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伟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宏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坤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戈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苏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2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清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2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侨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炜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奚妙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荣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丹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锦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永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鸿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双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霖磐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丹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宏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培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银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霭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树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旭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东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塔头镇潭溪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文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群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映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炳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0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秋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绍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勇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红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粉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锦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永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健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秋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佩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金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卫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燕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育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惠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凤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8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卫生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恩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少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达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宋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经济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楚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塘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苏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日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军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界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溪西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岐石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友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崇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汉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耿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文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婷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燕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清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少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秋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伟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龙潭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富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良田乡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育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恺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楚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俊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非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惠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塘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容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霖磐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凯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燕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园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春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惠来县东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香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娓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医学会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少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洁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厝村第二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宗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明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伟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加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神泉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鸿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泽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伟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瑞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彬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旭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丹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生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耿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晓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锦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云路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俊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少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练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西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凌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秀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尤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彩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雪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徐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少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利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卓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计生服务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学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建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思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树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燕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少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铁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榕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得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柳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雪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文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岐石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育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丹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少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华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凯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燕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辉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勇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春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惠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晓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湖镇洋边村第二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瑞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育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楚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白塔镇古塘村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德北村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锐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乡人民医院黄田社区健康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旭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桂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大南山华侨管理区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妙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鳌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绵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智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树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大南山华侨管理区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杰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炮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鹏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坤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旭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永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群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计划生育技术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杰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悦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春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婉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武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荣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大南山华侨管理区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锐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春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妙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榕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笑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伟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达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丹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维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李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地都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依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守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洁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旭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卓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炯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新亨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文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登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翠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玲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坝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若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洵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霖磐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晓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灿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淡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美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夏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裕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冬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锐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洁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润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计划生育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浩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耿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逢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创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龙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耀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锡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奚克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少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西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玉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宏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淡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侨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晓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育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慧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2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惜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锭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朝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丽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少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志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丽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逢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传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大坝镇计划生育服务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铤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群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少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汝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国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仲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娟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良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中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贵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泽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计划生育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坚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木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创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军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创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丽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琼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塘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泽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楚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昱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锡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贤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清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潭青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树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登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朝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城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清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琼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满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华人民医院龙胜社康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旋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强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玉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云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杨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悦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炳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云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伟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柳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北湖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洁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活西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坚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琼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凯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俊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锦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塘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锦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头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典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广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秋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如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镇卫生院墩高社区卫生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喜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溪西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永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卓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永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上仓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镇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坤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江赤二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伟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霖磐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锦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汉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图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良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晓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剑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彦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耿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白塔镇元联村第一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成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潘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惠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神泉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娜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地都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德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燕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秋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旭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剑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后溪乡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丽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丽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3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墨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绪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贵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泽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凯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永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浩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监狱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监狱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裕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洁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新亨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映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鳌江沃上村第二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贝伟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楚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创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监狱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树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监狱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长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泽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华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泽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素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苗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霖磐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文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奚克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旭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丹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学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佩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栋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大西第一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庆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晓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坚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泉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文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烈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慧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锦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湖镇洋边村第二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奕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文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岐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巧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婷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治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锐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潮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锐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钜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培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复退军人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超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少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镇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丹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奕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志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炎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演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奕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秋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晓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桂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琼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福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丹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计划生育技术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序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燕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慢性病防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坪上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浩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宏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泽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秋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瑞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惠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灰寨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玲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凯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奇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瑞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虹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0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佩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计划生育技术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志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复退军人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浩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凯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升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佑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思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4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瑾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复退军人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耿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管理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秀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绪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尾街道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进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汉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耿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伟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和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俊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宝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炼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林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潇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展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永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松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开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少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喜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墉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晓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丽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树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明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健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燕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素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汉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南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泽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庵镇望前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小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初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秋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锦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创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喜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宝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奕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南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跃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海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锦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小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海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陈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晓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0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升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京溪园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佳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少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燕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社验区社区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瑜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10S05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伟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金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钦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文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鸿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塘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碧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泽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育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伟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吴惠平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宏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阳办事处尖石村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少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龙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冬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兴街道办事处仁港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俊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剑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润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泽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壁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晓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文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海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伟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秀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兴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清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2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卫生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礼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家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20S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恩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炳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春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育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镇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坝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雄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丽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春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鸿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国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少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智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伟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3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捷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赛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岐石镇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章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运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新亨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培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宗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楷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怀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丽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庆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信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思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瑜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锐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南方康复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佩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伟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榕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健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泽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泽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林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育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健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坚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惠来县前詹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典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洁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洁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丹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建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柱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晓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海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庆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伟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育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侨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岳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喜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锡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丽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婷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妙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锦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瑞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昭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昭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海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光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为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鸿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均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三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镇云光村第三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坚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冬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绵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玉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向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美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晓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镇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少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下架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40S00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壮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城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凯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绍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浪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塘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瑞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塘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方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伟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燕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汉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国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炳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五经富镇联和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培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然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金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天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俊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150S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焕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鹏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少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城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宝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五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俊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小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晓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晓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廷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仕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明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郁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德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小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溪园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馥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植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柔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妙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桂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莹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晓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冬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东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少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海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淑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容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育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晓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海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鸿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溪园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侨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宏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少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静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钱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琼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春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高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海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龙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鳌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卓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良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鳌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伟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东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晓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海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国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大南山华侨管理区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淑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华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洪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新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林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鸿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倩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南方康复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玉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英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亨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才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香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高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建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楚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钧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声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宏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龙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冰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卫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斯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龙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佳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旭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世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春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疾病预防控制中心预防医学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泽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大南山华侨管理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智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陇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创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双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燕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振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经济开发试验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立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潭镇青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良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潭镇青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文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春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龙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南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田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增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海镇东光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锦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陇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少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伟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秋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0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庆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金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秋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永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伟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燕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云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悦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少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德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泽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剑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中心卫生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会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旭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雄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岐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奕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赳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伟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辉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淡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增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耀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练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镇塔北村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春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桂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陇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楚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森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志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南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锋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坝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锐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戎增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雪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鳌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南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振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南山镇关西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文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木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大南山华侨管理区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瑜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江镇海埕村第二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树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慢性病防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丽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丽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耿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李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奕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建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智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焕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坤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俊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陇镇后堀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炎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陇村第一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俊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效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舜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燕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西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妙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阳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泽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詹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志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还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康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西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武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飞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文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少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少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锡场镇卫生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娜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仙桥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石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妙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海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济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镇中心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树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丘俊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良田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洁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锐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明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俊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良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壁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挺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洪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瑞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镇惠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福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凤江镇凤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苗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怡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五云镇龙江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益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彩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洁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锐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城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顺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志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泽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映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汉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凤江镇凤北村卫生二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津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二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美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琼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晓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伟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拥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小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玉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凤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宏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旭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耀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云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宏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佳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开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陇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进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伟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泽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城元春社区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城元春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志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塘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戎友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燕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一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秋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征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育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银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爱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崇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俊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业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云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立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玉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街道南和村卫生一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育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小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添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云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壮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财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浩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伟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乐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焕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锐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凤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伟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凤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东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安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俊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伟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复退军人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敏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复退军人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汉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永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典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坚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妙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佳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明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旺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邓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旭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怀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监狱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英内社区卫生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耿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潭长春社区卫生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利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杰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喜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俊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巧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诗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云路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晓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洛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岐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锡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国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春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华群社区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浩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泽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葵潭镇长春卫生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夏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路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华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展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迟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2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雪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娟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加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桂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加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文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汉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警揭阳市支队卫生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汉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应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凤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俊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塘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卓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乐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镇河内村卫生一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为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五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伟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五云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永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森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城元春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云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田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惠城元春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敏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锐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复退军人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锐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武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龙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健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均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华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伟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庆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佳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祺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燕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晓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永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荣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明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梅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丘细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佳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池尾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泽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耿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高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楚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镇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剑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溪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捷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妙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雅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木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周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英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周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俊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淑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晓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树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普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烨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棉湖镇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招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怀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梅云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智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智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创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子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戎明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少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育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华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京溪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汉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振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洁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平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绮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剑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武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丽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仕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培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晋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河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卫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育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河东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京溪园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浩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以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章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磐东镇河中村卫生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焕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健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任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朝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海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西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滨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3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晓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海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口和计划生育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坤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楷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卫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燕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创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榕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凯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伟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世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连城村卫生二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楚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锦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娇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高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俊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坚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烁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东山区磐东镇河中村卫生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满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镇河中村卫生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润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映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远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培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耿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演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继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俊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春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育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铁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璞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广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育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高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志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汉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京溪园镇曾大寮村卫生二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丽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奇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嘉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镇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降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利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克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继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文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燕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俊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桂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瑛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纳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成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郁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泽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普宁现代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春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高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坤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镇惠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卓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耿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奇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上砂镇联中村卫生一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现代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锦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剑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广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文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陇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吉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俊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映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怀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地都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俊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泽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鹏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巧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远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朝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泽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月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灵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文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镇惠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静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晓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楚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楷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西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纯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汉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跃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少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镇尾寮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4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坚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惠来县东港镇长围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燕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派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泽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新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楚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梅云大围第二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满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佳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玉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复退军人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晓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楚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嘉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海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镇市美村社区卫生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武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晓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娜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丹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建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晓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晓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霖磐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楚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登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晓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都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开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文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秀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汉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丽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旭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伟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壁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海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钦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利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秋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贝仁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曼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金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敏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霖磐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煜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健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港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浚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泉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丽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登岗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戎丽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碧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街道溪东村卫生二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哲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宏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霖磐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香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浩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光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锦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东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疾病预防控制中心预防医学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晓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疾病预防控制中心预防医学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武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秀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霖磐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松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汉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俊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钦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子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月城镇新围村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光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嘉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育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松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港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炳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江镇东门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梓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淑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奕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文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少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神泉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妙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霖磐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建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细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云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炳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云落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巧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巧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楚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伟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晓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晓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淡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育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正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雄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育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5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贤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得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奕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文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锐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龙潭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炎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嘉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学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育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宵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凯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场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泉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鸿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为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海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佩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培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泽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坝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焕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惠来县溪西镇溪二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丰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梅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卫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桐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煜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拥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文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金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坝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丹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喜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钦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镇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伟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木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坝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生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松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棉湖华侨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丽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清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立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泽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宇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侨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丽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建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素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林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春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伟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伟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海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剑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鳌江镇澳上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晓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柱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一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山区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.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世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桂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长安镇涌头第一社区卫生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汉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慧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海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彬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霖磐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佩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洁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伟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伟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陈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朝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丽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小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高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曲溪社区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自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2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队教导队卫生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莉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财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妙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丹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裕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晓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旭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树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燕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俊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华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媛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街道溪东村卫生二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宏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瑞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晓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向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少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西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立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惠来县前詹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6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晓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龙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万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文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雪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锡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南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锦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杰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广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后溪乡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小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金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俊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锐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德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芹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万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晓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招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伟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亦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钦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楚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华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海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静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宝安计划生育专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乐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霖磐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钦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创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燕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攀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程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燕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青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健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灿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岱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仁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志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婆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文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云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国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仙桥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汉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仙桥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开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侨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主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生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锐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泽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镇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镇英内社区卫生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海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华侨管理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楚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涌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坚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天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昭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程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浮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镇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燕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江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耿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聘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桂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华侨管理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卫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燕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纯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侨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宋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勤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锐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10S07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壮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利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山区东升办事处新河村第五卫生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莎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梦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伟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衡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华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悦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会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庆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剑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伟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镇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奇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博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彰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海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洁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榕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谏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秋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国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宏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吼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凯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海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清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学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创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灿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桐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曦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锦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文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奕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丹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泓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桐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佳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.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楚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楚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俊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红十字会慈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碧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20S00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礼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淑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大南山华侨管理区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东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泉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云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五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坤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戎瑞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岐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思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楚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歧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普宁市梅塘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静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晓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燕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云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兰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春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灿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晓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洁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小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苏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碎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浩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琳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莲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鳌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春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华侨管理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海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钱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乙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秀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惠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淑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琼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燕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似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泽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晓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静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东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银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创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晓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监狱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文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鳌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梅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燕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文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静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辉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洁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纯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贤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珊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锡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旭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婷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旭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粉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锐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冬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凤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少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周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龙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樱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英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复退军人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林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佳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庵镇宁寨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琼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秀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丹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小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疾病预防控制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和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溪西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玉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卓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伟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鑫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坝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红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莉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桂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洁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筱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如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海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淑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妙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杰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署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秒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凤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楚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妙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登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0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凯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鳌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晓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锡场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富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婵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淑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丽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隆江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佳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惠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秀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华侨管理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晓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丽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良田乡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永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杰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立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金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前詹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林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陇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立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晓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雪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大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燕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30S0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彦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培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胜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汉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英内社区报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娇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泽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锐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锐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凤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晓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洁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婷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东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衡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宜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喜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春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元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后溪乡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晓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西县坪上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婷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慢性病防治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坤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锐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增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城华群社区卫生服务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钟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地都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小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霖磐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淑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河婆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家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海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友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承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利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旭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妙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港镇白坑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玲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葵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钱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少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钱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榕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广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成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坪上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佳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增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卓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溪第二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锦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南方康复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成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仙桥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小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菱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陇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庆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詹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清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贤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霖磐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锦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晓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东县玉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俊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俊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甘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伟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侨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永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永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金和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奇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揭东县曲溪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杏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杰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埔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锦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焕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锡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陇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清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安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榕华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秀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众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友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晓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窖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灵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上联村卫生二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绥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培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泽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仙桥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贵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阳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坚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慈云中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钦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岐石镇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海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试验区社区卫生服务中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锦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葵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后溪乡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穗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榕城区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0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俊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春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龙尾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建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华侨管理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典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后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友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乘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伟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瑞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旭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云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满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浩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长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燎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育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工业卫生防治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潮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云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桂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锐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泽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卓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培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育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文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冬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瑶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潮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绪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金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良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少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奕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树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炮台镇炮台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秋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凌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泽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继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生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军埠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秋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里湖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罗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骨伤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俊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东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奕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杰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杰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春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珏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创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青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城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泽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振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明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侨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东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南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伟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仗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云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繁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泽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泽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传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妇幼保健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秋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伟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敏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洪阳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育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扬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广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鑫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壁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曼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普宁华侨管理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光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镇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妙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俊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祥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兴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妙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宋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瑞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鳌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赤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文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占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晓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冬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鳌江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化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秀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林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卓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池尾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40S01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彩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城关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旭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靖海镇北星村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天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东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卓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奕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灰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杰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坑仔绩顺中医骨伤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祥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云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敏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晓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中山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旭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玉湖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武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东山区磐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爱民门诊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俊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仙庵镇京陇村第五卫生站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田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少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亨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焕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晓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榕城区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贵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西县京溪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麒麟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坪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娘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娘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西县上砂镇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文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武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头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东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浪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智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普宁市中医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辜鸿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大坝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晓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月城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画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东县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侨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宏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来县东港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晓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揭东县桂岭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丹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塔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玩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经济开发实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妙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伟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揭阳市普宁市下架山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剑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都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楷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都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揭阳市经济开发试验区人民医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传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梅林中心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岗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晓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榕城区榕东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勉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流沙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杨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船埔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瑞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立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宁市南径镇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109250S0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建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大南山华侨管理区卫生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宋体;SimSun"/>
      <w:kern w:val="0"/>
      <w:sz w:val="32"/>
      <w:szCs w:val="32"/>
    </w:rPr>
  </w:style>
  <w:style w:type="character" w:styleId="2Char1">
    <w:name w:val="正文文本 2 Char"/>
    <w:basedOn w:val="Style14"/>
    <w:qFormat/>
    <w:rPr>
      <w:rFonts w:ascii="仿宋_GB2312" w:hAnsi="仿宋_GB2312" w:eastAsia="仿宋_GB2312" w:cs="宋体;SimSun"/>
      <w:kern w:val="0"/>
      <w:sz w:val="30"/>
      <w:szCs w:val="30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384"/>
      <w:ind w:right="-13" w:firstLine="615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21">
    <w:name w:val="正文文本 2"/>
    <w:basedOn w:val="Normal"/>
    <w:qFormat/>
    <w:pPr>
      <w:widowControl/>
      <w:spacing w:lineRule="auto" w:line="300"/>
      <w:ind w:firstLine="4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13:00Z</dcterms:created>
  <dc:creator>User</dc:creator>
  <dc:description/>
  <cp:keywords/>
  <dc:language>en-US</dc:language>
  <cp:lastModifiedBy>User</cp:lastModifiedBy>
  <dcterms:modified xsi:type="dcterms:W3CDTF">2009-08-05T01:13:00Z</dcterms:modified>
  <cp:revision>2</cp:revision>
  <dc:subject/>
  <dc:title/>
</cp:coreProperties>
</file>