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4680"/>
      </w:tblGrid>
      <w:tr>
        <w:trPr>
          <w:trHeight w:val="40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生志愿服务西部计划（福建省项目办）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2519830404021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春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1219830124254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显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251983102640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满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619820827651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2219840322253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高贤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2319841007263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辉玲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119830420321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黄贵阳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121984061350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柯阿温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119831007608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宝刚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8219810927517X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潘佳鸣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2719831122009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鹤琳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811983092610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许龙生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0119841023281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天津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8219840707207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烨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2219840706051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许金鑫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419840729253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傅仰鹏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419841020773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黄荣锦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231985032437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雄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2219850601191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雷雁翎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519860915114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兰  辛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2519820818001X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庄毅辉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231984101230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映红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419830515492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黄静苹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0019840407402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明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2819851210007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251984012031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2119840821226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2219851107354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蕃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61986030335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艺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2319851006572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8319850908311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0319860419151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40119841202671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8319870508001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8119840925253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2319851220004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42419851105118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力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2419860904287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0019860113553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119860527526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渊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811984091070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银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619841029154x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419850610652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丁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8319850418891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0219851023351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619850226052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519860426564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119850604521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0219860605005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819870523554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2519850403264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0219860425002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妙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419850829544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鄢惠凤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519840726442x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2319830829761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雪华</w:t>
              </w:r>
            </w:hyperlink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0319850510154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伟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251983040715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2119830425563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旭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231986090800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7"/>
        <w:gridCol w:w="1260"/>
        <w:gridCol w:w="4680"/>
      </w:tblGrid>
      <w:tr>
        <w:trPr>
          <w:trHeight w:val="28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生志愿服务西部计划（外省项目办）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性别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</w:t>
            </w:r>
          </w:p>
        </w:tc>
      </w:tr>
      <w:tr>
        <w:trPr>
          <w:trHeight w:val="33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27811101213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高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25198308013314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28198507100031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少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81198512230529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癸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22198312294916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23198308162713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2198403141524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2719850514101X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84198507093739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自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03198509160559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淑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81198505232542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高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01198604230034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朝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4198110045010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83198505123116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00198407102519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02198506260017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福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24198509152519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02198509301314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2198502121916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0019840807357X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启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26198707182037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8419840703001X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4680"/>
      </w:tblGrid>
      <w:tr>
        <w:trPr>
          <w:trHeight w:val="3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大学生志愿服务欠发达地区计划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性别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彦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0319771129303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庆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21982042540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庭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21981090305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雍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251985121800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619840108153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迈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2219850409222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60430053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远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0219850307403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支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319851011005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211985111030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琳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8012705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水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41985091010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2519841002022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碧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119840902122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311982081515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绵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6198306250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永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211984101626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28198408160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4102556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021984102319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0219850929082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汉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5031325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孝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60828155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11198107205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华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021983100161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建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31984020231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11985102005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2219861017002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起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021986010868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梁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219861125101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919860318201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昌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1983110726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显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21981101277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11985082227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燕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519850627445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419840321743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41985112620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41983020525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美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419840926002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高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031985112335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定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11984020712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慧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419830415313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021982122619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0219860321102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02198407055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章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22198211116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2119830405264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坤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2119841017361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树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51982021305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泽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221984091968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金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5101205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8319811129751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俊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2219850613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金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251984040940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亮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111984100165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克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5042842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51985051422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0319821128101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燕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221985032048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振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4032730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晓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811984011445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燕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00198401133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  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031984121020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511080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本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4091125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伟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4092716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鸿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91985031850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天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21981120200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治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31979101289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耀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3072000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大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61981082160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21983080469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从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31984070205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庆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51110305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建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291979111750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821984101030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祝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41982061255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11983092212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巧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119870821472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继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71983052420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221982062520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8119820427001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251981101745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319841216303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32"/>
        <w:gridCol w:w="4680"/>
      </w:tblGrid>
      <w:tr>
        <w:trPr>
          <w:trHeight w:val="285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支教团计划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性别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荣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021982011115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619841113451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0219830627414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.youth.cn/jsp/gerenziliao.jsp?uid=304144" TargetMode="External"/><Relationship Id="rId3" Type="http://schemas.openxmlformats.org/officeDocument/2006/relationships/hyperlink" Target="http://west.youth.cn/jsp/gerenziliao.jsp?uid=279540" TargetMode="External"/><Relationship Id="rId4" Type="http://schemas.openxmlformats.org/officeDocument/2006/relationships/hyperlink" Target="http://west.youth.cn/jsp/gerenziliao.jsp?uid=288496" TargetMode="External"/><Relationship Id="rId5" Type="http://schemas.openxmlformats.org/officeDocument/2006/relationships/hyperlink" Target="http://west.youth.cn/jsp/gerenziliao.jsp?uid=265266" TargetMode="External"/><Relationship Id="rId6" Type="http://schemas.openxmlformats.org/officeDocument/2006/relationships/hyperlink" Target="http://west.youth.cn/jsp/gerenziliao.jsp?uid=284610" TargetMode="External"/><Relationship Id="rId7" Type="http://schemas.openxmlformats.org/officeDocument/2006/relationships/hyperlink" Target="http://west.youth.cn/jsp/gerenziliao.jsp?uid=261526" TargetMode="External"/><Relationship Id="rId8" Type="http://schemas.openxmlformats.org/officeDocument/2006/relationships/hyperlink" Target="http://west.youth.cn/jsp/gerenziliao.jsp?uid=301801" TargetMode="External"/><Relationship Id="rId9" Type="http://schemas.openxmlformats.org/officeDocument/2006/relationships/hyperlink" Target="http://west.youth.cn/jsp/gerenziliao.jsp?uid=263987" TargetMode="External"/><Relationship Id="rId10" Type="http://schemas.openxmlformats.org/officeDocument/2006/relationships/hyperlink" Target="http://west.youth.cn/jsp/gerenziliao.jsp?uid=335267" TargetMode="External"/><Relationship Id="rId11" Type="http://schemas.openxmlformats.org/officeDocument/2006/relationships/hyperlink" Target="http://west.youth.cn/jsp/gerenziliao.jsp?uid=362719" TargetMode="External"/><Relationship Id="rId12" Type="http://schemas.openxmlformats.org/officeDocument/2006/relationships/hyperlink" Target="http://west.youth.cn/jsp/gerenziliao.jsp?uid=362776" TargetMode="External"/><Relationship Id="rId13" Type="http://schemas.openxmlformats.org/officeDocument/2006/relationships/hyperlink" Target="http://west.youth.cn/jsp/gerenziliao.jsp?uid=342760" TargetMode="External"/><Relationship Id="rId14" Type="http://schemas.openxmlformats.org/officeDocument/2006/relationships/hyperlink" Target="http://west.youth.cn/jsp/gerenziliao.jsp?uid=334751" TargetMode="External"/><Relationship Id="rId15" Type="http://schemas.openxmlformats.org/officeDocument/2006/relationships/hyperlink" Target="http://west.youth.cn/jsp/gerenziliao.jsp?uid=364018" TargetMode="External"/><Relationship Id="rId16" Type="http://schemas.openxmlformats.org/officeDocument/2006/relationships/hyperlink" Target="http://west.youth.cn/jsp/gerenziliao.jsp?uid=374017" TargetMode="External"/><Relationship Id="rId17" Type="http://schemas.openxmlformats.org/officeDocument/2006/relationships/hyperlink" Target="http://west.youth.cn/jsp/gerenziliao.jsp?uid=315673" TargetMode="External"/><Relationship Id="rId18" Type="http://schemas.openxmlformats.org/officeDocument/2006/relationships/hyperlink" Target="http://west.youth.cn/jsp/gerenziliao.jsp?uid=342938" TargetMode="External"/><Relationship Id="rId19" Type="http://schemas.openxmlformats.org/officeDocument/2006/relationships/hyperlink" Target="http://west.youth.cn/jsp/gerenziliao.jsp?uid=273259" TargetMode="External"/><Relationship Id="rId20" Type="http://schemas.openxmlformats.org/officeDocument/2006/relationships/hyperlink" Target="http://west.youth.cn/jsp/gerenziliao.jsp?uid=291604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8:00Z</dcterms:created>
  <dc:creator>微软用户</dc:creator>
  <dc:description/>
  <cp:keywords/>
  <dc:language>en-US</dc:language>
  <cp:lastModifiedBy>USER</cp:lastModifiedBy>
  <dcterms:modified xsi:type="dcterms:W3CDTF">2009-08-24T09:29:00Z</dcterms:modified>
  <cp:revision>48</cp:revision>
  <dc:subject/>
  <dc:title>2008年福建春季公务员考试享受加分政策志愿者名单</dc:title>
</cp:coreProperties>
</file>