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全国建设工程造价员考试报名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10"/>
        <w:rPr/>
      </w:pPr>
      <w:r>
        <w:rPr/>
        <w:t>报名序号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           </w:t>
      </w:r>
      <w:r>
        <w:rPr/>
        <w:t>报名点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180"/>
        <w:rPr/>
      </w:pPr>
      <w:r>
        <w:rPr>
          <w:sz w:val="18"/>
        </w:rPr>
        <w:t>（由报名工作</w:t>
      </w:r>
      <w:r>
        <w:rPr/>
        <w:t>人员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3"/>
        <w:gridCol w:w="698"/>
        <w:gridCol w:w="1830"/>
        <w:gridCol w:w="955"/>
        <w:gridCol w:w="104"/>
        <w:gridCol w:w="518"/>
        <w:gridCol w:w="628"/>
        <w:gridCol w:w="625"/>
        <w:gridCol w:w="1218"/>
        <w:gridCol w:w="1648"/>
        <w:gridCol w:w="945"/>
      </w:tblGrid>
      <w:tr>
        <w:trPr>
          <w:trHeight w:val="45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个人信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所学专业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年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联系电话及手机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考试信息</w:t>
            </w:r>
          </w:p>
        </w:tc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报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考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专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业（√）</w:t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建与装饰装修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饰与装修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安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道专业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安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气专业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安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风空调专业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考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试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科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目</w:t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造价基础知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计量与计价实务</w:t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承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诺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书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人非造价工程师（专业不限），所提供的上述信息、学历证书、资历证明等相关证件均真实有效，符合报考条件。如有不实，由此产生的一切后果有本人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单位意见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考生在本单位工作期间无违反职业道德行为，从事造价工作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，其申报材料真实有效，同意报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spacing w:before="156" w:after="0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209"/>
        <w:rPr>
          <w:b/>
          <w:b/>
          <w:bCs/>
        </w:rPr>
      </w:pPr>
      <w:r>
        <w:rPr>
          <w:b/>
          <w:bCs/>
        </w:rPr>
        <w:t>报名点意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margin">
                  <wp:posOffset>7482840</wp:posOffset>
                </wp:positionV>
                <wp:extent cx="3432810" cy="235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352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身份证复印件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3pt;height:185.25pt;mso-wrap-distance-left:9.05pt;mso-wrap-distance-right:9.05pt;mso-wrap-distance-top:0pt;mso-wrap-distance-bottom:0pt;margin-top:589.2pt;mso-position-vertical-relative:margin;margin-left:-0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身份证复印件黏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ind w:firstLine="211"/>
        <w:rPr/>
      </w:pPr>
      <w:r>
        <w:rPr>
          <w:b/>
          <w:bCs/>
        </w:rPr>
        <w:t>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：</w:t>
      </w:r>
    </w:p>
    <w:p>
      <w:pPr>
        <w:pStyle w:val="Normal"/>
        <w:rPr/>
      </w:pPr>
      <w:r>
        <w:rPr/>
        <w:t>1</w:t>
      </w:r>
      <w:r>
        <w:rPr/>
        <w:t>、本次考试只可选择一个专业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50:00Z</dcterms:created>
  <dc:creator>a</dc:creator>
  <dc:description/>
  <cp:keywords/>
  <dc:language>en-US</dc:language>
  <cp:lastModifiedBy>zwq</cp:lastModifiedBy>
  <dcterms:modified xsi:type="dcterms:W3CDTF">2009-08-10T03:01:00Z</dcterms:modified>
  <cp:revision>20</cp:revision>
  <dc:subject/>
  <dc:title>上海市建设工程咨询行业协会</dc:title>
</cp:coreProperties>
</file>