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江北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补充招聘区属教育事业单位工作人员岗位需求表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"/>
        <w:gridCol w:w="2322"/>
        <w:gridCol w:w="1311"/>
        <w:gridCol w:w="908"/>
        <w:gridCol w:w="2928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总数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女子职业高级中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鱼嘴职业高级中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鱼嘴中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北区复盛实验学校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北区石马村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0:00Z</dcterms:created>
  <dc:creator>User</dc:creator>
  <dc:description/>
  <cp:keywords/>
  <dc:language>en-US</dc:language>
  <cp:lastModifiedBy>User</cp:lastModifiedBy>
  <dcterms:modified xsi:type="dcterms:W3CDTF">2009-08-10T06:11:00Z</dcterms:modified>
  <cp:revision>1</cp:revision>
  <dc:subject/>
  <dc:title>江北区2009年补充招聘区属教育事业单位工作人员岗位需求表</dc:title>
</cp:coreProperties>
</file>