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187"/>
        <w:gridCol w:w="817"/>
        <w:gridCol w:w="1311"/>
        <w:gridCol w:w="817"/>
        <w:gridCol w:w="818"/>
        <w:gridCol w:w="818"/>
        <w:gridCol w:w="654"/>
        <w:gridCol w:w="1230"/>
      </w:tblGrid>
      <w:tr>
        <w:trPr/>
        <w:tc>
          <w:tcPr>
            <w:tcW w:w="82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陕西省司法厅考试录用劳教人民警察（公务员）面试成绩、总成绩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 号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否进入体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81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晓凤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41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丽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10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玉娜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21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7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11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4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3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晨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2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9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樊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3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90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思华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4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9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91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伟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1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91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晓萍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9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100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永青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3090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沙沙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虢镇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7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82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1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91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82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9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大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.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0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6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1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60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梦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7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70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怡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4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晶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81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东磊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3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70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继叶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3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90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平平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92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军娥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1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90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业高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7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9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锦飞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8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丰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新周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4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80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丹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2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8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50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兰丽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71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0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60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锐妮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2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0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大玮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9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2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1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岁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32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艳丽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3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22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蕾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7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静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940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宏超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卤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21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倩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21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栾婷婷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00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玲芳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780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0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20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翟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7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12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毛毛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4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02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敬海亮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5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772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永发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790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2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3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6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40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佳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.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8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4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40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1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32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.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3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3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小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9.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4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1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03062840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志华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枣子河劳教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9.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0" w:after="240"/>
        <w:ind w:left="120" w:hanging="0"/>
        <w:jc w:val="left"/>
        <w:rPr/>
      </w:pPr>
      <w:r>
        <w:rPr/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1337"/>
        <w:gridCol w:w="626"/>
        <w:gridCol w:w="618"/>
        <w:gridCol w:w="1017"/>
        <w:gridCol w:w="786"/>
        <w:gridCol w:w="635"/>
        <w:gridCol w:w="509"/>
        <w:gridCol w:w="785"/>
        <w:gridCol w:w="738"/>
        <w:gridCol w:w="715"/>
      </w:tblGrid>
      <w:tr>
        <w:trPr/>
        <w:tc>
          <w:tcPr>
            <w:tcW w:w="8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陕西省司法厅考试录用监狱人民警察（公务员）面试成绩、总成绩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分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抽签号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否进入体检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古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9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8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宗浩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智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南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亮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3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世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颜康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7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珠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治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5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4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荣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福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9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翟璐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7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5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5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4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斌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权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2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宏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4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戈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9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5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毅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5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靳铭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3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建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南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3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昕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2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2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晓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2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4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1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9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0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0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来笑冬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3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西京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2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喜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8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于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渠艳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0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健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潼晨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涛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9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小涛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进喜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2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鑫毅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恩来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侯学亮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竟超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博宁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长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1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叶青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斌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3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文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4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明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6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锐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6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狄伟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5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仇黎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9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琪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2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2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4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解笑愚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6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8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5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黎叶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宏宽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9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严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7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思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詹腾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3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3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源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继宗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邢韦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超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8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郎潜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龙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锐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5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超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宇津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毅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金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0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向永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7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1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关健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9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光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9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巨文亮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尤超然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4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申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凤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8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2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文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3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7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7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6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盼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6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6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61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美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7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6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欣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 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6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8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戴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3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4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8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斌庭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81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6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6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泽玮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61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富聪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2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7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侯元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6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旭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6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玉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7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俊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9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1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5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佩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5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宫旭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6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宁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7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建东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24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3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3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1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4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仇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5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三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晔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5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玉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小婷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3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耿剑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2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子轩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9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佳翔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教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5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30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0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9.7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3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和鑫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8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3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4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虎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1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7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戈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3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9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韶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3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8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冬冬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8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斌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6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7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路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8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全乐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4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6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银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7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9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6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陈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7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轩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9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7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文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6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6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6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米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7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7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23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5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5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涛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9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4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7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青青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洁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静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4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军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2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斌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2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治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4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申文豪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2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文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舒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荣来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4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晓社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2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稷烨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2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和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4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欣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3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0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10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婧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1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佩嘉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9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瑞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远迪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0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向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9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7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樵小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3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4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3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兴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0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青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小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选民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3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4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0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南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0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1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2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家朝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二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0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沐昕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0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0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50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潇雅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四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2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9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海宝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0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帅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1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羽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4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2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7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昕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2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旭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2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1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寇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6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3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佳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3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1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古正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3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3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恒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庞平康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9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高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1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宏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2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一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39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8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0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丹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9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40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蓉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7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鹍鹏</w:t>
            </w:r>
          </w:p>
        </w:tc>
        <w:tc>
          <w:tcPr>
            <w:tcW w:w="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3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3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0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2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訾志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4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70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拓东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生锐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1.1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1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2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正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7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2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依杰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.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7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方贵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鹏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7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5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宁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0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4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小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8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鹏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.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6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婵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5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7.1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瑞龙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0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海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7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野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5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1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军战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4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5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晓蔚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2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侯为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双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3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20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广林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5.3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1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有东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4.5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建林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3.9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訾雄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2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窦保岩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2.4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3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明哲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3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5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江涛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1.2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4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58.58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5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书全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9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五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24.8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72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军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男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23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7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飞霞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0.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.1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5.7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8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亚勤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6.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4.0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9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采矿及管教（女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六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70.0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7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秉立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8.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3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8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7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7.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8.6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69306267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新宇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7.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下午第七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9.4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66.6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1:00Z</dcterms:created>
  <dc:creator>User</dc:creator>
  <dc:description/>
  <cp:keywords/>
  <dc:language>en-US</dc:language>
  <cp:lastModifiedBy>User</cp:lastModifiedBy>
  <dcterms:modified xsi:type="dcterms:W3CDTF">2009-07-08T01:41:00Z</dcterms:modified>
  <cp:revision>1</cp:revision>
  <dc:subject/>
  <dc:title>2009年陕西省司法厅考试录用劳教人民警察（公务员）面试成绩、总成绩</dc:title>
</cp:coreProperties>
</file>