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九年度医师资格实践技能考试成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考试成绩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临床执业医师（</w:t>
      </w:r>
      <w:r>
        <w:rPr>
          <w:rFonts w:cs="宋体;SimSun" w:ascii="宋体;SimSun" w:hAnsi="宋体;SimSun"/>
          <w:kern w:val="0"/>
          <w:szCs w:val="21"/>
        </w:rPr>
        <w:t>150209110S0281-058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110S0281 69.5</w:t>
        <w:br/>
        <w:t>150209110S0282 62</w:t>
        <w:br/>
        <w:t>150209110S0283 65</w:t>
        <w:br/>
        <w:t>150209110S0284 83.5</w:t>
        <w:br/>
        <w:t>150209110S0285 67</w:t>
        <w:br/>
        <w:t>150209110S0286 65.5</w:t>
        <w:br/>
        <w:t>150209110S0287 68.5</w:t>
        <w:br/>
        <w:t>150209110S0288 74</w:t>
        <w:br/>
        <w:t>150209110S0289 81</w:t>
        <w:br/>
        <w:t>150209110S0290 64.5</w:t>
        <w:br/>
        <w:t>150209110S0291 60</w:t>
        <w:br/>
        <w:t>150209110S0292 71.5</w:t>
        <w:br/>
        <w:t>150209110S0293 69</w:t>
        <w:br/>
        <w:t>150209110S0294 70.9</w:t>
        <w:br/>
        <w:t>150209110S0295 68</w:t>
        <w:br/>
        <w:t>150209110S0296 74</w:t>
        <w:br/>
        <w:t>150209110S0297 53.5</w:t>
        <w:br/>
        <w:t>150209110S0298 76.5</w:t>
        <w:br/>
        <w:t>150209110S0299 71.5</w:t>
        <w:br/>
        <w:t>150209110S0300 68</w:t>
        <w:br/>
        <w:t>150209110S0301 81.5</w:t>
        <w:br/>
        <w:t>150209110S0302 65</w:t>
        <w:br/>
        <w:t>150209110S0303 62</w:t>
        <w:br/>
        <w:t>150209110S0304 75</w:t>
        <w:br/>
        <w:t>150209110S0305 40.5</w:t>
        <w:br/>
        <w:t>150209110S0306 72.5</w:t>
        <w:br/>
        <w:t>150209110S0307 80.5</w:t>
        <w:br/>
        <w:t>150209110S0308 69.5</w:t>
        <w:br/>
        <w:t>150209110S0309 75.5</w:t>
        <w:br/>
        <w:t>150209110S0310 78.5</w:t>
        <w:br/>
        <w:t>150209110S0311 76</w:t>
        <w:br/>
        <w:t xml:space="preserve">150209110S0312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313 73</w:t>
        <w:br/>
        <w:t>150209110S0314 46</w:t>
        <w:br/>
        <w:t>150209110S0315 59</w:t>
        <w:br/>
        <w:t>150209110S0316 76</w:t>
        <w:br/>
        <w:t>150209110S0317 70.5</w:t>
        <w:br/>
        <w:t>150209110S0318 77.5</w:t>
        <w:br/>
        <w:t>150209110S0319 91</w:t>
        <w:br/>
        <w:t>150209110S0320 76</w:t>
        <w:br/>
        <w:t>150209110S0321 90</w:t>
        <w:br/>
        <w:t>150209110S0322 64.25</w:t>
        <w:br/>
        <w:t>150209110S0323 58.5</w:t>
        <w:br/>
        <w:t>150209110S0324 61</w:t>
        <w:br/>
        <w:t>150209110S0325 60</w:t>
        <w:br/>
        <w:t>150209110S0326 60</w:t>
        <w:br/>
        <w:t>150209110S0327 86.5</w:t>
        <w:br/>
        <w:t>150209110S0328 59.5</w:t>
        <w:br/>
        <w:t>150209110S0329 61</w:t>
        <w:br/>
        <w:t>150209110S0330 64</w:t>
        <w:br/>
        <w:t>150209110S0331 76</w:t>
        <w:br/>
        <w:t>150209110S0332 63.5</w:t>
        <w:br/>
        <w:t>150209110S0333 67</w:t>
        <w:br/>
        <w:t>150209110S0334 84.5</w:t>
        <w:br/>
        <w:t>150209110S0335 67</w:t>
        <w:br/>
        <w:t>150209110S0336 85.5</w:t>
        <w:br/>
        <w:t>150209110S0337 72</w:t>
        <w:br/>
        <w:t>150209110S0338 67</w:t>
        <w:br/>
        <w:t>150209110S0339 65.5</w:t>
        <w:br/>
        <w:t>150209110S0340 63.5</w:t>
        <w:br/>
        <w:t>150209110S0341 79</w:t>
        <w:br/>
        <w:t>150209110S0342 75.5</w:t>
        <w:br/>
        <w:t>150209110S0343 78</w:t>
        <w:br/>
        <w:t>150209110S0344 55.5</w:t>
        <w:br/>
        <w:t>150209110S0345 51.5</w:t>
        <w:br/>
        <w:t>150209110S0346 57.5</w:t>
        <w:br/>
        <w:t>150209110S0347 71</w:t>
        <w:br/>
        <w:t>150209110S0348 78</w:t>
        <w:br/>
        <w:t>150209110S0349 61</w:t>
        <w:br/>
        <w:t>150209110S0350 49.5</w:t>
        <w:br/>
        <w:t>150209110S0351 63</w:t>
        <w:br/>
        <w:t>150209110S0352 60</w:t>
        <w:br/>
        <w:t>150209110S0353 68.5</w:t>
        <w:br/>
        <w:t>150209110S0354 73.5</w:t>
        <w:br/>
        <w:t>150209110S0355 60</w:t>
        <w:br/>
        <w:t>150209110S0356 66.5</w:t>
        <w:br/>
        <w:t>150209110S0357 67</w:t>
        <w:br/>
        <w:t>150209110S0358 80.5</w:t>
        <w:br/>
        <w:t>150209110S0359 72.5</w:t>
        <w:br/>
        <w:t>150209110S0360 66</w:t>
        <w:br/>
        <w:t>150209110S0361 51</w:t>
        <w:br/>
        <w:t>150209110S0362 63.5</w:t>
        <w:br/>
        <w:t>150209110S0363 64.5</w:t>
        <w:br/>
        <w:t>150209110S0364 61</w:t>
        <w:br/>
        <w:t>150209110S0365 72.5</w:t>
        <w:br/>
        <w:t>150209110S0366 78</w:t>
        <w:br/>
        <w:t>150209110S0367 63.5</w:t>
        <w:br/>
        <w:t>150209110S0368 72</w:t>
        <w:br/>
        <w:t>150209110S0369 75</w:t>
        <w:br/>
        <w:t>150209110S0370 73.5</w:t>
        <w:br/>
        <w:t>150209110S0371 42.5</w:t>
        <w:br/>
        <w:t>150209110S0372 82.5</w:t>
        <w:br/>
        <w:t>150209110S0373 72</w:t>
        <w:br/>
        <w:t>150209110S0374 61.5</w:t>
        <w:br/>
        <w:t>150209110S0375 60</w:t>
        <w:br/>
        <w:t>150209110S0376 87.5</w:t>
        <w:br/>
        <w:t>150209110S0377 65</w:t>
        <w:br/>
        <w:t xml:space="preserve">150209110S037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379 18</w:t>
        <w:br/>
        <w:t>150209110S0380 79</w:t>
        <w:br/>
        <w:t>150209110S0381 77.5</w:t>
        <w:br/>
        <w:t>150209110S0382 62.5</w:t>
        <w:br/>
        <w:t>150209110S0383 74</w:t>
        <w:br/>
        <w:t>150209110S0384 56</w:t>
        <w:br/>
        <w:t>150209110S0385 80</w:t>
        <w:br/>
        <w:t>150209110S0386 83</w:t>
        <w:br/>
        <w:t>150209110S0387 67.5</w:t>
        <w:br/>
        <w:t>150209110S0388 83.5</w:t>
        <w:br/>
        <w:t>150209110S0389 61.5</w:t>
        <w:br/>
        <w:t>150209110S0390 79.5</w:t>
        <w:br/>
        <w:t>150209110S0391 78</w:t>
        <w:br/>
        <w:t>150209110S0392 77</w:t>
        <w:br/>
        <w:t>150209110S0393 53</w:t>
        <w:br/>
        <w:t>150209110S0394 55.5</w:t>
        <w:br/>
        <w:t>150209110S0395 71.5</w:t>
        <w:br/>
        <w:t>150209110S0396 78.5</w:t>
        <w:br/>
        <w:t>150209110S0397 86</w:t>
        <w:br/>
        <w:t>150209110S0398 87</w:t>
        <w:br/>
        <w:t>150209110S0399 71.5</w:t>
        <w:br/>
        <w:t>150209110S0400 75</w:t>
        <w:br/>
        <w:t>150209110S0401 60.5</w:t>
        <w:br/>
        <w:t>150209110S0402 72.5</w:t>
        <w:br/>
        <w:t>150209110S0403 60.5</w:t>
        <w:br/>
        <w:t>150209110S0404 75.5</w:t>
        <w:br/>
        <w:t>150209110S0405 81.5</w:t>
        <w:br/>
        <w:t>150209110S0406 81.5</w:t>
        <w:br/>
        <w:t>150209110S0407 69</w:t>
        <w:br/>
        <w:t>150209110S0408 74</w:t>
        <w:br/>
        <w:t>150209110S0409 64</w:t>
        <w:br/>
        <w:t>150209110S0410 79.5</w:t>
        <w:br/>
        <w:t>150209110S0411 52</w:t>
        <w:br/>
        <w:t>150209110S0412 66</w:t>
        <w:br/>
        <w:t>150209110S0413 61.5</w:t>
        <w:br/>
        <w:t>150209110S0414 72</w:t>
        <w:br/>
        <w:t>150209110S0415 68</w:t>
        <w:br/>
        <w:t>150209110S0416 46</w:t>
        <w:br/>
        <w:t>150209110S0417 77</w:t>
        <w:br/>
        <w:t>150209110S0418 79</w:t>
        <w:br/>
        <w:t>150209110S0419 65.5</w:t>
        <w:br/>
        <w:t>150209110S0420 73.5</w:t>
        <w:br/>
        <w:t>150209110S0421 68</w:t>
        <w:br/>
        <w:t>150209110S0422 72</w:t>
        <w:br/>
        <w:t>150209110S0423 45.5</w:t>
        <w:br/>
        <w:t>150209110S0424 60.5</w:t>
        <w:br/>
        <w:t>150209110S0425 75.5</w:t>
        <w:br/>
        <w:t>150209110S0426 73.5</w:t>
        <w:br/>
        <w:t>150209110S0427 70</w:t>
        <w:br/>
        <w:t>150209110S0428 73</w:t>
        <w:br/>
        <w:t>150209110S0429 81</w:t>
        <w:br/>
        <w:t>150209110S0430 60.5</w:t>
        <w:br/>
        <w:t>150209110S0431 59.5</w:t>
        <w:br/>
        <w:t>150209110S0432 81.5</w:t>
        <w:br/>
        <w:t>150209110S0433 79</w:t>
        <w:br/>
        <w:t>150209110S0434 57</w:t>
        <w:br/>
        <w:t>150209110S0435 60</w:t>
        <w:br/>
        <w:t>150209110S0436 60.5</w:t>
        <w:br/>
        <w:t>150209110S0437 76.5</w:t>
        <w:br/>
        <w:t>150209110S0438 60.5</w:t>
        <w:br/>
        <w:t>150209110S0439 70</w:t>
        <w:br/>
        <w:t>150209110S0440 77.5</w:t>
        <w:br/>
        <w:t>150209110S0441 57.5</w:t>
        <w:br/>
        <w:t>150209110S0442 60</w:t>
        <w:br/>
        <w:t>150209110S0443 70</w:t>
        <w:br/>
        <w:t>150209110S0444 66</w:t>
        <w:br/>
        <w:t>150209110S0445 72</w:t>
        <w:br/>
        <w:t>150209110S0446 68.5</w:t>
        <w:br/>
        <w:t>150209110S0447 65.5</w:t>
        <w:br/>
        <w:t>150209110S0448 76</w:t>
        <w:br/>
        <w:t>150209110S0449 63.5</w:t>
        <w:br/>
        <w:t>150209110S0450 65</w:t>
        <w:br/>
        <w:t>150209110S0451 63</w:t>
        <w:br/>
        <w:t>150209110S0452 67</w:t>
        <w:br/>
        <w:t>150209110S0453 60</w:t>
        <w:br/>
        <w:t>150209110S0454 38.5</w:t>
        <w:br/>
        <w:t>150209110S0455 60.5</w:t>
        <w:br/>
        <w:t>150209110S0456 81.5</w:t>
        <w:br/>
        <w:t>150209110S0457 60.5</w:t>
        <w:br/>
        <w:t>150209110S0458 62.5</w:t>
        <w:br/>
        <w:t>150209110S0459 85</w:t>
        <w:br/>
        <w:t>150209110S0460 76</w:t>
        <w:br/>
        <w:t>150209110S0461 72</w:t>
        <w:br/>
        <w:t>150209110S0462 55.5</w:t>
        <w:br/>
        <w:t>150209110S0463 73.5</w:t>
        <w:br/>
        <w:t>150209110S0464 68</w:t>
        <w:br/>
        <w:t>150209110S0465 51.5</w:t>
        <w:br/>
        <w:t>150209110S0466 58</w:t>
        <w:br/>
        <w:t>150209110S0467 60</w:t>
        <w:br/>
        <w:t>150209110S0468 65.5</w:t>
        <w:br/>
        <w:t>150209110S0469 65.5</w:t>
        <w:br/>
        <w:t>150209110S0470 71</w:t>
        <w:br/>
        <w:t>150209110S0471 67.5</w:t>
        <w:br/>
        <w:t>150209110S0472 77</w:t>
        <w:br/>
        <w:t>150209110S0473 61</w:t>
        <w:br/>
        <w:t>150209110S0474 58.5</w:t>
        <w:br/>
        <w:t>150209110S0475 69</w:t>
        <w:br/>
        <w:t>150209110S0476 87.5</w:t>
        <w:br/>
        <w:t>150209110S0477 73.5</w:t>
        <w:br/>
        <w:t>150209110S0478 74</w:t>
        <w:br/>
        <w:t>150209110S0479 71</w:t>
        <w:br/>
        <w:t>150209110S0480 73</w:t>
        <w:br/>
        <w:t>150209110S0481 64.5</w:t>
        <w:br/>
        <w:t>150209110S0482 69</w:t>
        <w:br/>
        <w:t>150209110S0483 71.5</w:t>
        <w:br/>
        <w:t>150209110S0484 70</w:t>
        <w:br/>
        <w:t>150209110S0485 53</w:t>
        <w:br/>
        <w:t>150209110S0486 74</w:t>
        <w:br/>
        <w:t>150209110S0487 79</w:t>
        <w:br/>
        <w:t>150209110S0488 65</w:t>
        <w:br/>
        <w:t>150209110S0489 57.25</w:t>
        <w:br/>
        <w:t>150209110S0490 69</w:t>
        <w:br/>
        <w:t>150209110S0491 66</w:t>
        <w:br/>
        <w:t>150209110S0492 70</w:t>
        <w:br/>
        <w:t>150209110S0493 79.5</w:t>
        <w:br/>
        <w:t>150209110S0494 64.5</w:t>
        <w:br/>
        <w:t>150209110S0495 52.5</w:t>
        <w:br/>
        <w:t>150209110S0496 67</w:t>
        <w:br/>
        <w:t>150209110S0497 77.5</w:t>
        <w:br/>
        <w:t>150209110S0498 63.5</w:t>
        <w:br/>
        <w:t>150209110S0499 83</w:t>
        <w:br/>
        <w:t xml:space="preserve">150209110S0500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501 60</w:t>
        <w:br/>
        <w:t>150209110S0502 71</w:t>
        <w:br/>
        <w:t>150209110S0503 65</w:t>
        <w:br/>
        <w:t>150209110S0504 62</w:t>
        <w:br/>
        <w:t>150209110S0505 59</w:t>
        <w:br/>
        <w:t>150209110S0506 83</w:t>
        <w:br/>
        <w:t>150209110S0507 74</w:t>
        <w:br/>
        <w:t>150209110S0508 67.5</w:t>
        <w:br/>
        <w:t>150209110S0509 35</w:t>
        <w:br/>
        <w:t>150209110S0510 75.5</w:t>
        <w:br/>
        <w:t>150209110S0511 63.5</w:t>
        <w:br/>
        <w:t>150209110S0512 79</w:t>
        <w:br/>
        <w:t>150209110S0513 77.5</w:t>
        <w:br/>
        <w:t>150209110S0514 71</w:t>
        <w:br/>
        <w:t>150209110S0515 81.5</w:t>
        <w:br/>
        <w:t>150209110S0516 73</w:t>
        <w:br/>
        <w:t>150209110S0517 80</w:t>
        <w:br/>
        <w:t>150209110S0518 60</w:t>
        <w:br/>
        <w:t>150209110S0519 78.25</w:t>
        <w:br/>
        <w:t>150209110S0520 69.5</w:t>
        <w:br/>
        <w:t>150209110S0521 69.5</w:t>
        <w:br/>
        <w:t>150209110S0522 79.5</w:t>
        <w:br/>
        <w:t>150209110S0523 85</w:t>
        <w:br/>
        <w:t>150209110S0524 62</w:t>
        <w:br/>
        <w:t>150209110S0525 62.5</w:t>
        <w:br/>
        <w:t>150209110S0526 79.5</w:t>
        <w:br/>
        <w:t>150209110S0527 61</w:t>
        <w:br/>
        <w:t>150209110S0528 75.5</w:t>
        <w:br/>
        <w:t>150209110S0529 78</w:t>
        <w:br/>
        <w:t>150209110S0530 59</w:t>
        <w:br/>
        <w:t>150209110S0531 75</w:t>
        <w:br/>
        <w:t>150209110S0532 79.5</w:t>
        <w:br/>
        <w:t>150209110S0533 65</w:t>
        <w:br/>
        <w:t>150209110S0534 68</w:t>
        <w:br/>
        <w:t>150209110S0535 67</w:t>
        <w:br/>
        <w:t>150209110S0536 78</w:t>
        <w:br/>
        <w:t>150209110S0537 81.5</w:t>
        <w:br/>
        <w:t xml:space="preserve">150209110S053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539 82.5</w:t>
        <w:br/>
        <w:t>150209110S0540 84</w:t>
        <w:br/>
        <w:t>150209110S0541 72.5</w:t>
        <w:br/>
        <w:t>150209110S0542 76</w:t>
        <w:br/>
        <w:t>150209110S0543 73.5</w:t>
        <w:br/>
        <w:t>150209110S0544 77.5</w:t>
        <w:br/>
        <w:t>150209110S0545 62.5</w:t>
        <w:br/>
        <w:t>150209110S0546 87</w:t>
        <w:br/>
        <w:t>150209110S0547 62.5</w:t>
        <w:br/>
        <w:t>150209110S0548 60</w:t>
        <w:br/>
        <w:t>150209110S0549 47.5</w:t>
        <w:br/>
        <w:t>150209110S0550 76</w:t>
        <w:br/>
        <w:t>150209110S0551 67</w:t>
        <w:br/>
        <w:t>150209110S0552 64</w:t>
        <w:br/>
        <w:t>150209110S0553 57.5</w:t>
        <w:br/>
        <w:t>150209110S0554 71</w:t>
        <w:br/>
        <w:t>150209110S0555 74</w:t>
        <w:br/>
        <w:t>150209110S0556 69.5</w:t>
        <w:br/>
        <w:t>150209110S0557 76.5</w:t>
        <w:br/>
        <w:t>150209110S0558 70</w:t>
        <w:br/>
        <w:t>150209110S0559 78.5</w:t>
        <w:br/>
        <w:t>150209110S0560 75</w:t>
        <w:br/>
        <w:t>150209110S0561 77.5</w:t>
        <w:br/>
        <w:t>150209110S0562 50.5</w:t>
        <w:br/>
        <w:t xml:space="preserve">150209110S0563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564 69</w:t>
        <w:br/>
        <w:t>150209110S0565 52.5</w:t>
        <w:br/>
        <w:t>150209110S0566 52.5</w:t>
        <w:br/>
        <w:t>150209110S0567 47.5</w:t>
        <w:br/>
        <w:t>150209110S0568 67</w:t>
        <w:br/>
        <w:t>150209110S0569 56.5</w:t>
        <w:br/>
        <w:t>150209110S0570 69</w:t>
        <w:br/>
        <w:t>150209110S0571 83</w:t>
        <w:br/>
        <w:t>150209110S0572 60</w:t>
        <w:br/>
        <w:t>150209110S0573 77</w:t>
        <w:br/>
        <w:t>150209110S0574 40.5</w:t>
        <w:br/>
        <w:t>150209110S0575 77.5</w:t>
        <w:br/>
        <w:t>150209110S0576 74.5</w:t>
        <w:br/>
        <w:t>150209110S0577 64</w:t>
        <w:br/>
        <w:t>150209110S0578 73</w:t>
        <w:br/>
        <w:t>150209110S0579 60.5</w:t>
        <w:br/>
        <w:t>150209110S0580 83</w:t>
        <w:br/>
      </w:r>
      <w:r>
        <w:rPr>
          <w:rFonts w:ascii="宋体;SimSun" w:hAnsi="宋体;SimSun" w:cs="宋体;SimSun"/>
          <w:kern w:val="0"/>
          <w:szCs w:val="21"/>
        </w:rPr>
        <w:t>口腔执业助理医师（</w:t>
      </w:r>
      <w:r>
        <w:rPr>
          <w:rFonts w:cs="宋体;SimSun" w:ascii="宋体;SimSun" w:hAnsi="宋体;SimSun"/>
          <w:kern w:val="0"/>
          <w:szCs w:val="21"/>
        </w:rPr>
        <w:t>150209220S0051-013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220S0051 71.6</w:t>
        <w:br/>
        <w:t>150209220S0052 58.05</w:t>
        <w:br/>
        <w:t>150209220S0053 66.75</w:t>
        <w:br/>
        <w:t>150209220S0054 64.8</w:t>
        <w:br/>
        <w:t>150209220S0055 68.9</w:t>
        <w:br/>
        <w:t>150209220S0056 61.3</w:t>
        <w:br/>
        <w:t>150209220S0057 65.2</w:t>
        <w:br/>
        <w:t>150209220S0058 68.95</w:t>
        <w:br/>
        <w:t xml:space="preserve">150209220S0059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20S0060 60</w:t>
        <w:br/>
        <w:t xml:space="preserve">150209220S0061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20S0062 53.7</w:t>
        <w:br/>
        <w:t>150209220S0063 61</w:t>
        <w:br/>
        <w:t>150209220S0064 64.9</w:t>
        <w:br/>
        <w:t>150209220S0065 73</w:t>
        <w:br/>
        <w:t>150209220S0066 60.1</w:t>
        <w:br/>
        <w:t>150209220S0067 58.4</w:t>
        <w:br/>
        <w:t>150209220S0068 67.2</w:t>
        <w:br/>
        <w:t>150209220S0069 65</w:t>
        <w:br/>
        <w:t>150209220S0070 66.6</w:t>
        <w:br/>
        <w:t>150209220S0071 76.2</w:t>
        <w:br/>
        <w:t>150209220S0072 78.9</w:t>
        <w:br/>
        <w:t>150209220S0073 65.4</w:t>
        <w:br/>
        <w:t>150209220S0074 42.4</w:t>
        <w:br/>
        <w:t>150209220S0075 41.6</w:t>
        <w:br/>
        <w:t>150209220S0076 70.7</w:t>
        <w:br/>
        <w:t>150209220S0077 68.1</w:t>
        <w:br/>
        <w:t>150209220S0078 62.8</w:t>
        <w:br/>
        <w:t>150209220S0079 69.6</w:t>
        <w:br/>
        <w:t>150209220S0080 51.4</w:t>
        <w:br/>
        <w:t>150209220S0081 69.35</w:t>
        <w:br/>
        <w:t>150209220S0082 67.4</w:t>
        <w:br/>
        <w:t>150209220S0083 62.3</w:t>
        <w:br/>
        <w:t>150209220S0084 71.6</w:t>
        <w:br/>
        <w:t>150209220S0085 71.6</w:t>
        <w:br/>
        <w:t>150209220S0086 70.2</w:t>
        <w:br/>
        <w:t>150209220S0087 61.5</w:t>
        <w:br/>
        <w:t>150209220S0088 37.5</w:t>
        <w:br/>
        <w:t>150209220S0089 68.4</w:t>
        <w:br/>
        <w:t>150209220S0090 60.4</w:t>
        <w:br/>
        <w:t>150209220S0091 80.9</w:t>
        <w:br/>
        <w:t>150209220S0092 58.55</w:t>
        <w:br/>
        <w:t>150209220S0093 68</w:t>
        <w:br/>
        <w:t>150209220S0094 64.9</w:t>
        <w:br/>
        <w:t>150209220S0095 67.8</w:t>
        <w:br/>
        <w:t>150209220S0096 34.6</w:t>
        <w:br/>
        <w:t>150209220S0097 61.7</w:t>
        <w:br/>
        <w:t>150209220S0098 68.8</w:t>
        <w:br/>
        <w:t>150209220S0099 46.2</w:t>
        <w:br/>
        <w:t>150209220S0100 64.4</w:t>
        <w:br/>
        <w:t>150209220S0101 45.7</w:t>
        <w:br/>
        <w:t>150209220S0102 67.8</w:t>
        <w:br/>
        <w:t>150209220S0103 64</w:t>
        <w:br/>
        <w:t>150209220S0104 64.5</w:t>
        <w:br/>
        <w:t>150209220S0105 61.5</w:t>
        <w:br/>
        <w:t>150209220S0106 60</w:t>
        <w:br/>
        <w:t>150209220S0107 65.5</w:t>
        <w:br/>
        <w:t>150209220S0108 50.7</w:t>
        <w:br/>
        <w:t>150209220S0109 60.1</w:t>
        <w:br/>
        <w:t>150209220S0110 70.6</w:t>
        <w:br/>
        <w:t>150209220S0111 60.1</w:t>
        <w:br/>
        <w:t>150209220S0112 64</w:t>
        <w:br/>
        <w:t>150209220S0113 58.6</w:t>
        <w:br/>
        <w:t>150209220S0114 68.1</w:t>
        <w:br/>
        <w:t>150209220S0115 60.1</w:t>
        <w:br/>
        <w:t>150209220S0116 60</w:t>
        <w:br/>
        <w:t>150209220S0117 67.65</w:t>
        <w:br/>
        <w:t>150209220S0118 48.7</w:t>
        <w:br/>
        <w:t>150209220S0119 78.3</w:t>
        <w:br/>
        <w:t>150209220S0120 80.45</w:t>
        <w:br/>
        <w:t>150209220S0121 61.1</w:t>
        <w:br/>
        <w:t xml:space="preserve">150209220S0122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20S0123 63.9</w:t>
        <w:br/>
        <w:t>150209220S0124 65.3</w:t>
        <w:br/>
        <w:t>150209220S0125 61</w:t>
        <w:br/>
        <w:t>150209220S0126 76.5</w:t>
        <w:br/>
        <w:t>150209220S0127 60</w:t>
        <w:br/>
        <w:t>150209220S0128 61.25</w:t>
        <w:br/>
        <w:t>150209220S0129 66.7</w:t>
        <w:br/>
        <w:t xml:space="preserve">150209220S0130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20S0131 67.9</w:t>
        <w:br/>
        <w:t>150209220S0132 69.4</w:t>
        <w:br/>
        <w:t>150209220S0133 60.3</w:t>
        <w:br/>
      </w:r>
      <w:r>
        <w:rPr>
          <w:rFonts w:ascii="宋体;SimSun" w:hAnsi="宋体;SimSun" w:cs="宋体;SimSun"/>
          <w:kern w:val="0"/>
          <w:szCs w:val="21"/>
        </w:rPr>
        <w:t>中医助理执业医师（</w:t>
      </w:r>
      <w:r>
        <w:rPr>
          <w:rFonts w:cs="宋体;SimSun" w:ascii="宋体;SimSun" w:hAnsi="宋体;SimSun"/>
          <w:kern w:val="0"/>
          <w:szCs w:val="21"/>
        </w:rPr>
        <w:t>150209240S0101-0149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240S0101 82</w:t>
        <w:br/>
        <w:t>150209240S0102 78</w:t>
        <w:br/>
        <w:t>150209240S0103 52</w:t>
        <w:br/>
        <w:t>150209240S0104 76</w:t>
        <w:br/>
        <w:t>150209240S0105 73.5</w:t>
        <w:br/>
        <w:t>150209240S0106 53</w:t>
        <w:br/>
        <w:t>150209240S0107 78</w:t>
        <w:br/>
        <w:t>150209240S0108 65</w:t>
        <w:br/>
        <w:t>150209240S0109 80</w:t>
        <w:br/>
        <w:t>150209240S0110 49.5</w:t>
        <w:br/>
        <w:t>150209240S0111 54</w:t>
        <w:br/>
        <w:t>150209240S0112 81</w:t>
        <w:br/>
        <w:t>150209240S0113 66</w:t>
        <w:br/>
        <w:t>150209240S0114 75.5</w:t>
        <w:br/>
        <w:t>150209240S0115 69</w:t>
        <w:br/>
        <w:t>150209240S0116 81</w:t>
        <w:br/>
        <w:t>150209240S0117 66</w:t>
        <w:br/>
        <w:t>150209240S0118 78</w:t>
        <w:br/>
        <w:t>150209240S0119 87</w:t>
        <w:br/>
        <w:t>150209240S0120 73.5</w:t>
        <w:br/>
        <w:t>150209240S0121 62.5</w:t>
        <w:br/>
        <w:t>150209240S0122 75.5</w:t>
        <w:br/>
        <w:t>150209240S0123 62.5</w:t>
        <w:br/>
        <w:t>150209240S0124 67.5</w:t>
        <w:br/>
        <w:t>150209240S0125 82</w:t>
        <w:br/>
        <w:t>150209240S0126 57</w:t>
        <w:br/>
        <w:t>150209240S0127 77.5</w:t>
        <w:br/>
        <w:t xml:space="preserve">150209240S012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40S0129 77</w:t>
        <w:br/>
        <w:t>150209240S0130 73</w:t>
        <w:br/>
        <w:t>150209240S0131 41.5</w:t>
        <w:br/>
        <w:t>150209240S0132 66.5</w:t>
        <w:br/>
        <w:t>150209240S0133 81</w:t>
        <w:br/>
        <w:t>150209240S0134 64</w:t>
        <w:br/>
        <w:t>150209240S0135 73.5</w:t>
        <w:br/>
        <w:t>150209240S0136 80.5</w:t>
        <w:br/>
        <w:t>150209240S0137 63</w:t>
        <w:br/>
        <w:t>150209240S0138 73.5</w:t>
        <w:br/>
        <w:t>150209240S0139 57.5</w:t>
        <w:br/>
        <w:t>150209240S0140 60.5</w:t>
        <w:br/>
        <w:t>150209240S0141 38.5</w:t>
        <w:br/>
        <w:t>150209240S0142 53</w:t>
        <w:br/>
        <w:t>150209240S0143 0</w:t>
        <w:br/>
        <w:t>150209240S0144 65</w:t>
        <w:br/>
        <w:t xml:space="preserve">150209240S0145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40S0146 77.5</w:t>
        <w:br/>
        <w:t>150209240S0147 65.5</w:t>
        <w:br/>
        <w:t>150209240S0148 69</w:t>
        <w:br/>
        <w:t>150209240S0149 77</w:t>
        <w:br/>
      </w:r>
      <w:r>
        <w:rPr>
          <w:rFonts w:ascii="宋体;SimSun" w:hAnsi="宋体;SimSun" w:cs="宋体;SimSun"/>
          <w:kern w:val="0"/>
          <w:szCs w:val="21"/>
        </w:rPr>
        <w:t>中医执业医师（</w:t>
      </w:r>
      <w:r>
        <w:rPr>
          <w:rFonts w:cs="宋体;SimSun" w:ascii="宋体;SimSun" w:hAnsi="宋体;SimSun"/>
          <w:kern w:val="0"/>
          <w:szCs w:val="21"/>
        </w:rPr>
        <w:t>150209140S0001-003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140S0001 80</w:t>
        <w:br/>
        <w:t>150209140S0002 82</w:t>
        <w:br/>
        <w:t>150209140S0003 84</w:t>
        <w:br/>
        <w:t>150209140S0004 65</w:t>
        <w:br/>
        <w:t>150209140S0005 71</w:t>
        <w:br/>
        <w:t>150209140S0006 75</w:t>
        <w:br/>
        <w:t>150209140S0007 66.5</w:t>
        <w:br/>
        <w:t>150209140S0008 64.5</w:t>
        <w:br/>
        <w:t>150209140S0009 75</w:t>
        <w:br/>
        <w:t xml:space="preserve">150209140S0010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40S0011 76</w:t>
        <w:br/>
        <w:t>150209140S0012 70</w:t>
        <w:br/>
        <w:t>150209140S0013 81</w:t>
        <w:br/>
        <w:t>150209140S0014 61</w:t>
        <w:br/>
        <w:t>150209140S0015 76</w:t>
        <w:br/>
        <w:t>150209140S0016 56</w:t>
        <w:br/>
        <w:t>150209140S0017 82</w:t>
        <w:br/>
        <w:t>150209140S0018 76</w:t>
        <w:br/>
        <w:t>150209140S0019 61</w:t>
        <w:br/>
        <w:t>150209140S0020 79</w:t>
        <w:br/>
        <w:t>150209140S0021 78.5</w:t>
        <w:br/>
        <w:t>150209140S0022 67</w:t>
        <w:br/>
        <w:t>150209140S0023 62</w:t>
        <w:br/>
        <w:t>150209140S0024 79</w:t>
        <w:br/>
        <w:t>150209140S0025 82</w:t>
        <w:br/>
        <w:t>150209140S0026 50.5</w:t>
        <w:br/>
        <w:t>150209140S0027 75.5</w:t>
        <w:br/>
        <w:t>150209140S0028 23</w:t>
        <w:br/>
        <w:t>150209140S0029 73.5</w:t>
        <w:br/>
        <w:t>150209140S0030 66</w:t>
        <w:br/>
        <w:t>150209140S0031 83.5</w:t>
        <w:br/>
      </w:r>
      <w:r>
        <w:rPr>
          <w:rFonts w:ascii="宋体;SimSun" w:hAnsi="宋体;SimSun" w:cs="宋体;SimSun"/>
          <w:kern w:val="0"/>
          <w:szCs w:val="21"/>
        </w:rPr>
        <w:t>中西医执业医师（</w:t>
      </w:r>
      <w:r>
        <w:rPr>
          <w:rFonts w:cs="宋体;SimSun" w:ascii="宋体;SimSun" w:hAnsi="宋体;SimSun"/>
          <w:kern w:val="0"/>
          <w:szCs w:val="21"/>
        </w:rPr>
        <w:t>150209150S0001-001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150S0001 76</w:t>
        <w:br/>
        <w:t>150209150S0002 73.5</w:t>
        <w:br/>
        <w:t>150209150S0003 77.5</w:t>
        <w:br/>
        <w:t>150209150S0004 60</w:t>
        <w:br/>
        <w:t>150209150S0005 72.5</w:t>
        <w:br/>
        <w:t>150209150S0006 74.5</w:t>
        <w:br/>
        <w:t>150209150S0007 44.5</w:t>
        <w:br/>
        <w:t>150209150S0008 69.5</w:t>
        <w:br/>
        <w:t>150209150S0009 62.5</w:t>
        <w:br/>
        <w:t>150209150S0010 45.5</w:t>
        <w:br/>
      </w:r>
      <w:r>
        <w:rPr>
          <w:rFonts w:ascii="宋体;SimSun" w:hAnsi="宋体;SimSun" w:cs="宋体;SimSun"/>
          <w:kern w:val="0"/>
          <w:szCs w:val="21"/>
        </w:rPr>
        <w:t>蒙医执业医师（</w:t>
      </w:r>
      <w:r>
        <w:rPr>
          <w:rFonts w:cs="宋体;SimSun" w:ascii="宋体;SimSun" w:hAnsi="宋体;SimSun"/>
          <w:kern w:val="0"/>
          <w:szCs w:val="21"/>
        </w:rPr>
        <w:t>150208160S0001-0005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160S0001 72.5</w:t>
        <w:br/>
        <w:t>150209160S0002 74</w:t>
        <w:br/>
        <w:t>150209160S0003 74</w:t>
        <w:br/>
        <w:t>150209160S0004 69</w:t>
        <w:br/>
        <w:t>150209160S0005 66</w:t>
        <w:br/>
      </w:r>
      <w:r>
        <w:rPr>
          <w:rFonts w:ascii="宋体;SimSun" w:hAnsi="宋体;SimSun" w:cs="宋体;SimSun"/>
          <w:kern w:val="0"/>
          <w:szCs w:val="21"/>
        </w:rPr>
        <w:t>蒙医执业助理医师（</w:t>
      </w:r>
      <w:r>
        <w:rPr>
          <w:rFonts w:cs="宋体;SimSun" w:ascii="宋体;SimSun" w:hAnsi="宋体;SimSun"/>
          <w:kern w:val="0"/>
          <w:szCs w:val="21"/>
        </w:rPr>
        <w:t>150209260S0001-0006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260S0001 68</w:t>
        <w:br/>
        <w:t>150209260S0002 68.5</w:t>
        <w:br/>
        <w:t>150209260S0003 66.5</w:t>
        <w:br/>
        <w:t>150209260S0004 66</w:t>
        <w:br/>
        <w:t>150209260S0005 69.5</w:t>
        <w:br/>
        <w:t xml:space="preserve">150209260S0006 72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临床执业医师（</w:t>
      </w:r>
      <w:r>
        <w:rPr>
          <w:rFonts w:cs="宋体;SimSun" w:ascii="宋体;SimSun" w:hAnsi="宋体;SimSun"/>
          <w:kern w:val="0"/>
          <w:szCs w:val="21"/>
        </w:rPr>
        <w:t>150209110S0581-067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110S0581 55</w:t>
        <w:br/>
        <w:t>150209110S0582 73.5</w:t>
        <w:br/>
        <w:t>150209110S0583 69.5</w:t>
        <w:br/>
        <w:t>150209110S0584 74.5</w:t>
        <w:br/>
        <w:t>150209110S0585 74.5</w:t>
        <w:br/>
        <w:t>150209110S0586 67</w:t>
        <w:br/>
        <w:t>150209110S0587 71.5</w:t>
        <w:br/>
        <w:t>150209110S0588 77</w:t>
        <w:br/>
        <w:t>150209110S0589 57.5</w:t>
        <w:br/>
        <w:t>150209110S0590 76</w:t>
        <w:br/>
        <w:t>150209110S0591 60.5</w:t>
        <w:br/>
        <w:t>150209110S0592 64.5</w:t>
        <w:br/>
        <w:t>150209110S0593 61.5</w:t>
        <w:br/>
        <w:t>150209110S0594 63</w:t>
        <w:br/>
        <w:t>150209110S0595 75</w:t>
        <w:br/>
        <w:t>150209110S0596 68</w:t>
        <w:br/>
        <w:t>150209110S0597 60.5</w:t>
        <w:br/>
        <w:t>150209110S0598 74.5</w:t>
        <w:br/>
        <w:t>150209110S0599 72</w:t>
        <w:br/>
        <w:t>150209110S0600 72.5</w:t>
        <w:br/>
        <w:t>150209110S0601 66</w:t>
        <w:br/>
        <w:t>150209110S0602 75</w:t>
        <w:br/>
        <w:t>150209110S0603 55.5</w:t>
        <w:br/>
        <w:t>150209110S0604 62</w:t>
        <w:br/>
        <w:t>150209110S0605 60.5</w:t>
        <w:br/>
        <w:t>150209110S0606 83</w:t>
        <w:br/>
        <w:t>150209110S0607 78.5</w:t>
        <w:br/>
        <w:t>150209110S0608 74.5</w:t>
        <w:br/>
        <w:t>150209110S0609 68</w:t>
        <w:br/>
        <w:t>150209110S0610 68</w:t>
        <w:br/>
        <w:t xml:space="preserve">150209110S0611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612 62.5</w:t>
        <w:br/>
        <w:t>150209110S0613 74</w:t>
        <w:br/>
        <w:t xml:space="preserve">150209110S0614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615 81.5</w:t>
        <w:br/>
        <w:t>150209110S0616 73</w:t>
        <w:br/>
        <w:t>150209110S0617 82.5</w:t>
        <w:br/>
        <w:t>150209110S0618 77.5</w:t>
        <w:br/>
        <w:t>150209110S0619 68</w:t>
        <w:br/>
        <w:t>150209110S0620 73.5</w:t>
        <w:br/>
        <w:t>150209110S0621 77</w:t>
        <w:br/>
        <w:t>150209110S0622 79</w:t>
        <w:br/>
        <w:t>150209110S0623 63.5</w:t>
        <w:br/>
        <w:t>150209110S0624 78</w:t>
        <w:br/>
        <w:t>150209110S0625 81.5</w:t>
        <w:br/>
        <w:t>150209110S0626 44</w:t>
        <w:br/>
        <w:t>150209110S0627 74</w:t>
        <w:br/>
        <w:t>150209110S0628 68</w:t>
        <w:br/>
        <w:t>150209110S0629 60</w:t>
        <w:br/>
        <w:t>150209110S0630 69.75</w:t>
        <w:br/>
        <w:t>150209110S0631 63.5</w:t>
        <w:br/>
        <w:t xml:space="preserve">150209110S0632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110S0633 70.5</w:t>
        <w:br/>
        <w:t>150209110S0634 69</w:t>
        <w:br/>
        <w:t>150209110S0635 75</w:t>
        <w:br/>
        <w:t>150209110S0636 88.5</w:t>
        <w:br/>
        <w:t>150209110S0637 72.5</w:t>
        <w:br/>
        <w:t>150209110S0638 84</w:t>
        <w:br/>
        <w:t>150209110S0639 60</w:t>
        <w:br/>
        <w:t>150209110S0640 62</w:t>
        <w:br/>
        <w:t>150209110S0641 81</w:t>
        <w:br/>
        <w:t>150209110S0642 66</w:t>
        <w:br/>
        <w:t>150209110S0643 68.5</w:t>
        <w:br/>
        <w:t>150209110S0644 58.5</w:t>
        <w:br/>
        <w:t>150209110S0645 71</w:t>
        <w:br/>
        <w:t>150209110S0646 79.5</w:t>
        <w:br/>
        <w:t>150209110S0647 77.5</w:t>
        <w:br/>
        <w:t>150209110S0648 51.5</w:t>
        <w:br/>
        <w:t>150209110S0649 63</w:t>
        <w:br/>
        <w:t>150209110S0650 63</w:t>
        <w:br/>
        <w:t>150209110S0651 44</w:t>
        <w:br/>
        <w:t>150209110S0652 67</w:t>
        <w:br/>
        <w:t>150209110S0653 67</w:t>
        <w:br/>
        <w:t>150209110S0654 63.5</w:t>
        <w:br/>
        <w:t>150209110S0655 65.5</w:t>
        <w:br/>
        <w:t>150209110S0656 71</w:t>
        <w:br/>
        <w:t>150209110S0657 60</w:t>
        <w:br/>
        <w:t>150209110S0658 70.5</w:t>
        <w:br/>
        <w:t>150209110S0659 72.5</w:t>
        <w:br/>
        <w:t>150209110S0660 57.5</w:t>
        <w:br/>
        <w:t>150209110S0661 80.5</w:t>
        <w:br/>
        <w:t>150209110S0662 63</w:t>
        <w:br/>
        <w:t>150209110S0663 73.5</w:t>
        <w:br/>
        <w:t>150209110S0664 77.5</w:t>
        <w:br/>
        <w:t>150209110S0665 69</w:t>
        <w:br/>
        <w:t>150209110S0666 70</w:t>
        <w:br/>
        <w:t>150209110S0667 83</w:t>
        <w:br/>
        <w:t>150209110S0668 80.5</w:t>
        <w:br/>
        <w:t>150209110S0669 68.5</w:t>
        <w:br/>
        <w:t>150209110S0670 66.5</w:t>
        <w:br/>
        <w:t>150209110S0671 61.5</w:t>
        <w:br/>
        <w:t>150209110S0672 48.5</w:t>
        <w:br/>
        <w:br/>
        <w:br/>
        <w:br/>
      </w:r>
      <w:r>
        <w:rPr>
          <w:rFonts w:ascii="宋体;SimSun" w:hAnsi="宋体;SimSun" w:cs="宋体;SimSun"/>
          <w:kern w:val="0"/>
          <w:szCs w:val="21"/>
        </w:rPr>
        <w:t>临床执业助理医师（</w:t>
      </w:r>
      <w:r>
        <w:rPr>
          <w:rFonts w:cs="宋体;SimSun" w:ascii="宋体;SimSun" w:hAnsi="宋体;SimSun"/>
          <w:kern w:val="0"/>
          <w:szCs w:val="21"/>
        </w:rPr>
        <w:t>150209210S0001-018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210S0001 70.5</w:t>
        <w:br/>
        <w:t>150209210S0002 70</w:t>
        <w:br/>
        <w:t>150209210S0003 72</w:t>
        <w:br/>
        <w:t>150209210S0004 51.5</w:t>
        <w:br/>
        <w:t>150209210S0005 75</w:t>
        <w:br/>
        <w:t>150209210S0006 60</w:t>
        <w:br/>
        <w:t>150209210S0007 68.5</w:t>
        <w:br/>
        <w:t>150209210S0008 73.5</w:t>
        <w:br/>
        <w:t>150209210S0009 52.5</w:t>
        <w:br/>
        <w:t>150209210S0010 62.5</w:t>
        <w:br/>
        <w:t>150209210S0011 56.5</w:t>
        <w:br/>
        <w:t>150209210S0012 60</w:t>
        <w:br/>
        <w:t>150209210S0013 33.5</w:t>
        <w:br/>
        <w:t>150209210S0014 70.5</w:t>
        <w:br/>
        <w:t>150209210S0015 77</w:t>
        <w:br/>
        <w:t>150209210S0016 27</w:t>
        <w:br/>
        <w:t>150209210S0017 63</w:t>
        <w:br/>
        <w:t xml:space="preserve">150209210S001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019 71.5</w:t>
        <w:br/>
        <w:t>150209210S0020 66.5</w:t>
        <w:br/>
        <w:t>150209210S0021 62.5</w:t>
        <w:br/>
        <w:t>150209210S0022 63</w:t>
        <w:br/>
        <w:t>150209210S0023 68</w:t>
        <w:br/>
        <w:t>150209210S0024 83</w:t>
        <w:br/>
        <w:t>150209210S0025 67.5</w:t>
        <w:br/>
        <w:t>150209210S0026 67</w:t>
        <w:br/>
        <w:t>150209210S0027 61</w:t>
        <w:br/>
        <w:t>150209210S0028 68</w:t>
        <w:br/>
        <w:t>150209210S0029 56.5</w:t>
        <w:br/>
        <w:t>150209210S0030 60</w:t>
        <w:br/>
        <w:t>150209210S0031 21.5</w:t>
        <w:br/>
        <w:t>150209210S0032 71.5</w:t>
        <w:br/>
        <w:t>150209210S0033 68.5</w:t>
        <w:br/>
        <w:t>150209210S0034 58.5</w:t>
        <w:br/>
        <w:t>150209210S0035 71.5</w:t>
        <w:br/>
        <w:t>150209210S0036 60.5</w:t>
        <w:br/>
        <w:t>150209210S0037 54</w:t>
        <w:br/>
        <w:t>150209210S0038 45</w:t>
        <w:br/>
        <w:t>150209210S0039 53.5</w:t>
        <w:br/>
        <w:t>150209210S0040 63.5</w:t>
        <w:br/>
        <w:t>150209210S0041 66.5</w:t>
        <w:br/>
        <w:t>150209210S0042 55.5</w:t>
        <w:br/>
        <w:t>150209210S0043 61.5</w:t>
        <w:br/>
        <w:t>150209210S0044 61</w:t>
        <w:br/>
        <w:t>150209210S0045 68</w:t>
        <w:br/>
        <w:t>150209210S0046 52.5</w:t>
        <w:br/>
        <w:t>150209210S0047 58</w:t>
        <w:br/>
        <w:t>150209210S0048 76.75</w:t>
        <w:br/>
        <w:t>150209210S0049 61</w:t>
        <w:br/>
        <w:t>150209210S0050 61.5</w:t>
        <w:br/>
        <w:t>150209210S0051 61</w:t>
        <w:br/>
        <w:t>150209210S0052 56.5</w:t>
        <w:br/>
        <w:t>150209210S0053 73</w:t>
        <w:br/>
        <w:t>150209210S0054 38.5</w:t>
        <w:br/>
        <w:t>150209210S0055 76.5</w:t>
        <w:br/>
        <w:t>150209210S0056 73</w:t>
        <w:br/>
        <w:t>150209210S0057 61.5</w:t>
        <w:br/>
        <w:t>150209210S0058 67.5</w:t>
        <w:br/>
        <w:t>150209210S0059 60</w:t>
        <w:br/>
        <w:t>150209210S0060 91</w:t>
        <w:br/>
        <w:t>150209210S0061 68.5</w:t>
        <w:br/>
        <w:t>150209210S0062 59.5</w:t>
        <w:br/>
        <w:t>150209210S0063 52</w:t>
        <w:br/>
        <w:t>150209210S0064 62.5</w:t>
        <w:br/>
        <w:t>150209210S0065 65</w:t>
        <w:br/>
        <w:t>150209210S0066 47</w:t>
        <w:br/>
        <w:t>150209210S0067 60</w:t>
        <w:br/>
        <w:t>150209210S0068 64.5</w:t>
        <w:br/>
        <w:t>150209210S0069 60.5</w:t>
        <w:br/>
        <w:t>150209210S0070 69</w:t>
        <w:br/>
        <w:t>150209210S0071 60.25</w:t>
        <w:br/>
        <w:t>150209210S0072 54.5</w:t>
        <w:br/>
        <w:t>150209210S0073 68.5</w:t>
        <w:br/>
        <w:t>150209210S0074 45.5</w:t>
        <w:br/>
        <w:t>150209210S0075 35.5</w:t>
        <w:br/>
        <w:t>150209210S0076 71</w:t>
        <w:br/>
        <w:t xml:space="preserve">150209210S0077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078 60.5</w:t>
        <w:br/>
        <w:t>150209210S0079 67</w:t>
        <w:br/>
        <w:t>150209210S0080 68.5</w:t>
        <w:br/>
        <w:t>150209210S0081 60</w:t>
        <w:br/>
        <w:t>150209210S0082 71</w:t>
        <w:br/>
        <w:t>150209210S0083 42</w:t>
        <w:br/>
        <w:t>150209210S0084 66</w:t>
        <w:br/>
        <w:t>150209210S0085 35.5</w:t>
        <w:br/>
        <w:t>150209210S0086 60</w:t>
        <w:br/>
        <w:t>150209210S0087 74.5</w:t>
        <w:br/>
        <w:t>150209210S0088 51</w:t>
        <w:br/>
        <w:t>150209210S0089 60.5</w:t>
        <w:br/>
        <w:t>150209210S0090 81.5</w:t>
        <w:br/>
        <w:t>150209210S0091 76</w:t>
        <w:br/>
        <w:t>150209210S0092 73</w:t>
        <w:br/>
        <w:t>150209210S0093 70</w:t>
        <w:br/>
        <w:t>150209210S0094 59.5</w:t>
        <w:br/>
        <w:t>150209210S0095 64.5</w:t>
        <w:br/>
        <w:t>150209210S0096 59.5</w:t>
        <w:br/>
        <w:t xml:space="preserve">150209210S0097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098 69.5</w:t>
        <w:br/>
        <w:t>150209210S0099 61</w:t>
        <w:br/>
        <w:t>150209210S0100 81</w:t>
        <w:br/>
        <w:t>150209210S0101 60.5</w:t>
        <w:br/>
        <w:t>150209210S0102 65</w:t>
        <w:br/>
        <w:t>150209210S0103 61</w:t>
        <w:br/>
        <w:t>150209210S0104 69</w:t>
        <w:br/>
        <w:t>150209210S0105 61.5</w:t>
        <w:br/>
        <w:t xml:space="preserve">150209210S0106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07 50</w:t>
        <w:br/>
        <w:t>150209210S0108 62</w:t>
        <w:br/>
        <w:t>150209210S0109 61</w:t>
        <w:br/>
        <w:t>150209210S0110 69</w:t>
        <w:br/>
        <w:t>150209210S0111 58.5</w:t>
        <w:br/>
        <w:t>150209210S0112 60.5</w:t>
        <w:br/>
        <w:t>150209210S0113 60.5</w:t>
        <w:br/>
        <w:t>150209210S0114 67.5</w:t>
        <w:br/>
        <w:t>150209210S0115 74.5</w:t>
        <w:br/>
        <w:t>150209210S0116 65</w:t>
        <w:br/>
        <w:t>150209210S0117 50.5</w:t>
        <w:br/>
        <w:t>150209210S0118 61</w:t>
        <w:br/>
        <w:t>150209210S0119 71.5</w:t>
        <w:br/>
        <w:t>150209210S0120 61</w:t>
        <w:br/>
        <w:t>150209210S0121 70.5</w:t>
        <w:br/>
        <w:t>150209210S0122 74.5</w:t>
        <w:br/>
        <w:t>150209210S0123 54.5</w:t>
        <w:br/>
        <w:t>150209210S0124 61.5</w:t>
        <w:br/>
        <w:t xml:space="preserve">150209210S0125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26 42</w:t>
        <w:br/>
        <w:t>150209210S0127 73.5</w:t>
        <w:br/>
        <w:t xml:space="preserve">150209210S012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29 43</w:t>
        <w:br/>
        <w:t>150209210S0130 63.5</w:t>
        <w:br/>
        <w:t>150209210S0131 76.5</w:t>
        <w:br/>
        <w:t>150209210S0132 81</w:t>
        <w:br/>
        <w:t>150209210S0133 74.5</w:t>
        <w:br/>
        <w:t>150209210S0134 64.5</w:t>
        <w:br/>
        <w:t>150209210S0135 60</w:t>
        <w:br/>
        <w:t>150209210S0136 62</w:t>
        <w:br/>
        <w:t>150209210S0137 36.5</w:t>
        <w:br/>
        <w:t>150209210S0138 50.5</w:t>
        <w:br/>
        <w:t>150209210S0139 60</w:t>
        <w:br/>
        <w:t>150209210S0140 65.5</w:t>
        <w:br/>
        <w:t>150209210S0141 70.5</w:t>
        <w:br/>
        <w:t>150209210S0142 61.5</w:t>
        <w:br/>
        <w:t>150209210S0143 38.5</w:t>
        <w:br/>
        <w:t>150209210S0144 61</w:t>
        <w:br/>
        <w:t>150209210S0145 47</w:t>
        <w:br/>
        <w:t>150209210S0146 65</w:t>
        <w:br/>
        <w:t>150209210S0147 69</w:t>
        <w:br/>
        <w:t>150209210S0148 68.5</w:t>
        <w:br/>
        <w:t>150209210S0149 62.5</w:t>
        <w:br/>
        <w:t>150209210S0150 72</w:t>
        <w:br/>
        <w:t>150209210S0151 48</w:t>
        <w:br/>
        <w:t>150209210S0152 66</w:t>
        <w:br/>
        <w:t>150209210S0153 69</w:t>
        <w:br/>
        <w:t>150209210S0154 64.5</w:t>
        <w:br/>
        <w:t>150209210S0155 64</w:t>
        <w:br/>
        <w:t>150209210S0156 63</w:t>
        <w:br/>
        <w:t>150209210S0157 42</w:t>
        <w:br/>
        <w:t>150209210S0158 64</w:t>
        <w:br/>
        <w:t>150209210S0159 40</w:t>
        <w:br/>
        <w:t>150209210S0160 47.5</w:t>
        <w:br/>
        <w:t>150209210S0161 52</w:t>
        <w:br/>
        <w:t>150209210S0162 49.5</w:t>
        <w:br/>
        <w:t>150209210S0163 23.5</w:t>
        <w:br/>
        <w:t>150209210S0164 72.5</w:t>
        <w:br/>
        <w:t>150209210S0165 45</w:t>
        <w:br/>
        <w:t>150209210S0166 61</w:t>
        <w:br/>
        <w:t>150209210S0167 60.5</w:t>
        <w:br/>
        <w:t>150209210S0168 64.5</w:t>
        <w:br/>
        <w:t>150209210S0169 52</w:t>
        <w:br/>
        <w:t xml:space="preserve">150209210S0170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71 61.5</w:t>
        <w:br/>
        <w:t>150209210S0172 78.5</w:t>
        <w:br/>
        <w:t>150209210S0173 46.25</w:t>
        <w:br/>
        <w:t>150209210S0174 60</w:t>
        <w:br/>
        <w:t xml:space="preserve">150209210S0175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76 43</w:t>
        <w:br/>
        <w:t>150209210S0177 74</w:t>
        <w:br/>
        <w:t xml:space="preserve">150209210S0178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10S0179 66</w:t>
        <w:br/>
        <w:t xml:space="preserve">150209210S0180 6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考试成绩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西医执业助理医师（</w:t>
      </w:r>
      <w:r>
        <w:rPr>
          <w:rFonts w:cs="宋体;SimSun" w:ascii="宋体;SimSun" w:hAnsi="宋体;SimSun"/>
          <w:kern w:val="0"/>
          <w:szCs w:val="21"/>
        </w:rPr>
        <w:t>150209250S0001-0099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技能准考证号 成绩</w:t>
      </w:r>
      <w:r>
        <w:rPr>
          <w:rFonts w:cs="宋体;SimSun" w:ascii="宋体;SimSun" w:hAnsi="宋体;SimSun"/>
          <w:kern w:val="0"/>
          <w:szCs w:val="21"/>
        </w:rPr>
        <w:br/>
        <w:t>150209250S0001 40.5</w:t>
        <w:br/>
        <w:t>150209250S0002 42.5</w:t>
        <w:br/>
        <w:t>150209250S0003 51</w:t>
        <w:br/>
        <w:t>150209250S0004 84</w:t>
        <w:br/>
        <w:t>150209250S0005 60</w:t>
        <w:br/>
        <w:t>150209250S0006 48</w:t>
        <w:br/>
        <w:t>150209250S0007 69.5</w:t>
        <w:br/>
        <w:t>150209250S0008 66.5</w:t>
        <w:br/>
        <w:t>150209250S0009 84</w:t>
        <w:br/>
        <w:t>150209250S0010 58.5</w:t>
        <w:br/>
        <w:t>150209250S0011 74</w:t>
        <w:br/>
        <w:t>150209250S0012 70</w:t>
        <w:br/>
        <w:t>150209250S0013 63</w:t>
        <w:br/>
        <w:t>150209250S0014 62</w:t>
        <w:br/>
        <w:t>150209250S0015 44.5</w:t>
        <w:br/>
        <w:t>150209250S0016 56</w:t>
        <w:br/>
        <w:t>150209250S0017 69.5</w:t>
        <w:br/>
        <w:t>150209250S0018 46</w:t>
        <w:br/>
        <w:t>150209250S0019 82</w:t>
        <w:br/>
        <w:t>150209250S0020 58.5</w:t>
        <w:br/>
        <w:t>150209250S0021 72.5</w:t>
        <w:br/>
        <w:t>150209250S0022 37.5</w:t>
        <w:br/>
        <w:t>150209250S0023 67.5</w:t>
        <w:br/>
        <w:t>150209250S0024 65</w:t>
        <w:br/>
        <w:t>150209250S0025 60</w:t>
        <w:br/>
        <w:t>150209250S0026 62.5</w:t>
        <w:br/>
        <w:t>150209250S0027 72</w:t>
        <w:br/>
        <w:t>150209250S0028 50</w:t>
        <w:br/>
        <w:t>150209250S0029 76.5</w:t>
        <w:br/>
        <w:t>150209250S0030 73</w:t>
        <w:br/>
        <w:t>150209250S0031 53.5</w:t>
        <w:br/>
        <w:t>150209250S0032 70</w:t>
        <w:br/>
        <w:t>150209250S0033 51</w:t>
        <w:br/>
        <w:t>150209250S0034 75</w:t>
        <w:br/>
        <w:t>150209250S0035 69.5</w:t>
        <w:br/>
        <w:t>150209250S0036 56</w:t>
        <w:br/>
        <w:t>150209250S0037 32.5</w:t>
        <w:br/>
        <w:t>150209250S0038 80</w:t>
        <w:br/>
        <w:t>150209250S0039 51.5</w:t>
        <w:br/>
        <w:t>150209250S0040 60.5</w:t>
        <w:br/>
        <w:t>150209250S0041 46</w:t>
        <w:br/>
        <w:t>150209250S0042 66.5</w:t>
        <w:br/>
        <w:t>150209250S0043 57</w:t>
        <w:br/>
        <w:t>150209250S0044 68</w:t>
        <w:br/>
        <w:t>150209250S0045 77.5</w:t>
        <w:br/>
        <w:t>150209250S0046 82</w:t>
        <w:br/>
        <w:t>150209250S0047 52</w:t>
        <w:br/>
        <w:t>150209250S0048 62</w:t>
        <w:br/>
        <w:t>150209250S0049 76</w:t>
        <w:br/>
        <w:t>150209250S0050 62</w:t>
        <w:br/>
        <w:t>150209250S0051 60.5</w:t>
        <w:br/>
        <w:t>150209250S0052 30</w:t>
        <w:br/>
        <w:t>150209250S0053 64</w:t>
        <w:br/>
        <w:t>150209250S0054 35</w:t>
        <w:br/>
        <w:t>150209250S0055 60.5</w:t>
        <w:br/>
        <w:t>150209250S0056 59.5</w:t>
        <w:br/>
        <w:t>150209250S0057 76</w:t>
        <w:br/>
        <w:t>150209250S0058 67.5</w:t>
        <w:br/>
        <w:t>150209250S0059 34.5</w:t>
        <w:br/>
        <w:t>150209250S0060 60</w:t>
        <w:br/>
        <w:t>150209250S0061 64</w:t>
        <w:br/>
        <w:t>150209250S0062 31</w:t>
        <w:br/>
        <w:t>150209250S0063 68.5</w:t>
        <w:br/>
        <w:t>150209250S0064 70.5</w:t>
        <w:br/>
        <w:t>150209250S0065 64</w:t>
        <w:br/>
        <w:t>150209250S0066 54</w:t>
        <w:br/>
        <w:t>150209250S0067 75</w:t>
        <w:br/>
        <w:t>150209250S0068 51.5</w:t>
        <w:br/>
        <w:t>150209250S0069 34.5</w:t>
        <w:br/>
        <w:t>150209250S0070 25</w:t>
        <w:br/>
        <w:t xml:space="preserve">150209250S0071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50S0072 31</w:t>
        <w:br/>
        <w:t>150209250S0073 20</w:t>
        <w:br/>
        <w:t>150209250S0074 74.5</w:t>
        <w:br/>
        <w:t>150209250S0075 48.5</w:t>
        <w:br/>
        <w:t>150209250S0076 75</w:t>
        <w:br/>
        <w:t>150209250S0077 36.5</w:t>
        <w:br/>
        <w:t>150209250S0078 24.5</w:t>
        <w:br/>
        <w:t>150209250S0079 74.5</w:t>
        <w:br/>
        <w:t>150209250S0080 48.5</w:t>
        <w:br/>
        <w:t>150209250S0081 73.5</w:t>
        <w:br/>
        <w:t>150209250S0082 69.5</w:t>
        <w:br/>
        <w:t>150209250S0083 17.5</w:t>
        <w:br/>
        <w:t>150209250S0084 32.5</w:t>
        <w:br/>
        <w:t>150209250S0085 70.5</w:t>
        <w:br/>
        <w:t>150209250S0086 70.5</w:t>
        <w:br/>
        <w:t>150209250S0087 16.5</w:t>
        <w:br/>
        <w:t>150209250S0088 49</w:t>
        <w:br/>
        <w:t>150209250S0089 54</w:t>
        <w:br/>
        <w:t xml:space="preserve">150209250S0090 </w:t>
      </w:r>
      <w:r>
        <w:rPr>
          <w:rFonts w:ascii="宋体;SimSun" w:hAnsi="宋体;SimSun" w:cs="宋体;SimSun"/>
          <w:kern w:val="0"/>
          <w:szCs w:val="21"/>
        </w:rPr>
        <w:t>缺考</w:t>
      </w:r>
      <w:r>
        <w:rPr>
          <w:rFonts w:cs="宋体;SimSun" w:ascii="宋体;SimSun" w:hAnsi="宋体;SimSun"/>
          <w:kern w:val="0"/>
          <w:szCs w:val="21"/>
        </w:rPr>
        <w:br/>
        <w:t>150209250S0091 37</w:t>
        <w:br/>
        <w:t>150209250S0092 65</w:t>
        <w:br/>
        <w:t>150209250S0093 51.5</w:t>
        <w:br/>
        <w:t>150209250S0094 60</w:t>
        <w:br/>
        <w:t>150209250S0095 55</w:t>
        <w:br/>
        <w:t>150209250S0096 73.5</w:t>
        <w:br/>
        <w:t>150209250S0097 58</w:t>
        <w:br/>
        <w:t>150209250S0098 76.5</w:t>
        <w:br/>
        <w:t>150209250S0099 7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Black"/>
          <w:szCs w:val="21"/>
        </w:rPr>
        <w:t>临床执业助理医师（</w:t>
      </w:r>
      <w:r>
        <w:rPr>
          <w:rStyle w:val="Black"/>
          <w:szCs w:val="21"/>
        </w:rPr>
        <w:t>150209210S0181-0477</w:t>
      </w:r>
      <w:r>
        <w:rPr>
          <w:rStyle w:val="Black"/>
          <w:szCs w:val="21"/>
        </w:rPr>
        <w:t>）</w:t>
      </w:r>
      <w:r>
        <w:rPr>
          <w:rStyle w:val="Black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Black"/>
          <w:szCs w:val="21"/>
        </w:rPr>
        <w:t>实践技能准考证号</w:t>
      </w:r>
      <w:r>
        <w:rPr>
          <w:rStyle w:val="Black"/>
          <w:rFonts w:eastAsia="Times New Roman"/>
          <w:szCs w:val="21"/>
        </w:rPr>
        <w:t xml:space="preserve"> </w:t>
      </w:r>
      <w:r>
        <w:rPr>
          <w:rStyle w:val="Black"/>
          <w:szCs w:val="21"/>
        </w:rPr>
        <w:t>成绩</w:t>
      </w:r>
      <w:r>
        <w:rPr>
          <w:szCs w:val="21"/>
        </w:rPr>
        <w:br/>
      </w:r>
      <w:r>
        <w:rPr>
          <w:rStyle w:val="Black"/>
          <w:szCs w:val="21"/>
        </w:rPr>
        <w:t>150209210S0181 67.5</w:t>
      </w:r>
      <w:r>
        <w:rPr>
          <w:szCs w:val="21"/>
        </w:rPr>
        <w:br/>
      </w:r>
      <w:r>
        <w:rPr>
          <w:rStyle w:val="Black"/>
          <w:szCs w:val="21"/>
        </w:rPr>
        <w:t>150209210S0182 57</w:t>
      </w:r>
      <w:r>
        <w:rPr>
          <w:szCs w:val="21"/>
        </w:rPr>
        <w:br/>
      </w:r>
      <w:r>
        <w:rPr>
          <w:rStyle w:val="Black"/>
          <w:szCs w:val="21"/>
        </w:rPr>
        <w:t>150209210S0183 80</w:t>
      </w:r>
      <w:r>
        <w:rPr>
          <w:szCs w:val="21"/>
        </w:rPr>
        <w:br/>
      </w:r>
      <w:r>
        <w:rPr>
          <w:rStyle w:val="Black"/>
          <w:szCs w:val="21"/>
        </w:rPr>
        <w:t>150209210S0184 65.5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185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186 58</w:t>
      </w:r>
      <w:r>
        <w:rPr>
          <w:szCs w:val="21"/>
        </w:rPr>
        <w:br/>
      </w:r>
      <w:r>
        <w:rPr>
          <w:rStyle w:val="Black"/>
          <w:szCs w:val="21"/>
        </w:rPr>
        <w:t>150209210S0187 61.5</w:t>
      </w:r>
      <w:r>
        <w:rPr>
          <w:szCs w:val="21"/>
        </w:rPr>
        <w:br/>
      </w:r>
      <w:r>
        <w:rPr>
          <w:rStyle w:val="Black"/>
          <w:szCs w:val="21"/>
        </w:rPr>
        <w:t>150209210S0188 31</w:t>
      </w:r>
      <w:r>
        <w:rPr>
          <w:szCs w:val="21"/>
        </w:rPr>
        <w:br/>
      </w:r>
      <w:r>
        <w:rPr>
          <w:rStyle w:val="Black"/>
          <w:szCs w:val="21"/>
        </w:rPr>
        <w:t>150209210S0189 77</w:t>
      </w:r>
      <w:r>
        <w:rPr>
          <w:szCs w:val="21"/>
        </w:rPr>
        <w:br/>
      </w:r>
      <w:r>
        <w:rPr>
          <w:rStyle w:val="Black"/>
          <w:szCs w:val="21"/>
        </w:rPr>
        <w:t>150209210S0190 80</w:t>
      </w:r>
      <w:r>
        <w:rPr>
          <w:szCs w:val="21"/>
        </w:rPr>
        <w:br/>
      </w:r>
      <w:r>
        <w:rPr>
          <w:rStyle w:val="Black"/>
          <w:szCs w:val="21"/>
        </w:rPr>
        <w:t>150209210S0191 64</w:t>
      </w:r>
      <w:r>
        <w:rPr>
          <w:szCs w:val="21"/>
        </w:rPr>
        <w:br/>
      </w:r>
      <w:r>
        <w:rPr>
          <w:rStyle w:val="Black"/>
          <w:szCs w:val="21"/>
        </w:rPr>
        <w:t>150209210S0192 76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193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194 56</w:t>
      </w:r>
      <w:r>
        <w:rPr>
          <w:szCs w:val="21"/>
        </w:rPr>
        <w:br/>
      </w:r>
      <w:r>
        <w:rPr>
          <w:rStyle w:val="Black"/>
          <w:szCs w:val="21"/>
        </w:rPr>
        <w:t>150209210S0195 75.5</w:t>
      </w:r>
      <w:r>
        <w:rPr>
          <w:szCs w:val="21"/>
        </w:rPr>
        <w:br/>
      </w:r>
      <w:r>
        <w:rPr>
          <w:rStyle w:val="Black"/>
          <w:szCs w:val="21"/>
        </w:rPr>
        <w:t>150209210S0196 68</w:t>
      </w:r>
      <w:r>
        <w:rPr>
          <w:szCs w:val="21"/>
        </w:rPr>
        <w:br/>
      </w:r>
      <w:r>
        <w:rPr>
          <w:rStyle w:val="Black"/>
          <w:szCs w:val="21"/>
        </w:rPr>
        <w:t>150209210S0197 60</w:t>
      </w:r>
      <w:r>
        <w:rPr>
          <w:szCs w:val="21"/>
        </w:rPr>
        <w:br/>
      </w:r>
      <w:r>
        <w:rPr>
          <w:rStyle w:val="Black"/>
          <w:szCs w:val="21"/>
        </w:rPr>
        <w:t>150209210S0198 72</w:t>
      </w:r>
      <w:r>
        <w:rPr>
          <w:szCs w:val="21"/>
        </w:rPr>
        <w:br/>
      </w:r>
      <w:r>
        <w:rPr>
          <w:rStyle w:val="Black"/>
          <w:szCs w:val="21"/>
        </w:rPr>
        <w:t>150209210S0199 60</w:t>
      </w:r>
      <w:r>
        <w:rPr>
          <w:szCs w:val="21"/>
        </w:rPr>
        <w:br/>
      </w:r>
      <w:r>
        <w:rPr>
          <w:rStyle w:val="Black"/>
          <w:szCs w:val="21"/>
        </w:rPr>
        <w:t>150209210S0200 32</w:t>
      </w:r>
      <w:r>
        <w:rPr>
          <w:szCs w:val="21"/>
        </w:rPr>
        <w:br/>
      </w:r>
      <w:r>
        <w:rPr>
          <w:rStyle w:val="Black"/>
          <w:szCs w:val="21"/>
        </w:rPr>
        <w:t>150209210S0201 43</w:t>
      </w:r>
      <w:r>
        <w:rPr>
          <w:szCs w:val="21"/>
        </w:rPr>
        <w:br/>
      </w:r>
      <w:r>
        <w:rPr>
          <w:rStyle w:val="Black"/>
          <w:szCs w:val="21"/>
        </w:rPr>
        <w:t>150209210S0202 56</w:t>
      </w:r>
      <w:r>
        <w:rPr>
          <w:szCs w:val="21"/>
        </w:rPr>
        <w:br/>
      </w:r>
      <w:r>
        <w:rPr>
          <w:rStyle w:val="Black"/>
          <w:szCs w:val="21"/>
        </w:rPr>
        <w:t>150209210S0203 73.5</w:t>
      </w:r>
      <w:r>
        <w:rPr>
          <w:szCs w:val="21"/>
        </w:rPr>
        <w:br/>
      </w:r>
      <w:r>
        <w:rPr>
          <w:rStyle w:val="Black"/>
          <w:szCs w:val="21"/>
        </w:rPr>
        <w:t>150209210S0204 71</w:t>
      </w:r>
      <w:r>
        <w:rPr>
          <w:szCs w:val="21"/>
        </w:rPr>
        <w:br/>
      </w:r>
      <w:r>
        <w:rPr>
          <w:rStyle w:val="Black"/>
          <w:szCs w:val="21"/>
        </w:rPr>
        <w:t>150209210S0205 57.5</w:t>
      </w:r>
      <w:r>
        <w:rPr>
          <w:szCs w:val="21"/>
        </w:rPr>
        <w:br/>
      </w:r>
      <w:r>
        <w:rPr>
          <w:rStyle w:val="Black"/>
          <w:szCs w:val="21"/>
        </w:rPr>
        <w:t>150209210S0206 69.5</w:t>
      </w:r>
      <w:r>
        <w:rPr>
          <w:szCs w:val="21"/>
        </w:rPr>
        <w:br/>
      </w:r>
      <w:r>
        <w:rPr>
          <w:rStyle w:val="Black"/>
          <w:szCs w:val="21"/>
        </w:rPr>
        <w:t>150209210S0207 73</w:t>
      </w:r>
      <w:r>
        <w:rPr>
          <w:szCs w:val="21"/>
        </w:rPr>
        <w:br/>
      </w:r>
      <w:r>
        <w:rPr>
          <w:rStyle w:val="Black"/>
          <w:szCs w:val="21"/>
        </w:rPr>
        <w:t>150209210S0208 65</w:t>
      </w:r>
      <w:r>
        <w:rPr>
          <w:szCs w:val="21"/>
        </w:rPr>
        <w:br/>
      </w:r>
      <w:r>
        <w:rPr>
          <w:rStyle w:val="Black"/>
          <w:szCs w:val="21"/>
        </w:rPr>
        <w:t>150209210S0209 84.5</w:t>
      </w:r>
      <w:r>
        <w:rPr>
          <w:szCs w:val="21"/>
        </w:rPr>
        <w:br/>
      </w:r>
      <w:r>
        <w:rPr>
          <w:rStyle w:val="Black"/>
          <w:szCs w:val="21"/>
        </w:rPr>
        <w:t>150209210S0210 71</w:t>
      </w:r>
      <w:r>
        <w:rPr>
          <w:szCs w:val="21"/>
        </w:rPr>
        <w:br/>
      </w:r>
      <w:r>
        <w:rPr>
          <w:rStyle w:val="Black"/>
          <w:szCs w:val="21"/>
        </w:rPr>
        <w:t>150209210S0211 83.5</w:t>
      </w:r>
      <w:r>
        <w:rPr>
          <w:szCs w:val="21"/>
        </w:rPr>
        <w:br/>
      </w:r>
      <w:r>
        <w:rPr>
          <w:rStyle w:val="Black"/>
          <w:szCs w:val="21"/>
        </w:rPr>
        <w:t>150209210S0212 60</w:t>
      </w:r>
      <w:r>
        <w:rPr>
          <w:szCs w:val="21"/>
        </w:rPr>
        <w:br/>
      </w:r>
      <w:r>
        <w:rPr>
          <w:rStyle w:val="Black"/>
          <w:szCs w:val="21"/>
        </w:rPr>
        <w:t>150209210S0213 49</w:t>
      </w:r>
      <w:r>
        <w:rPr>
          <w:szCs w:val="21"/>
        </w:rPr>
        <w:br/>
      </w:r>
      <w:r>
        <w:rPr>
          <w:rStyle w:val="Black"/>
          <w:szCs w:val="21"/>
        </w:rPr>
        <w:t>150209210S0214 43</w:t>
      </w:r>
      <w:r>
        <w:rPr>
          <w:szCs w:val="21"/>
        </w:rPr>
        <w:br/>
      </w:r>
      <w:r>
        <w:rPr>
          <w:rStyle w:val="Black"/>
          <w:szCs w:val="21"/>
        </w:rPr>
        <w:t>150209210S0215 76</w:t>
      </w:r>
      <w:r>
        <w:rPr>
          <w:szCs w:val="21"/>
        </w:rPr>
        <w:br/>
      </w:r>
      <w:r>
        <w:rPr>
          <w:rStyle w:val="Black"/>
          <w:szCs w:val="21"/>
        </w:rPr>
        <w:t>150209210S0216 60</w:t>
      </w:r>
      <w:r>
        <w:rPr>
          <w:szCs w:val="21"/>
        </w:rPr>
        <w:br/>
      </w:r>
      <w:r>
        <w:rPr>
          <w:rStyle w:val="Black"/>
          <w:szCs w:val="21"/>
        </w:rPr>
        <w:t>150209210S0217 77.5</w:t>
      </w:r>
      <w:r>
        <w:rPr>
          <w:szCs w:val="21"/>
        </w:rPr>
        <w:br/>
      </w:r>
      <w:r>
        <w:rPr>
          <w:rStyle w:val="Black"/>
          <w:szCs w:val="21"/>
        </w:rPr>
        <w:t>150209210S0218 60</w:t>
      </w:r>
      <w:r>
        <w:rPr>
          <w:szCs w:val="21"/>
        </w:rPr>
        <w:br/>
      </w:r>
      <w:r>
        <w:rPr>
          <w:rStyle w:val="Black"/>
          <w:szCs w:val="21"/>
        </w:rPr>
        <w:t>150209210S0219 77.5</w:t>
      </w:r>
      <w:r>
        <w:rPr>
          <w:szCs w:val="21"/>
        </w:rPr>
        <w:br/>
      </w:r>
      <w:r>
        <w:rPr>
          <w:rStyle w:val="Black"/>
          <w:szCs w:val="21"/>
        </w:rPr>
        <w:t>150209210S0220 64.5</w:t>
      </w:r>
      <w:r>
        <w:rPr>
          <w:szCs w:val="21"/>
        </w:rPr>
        <w:br/>
      </w:r>
      <w:r>
        <w:rPr>
          <w:rStyle w:val="Black"/>
          <w:szCs w:val="21"/>
        </w:rPr>
        <w:t>150209210S0221 60</w:t>
      </w:r>
      <w:r>
        <w:rPr>
          <w:szCs w:val="21"/>
        </w:rPr>
        <w:br/>
      </w:r>
      <w:r>
        <w:rPr>
          <w:rStyle w:val="Black"/>
          <w:szCs w:val="21"/>
        </w:rPr>
        <w:t>150209210S0222 61.5</w:t>
      </w:r>
      <w:r>
        <w:rPr>
          <w:szCs w:val="21"/>
        </w:rPr>
        <w:br/>
      </w:r>
      <w:r>
        <w:rPr>
          <w:rStyle w:val="Black"/>
          <w:szCs w:val="21"/>
        </w:rPr>
        <w:t>150209210S0223 78</w:t>
      </w:r>
      <w:r>
        <w:rPr>
          <w:szCs w:val="21"/>
        </w:rPr>
        <w:br/>
      </w:r>
      <w:r>
        <w:rPr>
          <w:rStyle w:val="Black"/>
          <w:szCs w:val="21"/>
        </w:rPr>
        <w:t>150209210S0224 68.5</w:t>
      </w:r>
      <w:r>
        <w:rPr>
          <w:szCs w:val="21"/>
        </w:rPr>
        <w:br/>
      </w:r>
      <w:r>
        <w:rPr>
          <w:rStyle w:val="Black"/>
          <w:szCs w:val="21"/>
        </w:rPr>
        <w:t>150209210S0225 37.7</w:t>
      </w:r>
      <w:r>
        <w:rPr>
          <w:szCs w:val="21"/>
        </w:rPr>
        <w:br/>
      </w:r>
      <w:r>
        <w:rPr>
          <w:rStyle w:val="Black"/>
          <w:szCs w:val="21"/>
        </w:rPr>
        <w:t>150209210S0226 64.5</w:t>
      </w:r>
      <w:r>
        <w:rPr>
          <w:szCs w:val="21"/>
        </w:rPr>
        <w:br/>
      </w:r>
      <w:r>
        <w:rPr>
          <w:rStyle w:val="Black"/>
          <w:szCs w:val="21"/>
        </w:rPr>
        <w:t>150209210S0227 68.5</w:t>
      </w:r>
      <w:r>
        <w:rPr>
          <w:szCs w:val="21"/>
        </w:rPr>
        <w:br/>
      </w:r>
      <w:r>
        <w:rPr>
          <w:rStyle w:val="Black"/>
          <w:szCs w:val="21"/>
        </w:rPr>
        <w:t>150209210S0228 7.5</w:t>
      </w:r>
      <w:r>
        <w:rPr>
          <w:szCs w:val="21"/>
        </w:rPr>
        <w:br/>
      </w:r>
      <w:r>
        <w:rPr>
          <w:rStyle w:val="Black"/>
          <w:szCs w:val="21"/>
        </w:rPr>
        <w:t>150209210S0229 19.5</w:t>
      </w:r>
      <w:r>
        <w:rPr>
          <w:szCs w:val="21"/>
        </w:rPr>
        <w:br/>
      </w:r>
      <w:r>
        <w:rPr>
          <w:rStyle w:val="Black"/>
          <w:szCs w:val="21"/>
        </w:rPr>
        <w:t>150209210S0230 77.5</w:t>
      </w:r>
      <w:r>
        <w:rPr>
          <w:szCs w:val="21"/>
        </w:rPr>
        <w:br/>
      </w:r>
      <w:r>
        <w:rPr>
          <w:rStyle w:val="Black"/>
          <w:szCs w:val="21"/>
        </w:rPr>
        <w:t>150209210S0231 57.75</w:t>
      </w:r>
      <w:r>
        <w:rPr>
          <w:szCs w:val="21"/>
        </w:rPr>
        <w:br/>
      </w:r>
      <w:r>
        <w:rPr>
          <w:rStyle w:val="Black"/>
          <w:szCs w:val="21"/>
        </w:rPr>
        <w:t>150209210S0232 47.5</w:t>
      </w:r>
      <w:r>
        <w:rPr>
          <w:szCs w:val="21"/>
        </w:rPr>
        <w:br/>
      </w:r>
      <w:r>
        <w:rPr>
          <w:rStyle w:val="Black"/>
          <w:szCs w:val="21"/>
        </w:rPr>
        <w:t>150209210S0233 64.5</w:t>
      </w:r>
      <w:r>
        <w:rPr>
          <w:szCs w:val="21"/>
        </w:rPr>
        <w:br/>
      </w:r>
      <w:r>
        <w:rPr>
          <w:rStyle w:val="Black"/>
          <w:szCs w:val="21"/>
        </w:rPr>
        <w:t>150209210S0234 59</w:t>
      </w:r>
      <w:r>
        <w:rPr>
          <w:szCs w:val="21"/>
        </w:rPr>
        <w:br/>
      </w:r>
      <w:r>
        <w:rPr>
          <w:rStyle w:val="Black"/>
          <w:szCs w:val="21"/>
        </w:rPr>
        <w:t>150209210S0235 73</w:t>
      </w:r>
      <w:r>
        <w:rPr>
          <w:szCs w:val="21"/>
        </w:rPr>
        <w:br/>
      </w:r>
      <w:r>
        <w:rPr>
          <w:rStyle w:val="Black"/>
          <w:szCs w:val="21"/>
        </w:rPr>
        <w:t>150209210S0236 76</w:t>
      </w:r>
      <w:r>
        <w:rPr>
          <w:szCs w:val="21"/>
        </w:rPr>
        <w:br/>
      </w:r>
      <w:r>
        <w:rPr>
          <w:rStyle w:val="Black"/>
          <w:szCs w:val="21"/>
        </w:rPr>
        <w:t>150209210S0237 53</w:t>
      </w:r>
      <w:r>
        <w:rPr>
          <w:szCs w:val="21"/>
        </w:rPr>
        <w:br/>
      </w:r>
      <w:r>
        <w:rPr>
          <w:rStyle w:val="Black"/>
          <w:szCs w:val="21"/>
        </w:rPr>
        <w:t>150209210S0238 77.5</w:t>
      </w:r>
      <w:r>
        <w:rPr>
          <w:szCs w:val="21"/>
        </w:rPr>
        <w:br/>
      </w:r>
      <w:r>
        <w:rPr>
          <w:rStyle w:val="Black"/>
          <w:szCs w:val="21"/>
        </w:rPr>
        <w:t>150209210S0239 60</w:t>
      </w:r>
      <w:r>
        <w:rPr>
          <w:szCs w:val="21"/>
        </w:rPr>
        <w:br/>
      </w:r>
      <w:r>
        <w:rPr>
          <w:rStyle w:val="Black"/>
          <w:szCs w:val="21"/>
        </w:rPr>
        <w:t>150209210S0240 49.5</w:t>
      </w:r>
      <w:r>
        <w:rPr>
          <w:szCs w:val="21"/>
        </w:rPr>
        <w:br/>
      </w:r>
      <w:r>
        <w:rPr>
          <w:rStyle w:val="Black"/>
          <w:szCs w:val="21"/>
        </w:rPr>
        <w:t>150209210S0241 56</w:t>
      </w:r>
      <w:r>
        <w:rPr>
          <w:szCs w:val="21"/>
        </w:rPr>
        <w:br/>
      </w:r>
      <w:r>
        <w:rPr>
          <w:rStyle w:val="Black"/>
          <w:szCs w:val="21"/>
        </w:rPr>
        <w:t>150209210S0242 33.5</w:t>
      </w:r>
      <w:r>
        <w:rPr>
          <w:szCs w:val="21"/>
        </w:rPr>
        <w:br/>
      </w:r>
      <w:r>
        <w:rPr>
          <w:rStyle w:val="Black"/>
          <w:szCs w:val="21"/>
        </w:rPr>
        <w:t>150209210S0243 66</w:t>
      </w:r>
      <w:r>
        <w:rPr>
          <w:szCs w:val="21"/>
        </w:rPr>
        <w:br/>
      </w:r>
      <w:r>
        <w:rPr>
          <w:rStyle w:val="Black"/>
          <w:szCs w:val="21"/>
        </w:rPr>
        <w:t>150209210S0244 70.5</w:t>
      </w:r>
      <w:r>
        <w:rPr>
          <w:szCs w:val="21"/>
        </w:rPr>
        <w:br/>
      </w:r>
      <w:r>
        <w:rPr>
          <w:rStyle w:val="Black"/>
          <w:szCs w:val="21"/>
        </w:rPr>
        <w:t>150209210S0245 61.5</w:t>
      </w:r>
      <w:r>
        <w:rPr>
          <w:szCs w:val="21"/>
        </w:rPr>
        <w:br/>
      </w:r>
      <w:r>
        <w:rPr>
          <w:rStyle w:val="Black"/>
          <w:szCs w:val="21"/>
        </w:rPr>
        <w:t>150209210S0246 60.5</w:t>
      </w:r>
      <w:r>
        <w:rPr>
          <w:szCs w:val="21"/>
        </w:rPr>
        <w:br/>
      </w:r>
      <w:r>
        <w:rPr>
          <w:rStyle w:val="Black"/>
          <w:szCs w:val="21"/>
        </w:rPr>
        <w:t>150209210S0247 77</w:t>
      </w:r>
      <w:r>
        <w:rPr>
          <w:szCs w:val="21"/>
        </w:rPr>
        <w:br/>
      </w:r>
      <w:r>
        <w:rPr>
          <w:rStyle w:val="Black"/>
          <w:szCs w:val="21"/>
        </w:rPr>
        <w:t>150209210S0248 52.5</w:t>
      </w:r>
      <w:r>
        <w:rPr>
          <w:szCs w:val="21"/>
        </w:rPr>
        <w:br/>
      </w:r>
      <w:r>
        <w:rPr>
          <w:rStyle w:val="Black"/>
          <w:szCs w:val="21"/>
        </w:rPr>
        <w:t>150209210S0249 61</w:t>
      </w:r>
      <w:r>
        <w:rPr>
          <w:szCs w:val="21"/>
        </w:rPr>
        <w:br/>
      </w:r>
      <w:r>
        <w:rPr>
          <w:rStyle w:val="Black"/>
          <w:szCs w:val="21"/>
        </w:rPr>
        <w:t>150209210S0250 36</w:t>
      </w:r>
      <w:r>
        <w:rPr>
          <w:szCs w:val="21"/>
        </w:rPr>
        <w:br/>
      </w:r>
      <w:r>
        <w:rPr>
          <w:rStyle w:val="Black"/>
          <w:szCs w:val="21"/>
        </w:rPr>
        <w:t>150209210S0251 69</w:t>
      </w:r>
      <w:r>
        <w:rPr>
          <w:szCs w:val="21"/>
        </w:rPr>
        <w:br/>
      </w:r>
      <w:r>
        <w:rPr>
          <w:rStyle w:val="Black"/>
          <w:szCs w:val="21"/>
        </w:rPr>
        <w:t>150209210S0252 71.5</w:t>
      </w:r>
      <w:r>
        <w:rPr>
          <w:szCs w:val="21"/>
        </w:rPr>
        <w:br/>
      </w:r>
      <w:r>
        <w:rPr>
          <w:rStyle w:val="Black"/>
          <w:szCs w:val="21"/>
        </w:rPr>
        <w:t>150209210S0253 60.5</w:t>
      </w:r>
      <w:r>
        <w:rPr>
          <w:szCs w:val="21"/>
        </w:rPr>
        <w:br/>
      </w:r>
      <w:r>
        <w:rPr>
          <w:rStyle w:val="Black"/>
          <w:szCs w:val="21"/>
        </w:rPr>
        <w:t>150209210S0254 68.5</w:t>
      </w:r>
      <w:r>
        <w:rPr>
          <w:szCs w:val="21"/>
        </w:rPr>
        <w:br/>
      </w:r>
      <w:r>
        <w:rPr>
          <w:rStyle w:val="Black"/>
          <w:szCs w:val="21"/>
        </w:rPr>
        <w:t>150209210S0255 65.5</w:t>
      </w:r>
      <w:r>
        <w:rPr>
          <w:szCs w:val="21"/>
        </w:rPr>
        <w:br/>
      </w:r>
      <w:r>
        <w:rPr>
          <w:rStyle w:val="Black"/>
          <w:szCs w:val="21"/>
        </w:rPr>
        <w:t>150209210S0256 39</w:t>
      </w:r>
      <w:r>
        <w:rPr>
          <w:szCs w:val="21"/>
        </w:rPr>
        <w:br/>
      </w:r>
      <w:r>
        <w:rPr>
          <w:rStyle w:val="Black"/>
          <w:szCs w:val="21"/>
        </w:rPr>
        <w:t>150209210S0257 41.5</w:t>
      </w:r>
      <w:r>
        <w:rPr>
          <w:szCs w:val="21"/>
        </w:rPr>
        <w:br/>
      </w:r>
      <w:r>
        <w:rPr>
          <w:rStyle w:val="Black"/>
          <w:szCs w:val="21"/>
        </w:rPr>
        <w:t>150209210S0258 79.5</w:t>
      </w:r>
      <w:r>
        <w:rPr>
          <w:szCs w:val="21"/>
        </w:rPr>
        <w:br/>
      </w:r>
      <w:r>
        <w:rPr>
          <w:rStyle w:val="Black"/>
          <w:szCs w:val="21"/>
        </w:rPr>
        <w:t>150209210S0259 43</w:t>
      </w:r>
      <w:r>
        <w:rPr>
          <w:szCs w:val="21"/>
        </w:rPr>
        <w:br/>
      </w:r>
      <w:r>
        <w:rPr>
          <w:rStyle w:val="Black"/>
          <w:szCs w:val="21"/>
        </w:rPr>
        <w:t>150209210S0260 48</w:t>
      </w:r>
      <w:r>
        <w:rPr>
          <w:szCs w:val="21"/>
        </w:rPr>
        <w:br/>
      </w:r>
      <w:r>
        <w:rPr>
          <w:rStyle w:val="Black"/>
          <w:szCs w:val="21"/>
        </w:rPr>
        <w:t>150209210S0261 49</w:t>
      </w:r>
      <w:r>
        <w:rPr>
          <w:szCs w:val="21"/>
        </w:rPr>
        <w:br/>
      </w:r>
      <w:r>
        <w:rPr>
          <w:rStyle w:val="Black"/>
          <w:szCs w:val="21"/>
        </w:rPr>
        <w:t>150209210S0262 66.5</w:t>
      </w:r>
      <w:r>
        <w:rPr>
          <w:szCs w:val="21"/>
        </w:rPr>
        <w:br/>
      </w:r>
      <w:r>
        <w:rPr>
          <w:rStyle w:val="Black"/>
          <w:szCs w:val="21"/>
        </w:rPr>
        <w:t>150209210S0263 60</w:t>
      </w:r>
      <w:r>
        <w:rPr>
          <w:szCs w:val="21"/>
        </w:rPr>
        <w:br/>
      </w:r>
      <w:r>
        <w:rPr>
          <w:rStyle w:val="Black"/>
          <w:szCs w:val="21"/>
        </w:rPr>
        <w:t>150209210S0264 20</w:t>
      </w:r>
      <w:r>
        <w:rPr>
          <w:szCs w:val="21"/>
        </w:rPr>
        <w:br/>
      </w:r>
      <w:r>
        <w:rPr>
          <w:rStyle w:val="Black"/>
          <w:szCs w:val="21"/>
        </w:rPr>
        <w:t>150209210S0265 59.5</w:t>
      </w:r>
      <w:r>
        <w:rPr>
          <w:szCs w:val="21"/>
        </w:rPr>
        <w:br/>
      </w:r>
      <w:r>
        <w:rPr>
          <w:rStyle w:val="Black"/>
          <w:szCs w:val="21"/>
        </w:rPr>
        <w:t>150209210S0266 30.5</w:t>
      </w:r>
      <w:r>
        <w:rPr>
          <w:szCs w:val="21"/>
        </w:rPr>
        <w:br/>
      </w:r>
      <w:r>
        <w:rPr>
          <w:rStyle w:val="Black"/>
          <w:szCs w:val="21"/>
        </w:rPr>
        <w:t>150209210S0267 61.5</w:t>
      </w:r>
      <w:r>
        <w:rPr>
          <w:szCs w:val="21"/>
        </w:rPr>
        <w:br/>
      </w:r>
      <w:r>
        <w:rPr>
          <w:rStyle w:val="Black"/>
          <w:szCs w:val="21"/>
        </w:rPr>
        <w:t>150209210S0268 64</w:t>
      </w:r>
      <w:r>
        <w:rPr>
          <w:szCs w:val="21"/>
        </w:rPr>
        <w:br/>
      </w:r>
      <w:r>
        <w:rPr>
          <w:rStyle w:val="Black"/>
          <w:szCs w:val="21"/>
        </w:rPr>
        <w:t>150209210S0269 80</w:t>
      </w:r>
      <w:r>
        <w:rPr>
          <w:szCs w:val="21"/>
        </w:rPr>
        <w:br/>
      </w:r>
      <w:r>
        <w:rPr>
          <w:rStyle w:val="Black"/>
          <w:szCs w:val="21"/>
        </w:rPr>
        <w:t>150209210S0270 42</w:t>
      </w:r>
      <w:r>
        <w:rPr>
          <w:szCs w:val="21"/>
        </w:rPr>
        <w:br/>
      </w:r>
      <w:r>
        <w:rPr>
          <w:rStyle w:val="Black"/>
          <w:szCs w:val="21"/>
        </w:rPr>
        <w:t>150209210S0271 63</w:t>
      </w:r>
      <w:r>
        <w:rPr>
          <w:szCs w:val="21"/>
        </w:rPr>
        <w:br/>
      </w:r>
      <w:r>
        <w:rPr>
          <w:rStyle w:val="Black"/>
          <w:szCs w:val="21"/>
        </w:rPr>
        <w:t>150209210S0272 43</w:t>
      </w:r>
      <w:r>
        <w:rPr>
          <w:szCs w:val="21"/>
        </w:rPr>
        <w:br/>
      </w:r>
      <w:r>
        <w:rPr>
          <w:rStyle w:val="Black"/>
          <w:szCs w:val="21"/>
        </w:rPr>
        <w:t>150209210S0273 65</w:t>
      </w:r>
      <w:r>
        <w:rPr>
          <w:szCs w:val="21"/>
        </w:rPr>
        <w:br/>
      </w:r>
      <w:r>
        <w:rPr>
          <w:rStyle w:val="Black"/>
          <w:szCs w:val="21"/>
        </w:rPr>
        <w:t>150209210S0274 60.5</w:t>
      </w:r>
      <w:r>
        <w:rPr>
          <w:szCs w:val="21"/>
        </w:rPr>
        <w:br/>
      </w:r>
      <w:r>
        <w:rPr>
          <w:rStyle w:val="Black"/>
          <w:szCs w:val="21"/>
        </w:rPr>
        <w:t>150209210S0275 75.5</w:t>
      </w:r>
      <w:r>
        <w:rPr>
          <w:szCs w:val="21"/>
        </w:rPr>
        <w:br/>
      </w:r>
      <w:r>
        <w:rPr>
          <w:rStyle w:val="Black"/>
          <w:szCs w:val="21"/>
        </w:rPr>
        <w:t>150209210S0276 60.5</w:t>
      </w:r>
      <w:r>
        <w:rPr>
          <w:szCs w:val="21"/>
        </w:rPr>
        <w:br/>
      </w:r>
      <w:r>
        <w:rPr>
          <w:rStyle w:val="Black"/>
          <w:szCs w:val="21"/>
        </w:rPr>
        <w:t>150209210S0277 63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278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279 79.5</w:t>
      </w:r>
      <w:r>
        <w:rPr>
          <w:szCs w:val="21"/>
        </w:rPr>
        <w:br/>
      </w:r>
      <w:r>
        <w:rPr>
          <w:rStyle w:val="Black"/>
          <w:szCs w:val="21"/>
        </w:rPr>
        <w:t>150209210S0280 65.5</w:t>
      </w:r>
      <w:r>
        <w:rPr>
          <w:szCs w:val="21"/>
        </w:rPr>
        <w:br/>
      </w:r>
      <w:r>
        <w:rPr>
          <w:rStyle w:val="Black"/>
          <w:szCs w:val="21"/>
        </w:rPr>
        <w:t>150209210S0281 65.5</w:t>
      </w:r>
      <w:r>
        <w:rPr>
          <w:szCs w:val="21"/>
        </w:rPr>
        <w:br/>
      </w:r>
      <w:r>
        <w:rPr>
          <w:rStyle w:val="Black"/>
          <w:szCs w:val="21"/>
        </w:rPr>
        <w:t>150209210S0282 61</w:t>
      </w:r>
      <w:r>
        <w:rPr>
          <w:szCs w:val="21"/>
        </w:rPr>
        <w:br/>
      </w:r>
      <w:r>
        <w:rPr>
          <w:rStyle w:val="Black"/>
          <w:szCs w:val="21"/>
        </w:rPr>
        <w:t>150209210S0283 71</w:t>
      </w:r>
      <w:r>
        <w:rPr>
          <w:szCs w:val="21"/>
        </w:rPr>
        <w:br/>
      </w:r>
      <w:r>
        <w:rPr>
          <w:rStyle w:val="Black"/>
          <w:szCs w:val="21"/>
        </w:rPr>
        <w:t>150209210S0284 72.75</w:t>
      </w:r>
      <w:r>
        <w:rPr>
          <w:szCs w:val="21"/>
        </w:rPr>
        <w:br/>
      </w:r>
      <w:r>
        <w:rPr>
          <w:rStyle w:val="Black"/>
          <w:szCs w:val="21"/>
        </w:rPr>
        <w:t>150209210S0285 59</w:t>
      </w:r>
      <w:r>
        <w:rPr>
          <w:szCs w:val="21"/>
        </w:rPr>
        <w:br/>
      </w:r>
      <w:r>
        <w:rPr>
          <w:rStyle w:val="Black"/>
          <w:szCs w:val="21"/>
        </w:rPr>
        <w:t>150209210S0286 60</w:t>
      </w:r>
      <w:r>
        <w:rPr>
          <w:szCs w:val="21"/>
        </w:rPr>
        <w:br/>
      </w:r>
      <w:r>
        <w:rPr>
          <w:rStyle w:val="Black"/>
          <w:szCs w:val="21"/>
        </w:rPr>
        <w:t>150209210S0287 63.5</w:t>
      </w:r>
      <w:r>
        <w:rPr>
          <w:szCs w:val="21"/>
        </w:rPr>
        <w:br/>
      </w:r>
      <w:r>
        <w:rPr>
          <w:rStyle w:val="Black"/>
          <w:szCs w:val="21"/>
        </w:rPr>
        <w:t>150209210S0288 68</w:t>
      </w:r>
      <w:r>
        <w:rPr>
          <w:szCs w:val="21"/>
        </w:rPr>
        <w:br/>
      </w:r>
      <w:r>
        <w:rPr>
          <w:rStyle w:val="Black"/>
          <w:szCs w:val="21"/>
        </w:rPr>
        <w:t>150209210S0289 64</w:t>
      </w:r>
      <w:r>
        <w:rPr>
          <w:szCs w:val="21"/>
        </w:rPr>
        <w:br/>
      </w:r>
      <w:r>
        <w:rPr>
          <w:rStyle w:val="Black"/>
          <w:szCs w:val="21"/>
        </w:rPr>
        <w:t>150209210S0290 55</w:t>
      </w:r>
      <w:r>
        <w:rPr>
          <w:szCs w:val="21"/>
        </w:rPr>
        <w:br/>
      </w:r>
      <w:r>
        <w:rPr>
          <w:rStyle w:val="Black"/>
          <w:szCs w:val="21"/>
        </w:rPr>
        <w:t>150209210S0291 80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292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293 48.5</w:t>
      </w:r>
      <w:r>
        <w:rPr>
          <w:szCs w:val="21"/>
        </w:rPr>
        <w:br/>
      </w:r>
      <w:r>
        <w:rPr>
          <w:rStyle w:val="Black"/>
          <w:szCs w:val="21"/>
        </w:rPr>
        <w:t>150209210S0294 39.5</w:t>
      </w:r>
      <w:r>
        <w:rPr>
          <w:szCs w:val="21"/>
        </w:rPr>
        <w:br/>
      </w:r>
      <w:r>
        <w:rPr>
          <w:rStyle w:val="Black"/>
          <w:szCs w:val="21"/>
        </w:rPr>
        <w:t>150209210S0295 66</w:t>
      </w:r>
      <w:r>
        <w:rPr>
          <w:szCs w:val="21"/>
        </w:rPr>
        <w:br/>
      </w:r>
      <w:r>
        <w:rPr>
          <w:rStyle w:val="Black"/>
          <w:szCs w:val="21"/>
        </w:rPr>
        <w:t>150209210S0296 55.5</w:t>
      </w:r>
      <w:r>
        <w:rPr>
          <w:szCs w:val="21"/>
        </w:rPr>
        <w:br/>
      </w:r>
      <w:r>
        <w:rPr>
          <w:rStyle w:val="Black"/>
          <w:szCs w:val="21"/>
        </w:rPr>
        <w:t>150209210S0297 70</w:t>
      </w:r>
      <w:r>
        <w:rPr>
          <w:szCs w:val="21"/>
        </w:rPr>
        <w:br/>
      </w:r>
      <w:r>
        <w:rPr>
          <w:rStyle w:val="Black"/>
          <w:szCs w:val="21"/>
        </w:rPr>
        <w:t>150209210S0298 43</w:t>
      </w:r>
      <w:r>
        <w:rPr>
          <w:szCs w:val="21"/>
        </w:rPr>
        <w:br/>
      </w:r>
      <w:r>
        <w:rPr>
          <w:rStyle w:val="Black"/>
          <w:szCs w:val="21"/>
        </w:rPr>
        <w:t>150209210S0299 60.5</w:t>
      </w:r>
      <w:r>
        <w:rPr>
          <w:szCs w:val="21"/>
        </w:rPr>
        <w:br/>
      </w:r>
      <w:r>
        <w:rPr>
          <w:rStyle w:val="Black"/>
          <w:szCs w:val="21"/>
        </w:rPr>
        <w:t>150209210S0300 62</w:t>
      </w:r>
      <w:r>
        <w:rPr>
          <w:szCs w:val="21"/>
        </w:rPr>
        <w:br/>
      </w:r>
      <w:r>
        <w:rPr>
          <w:rStyle w:val="Black"/>
          <w:szCs w:val="21"/>
        </w:rPr>
        <w:t>150209210S0301 60.5</w:t>
      </w:r>
      <w:r>
        <w:rPr>
          <w:szCs w:val="21"/>
        </w:rPr>
        <w:br/>
      </w:r>
      <w:r>
        <w:rPr>
          <w:rStyle w:val="Black"/>
          <w:szCs w:val="21"/>
        </w:rPr>
        <w:t>150209210S0302 75</w:t>
      </w:r>
      <w:r>
        <w:rPr>
          <w:szCs w:val="21"/>
        </w:rPr>
        <w:br/>
      </w:r>
      <w:r>
        <w:rPr>
          <w:rStyle w:val="Black"/>
          <w:szCs w:val="21"/>
        </w:rPr>
        <w:t>150209210S0303 60.75</w:t>
      </w:r>
      <w:r>
        <w:rPr>
          <w:szCs w:val="21"/>
        </w:rPr>
        <w:br/>
      </w:r>
      <w:r>
        <w:rPr>
          <w:rStyle w:val="Black"/>
          <w:szCs w:val="21"/>
        </w:rPr>
        <w:t>150209210S0304 69</w:t>
      </w:r>
      <w:r>
        <w:rPr>
          <w:szCs w:val="21"/>
        </w:rPr>
        <w:br/>
      </w:r>
      <w:r>
        <w:rPr>
          <w:rStyle w:val="Black"/>
          <w:szCs w:val="21"/>
        </w:rPr>
        <w:t>150209210S0305 74.5</w:t>
      </w:r>
      <w:r>
        <w:rPr>
          <w:szCs w:val="21"/>
        </w:rPr>
        <w:br/>
      </w:r>
      <w:r>
        <w:rPr>
          <w:rStyle w:val="Black"/>
          <w:szCs w:val="21"/>
        </w:rPr>
        <w:t>150209210S0306 64</w:t>
      </w:r>
      <w:r>
        <w:rPr>
          <w:szCs w:val="21"/>
        </w:rPr>
        <w:br/>
      </w:r>
      <w:r>
        <w:rPr>
          <w:rStyle w:val="Black"/>
          <w:szCs w:val="21"/>
        </w:rPr>
        <w:t>150209210S0307 60</w:t>
      </w:r>
      <w:r>
        <w:rPr>
          <w:szCs w:val="21"/>
        </w:rPr>
        <w:br/>
      </w:r>
      <w:r>
        <w:rPr>
          <w:rStyle w:val="Black"/>
          <w:szCs w:val="21"/>
        </w:rPr>
        <w:t>150209210S0308 55</w:t>
      </w:r>
      <w:r>
        <w:rPr>
          <w:szCs w:val="21"/>
        </w:rPr>
        <w:br/>
      </w:r>
      <w:r>
        <w:rPr>
          <w:rStyle w:val="Black"/>
          <w:szCs w:val="21"/>
        </w:rPr>
        <w:t>150209210S0309 71</w:t>
      </w:r>
      <w:r>
        <w:rPr>
          <w:szCs w:val="21"/>
        </w:rPr>
        <w:br/>
      </w:r>
      <w:r>
        <w:rPr>
          <w:rStyle w:val="Black"/>
          <w:szCs w:val="21"/>
        </w:rPr>
        <w:t>150209210S0310 51.75</w:t>
      </w:r>
      <w:r>
        <w:rPr>
          <w:szCs w:val="21"/>
        </w:rPr>
        <w:br/>
      </w:r>
      <w:r>
        <w:rPr>
          <w:rStyle w:val="Black"/>
          <w:szCs w:val="21"/>
        </w:rPr>
        <w:t>150209210S0311 64</w:t>
      </w:r>
      <w:r>
        <w:rPr>
          <w:szCs w:val="21"/>
        </w:rPr>
        <w:br/>
      </w:r>
      <w:r>
        <w:rPr>
          <w:rStyle w:val="Black"/>
          <w:szCs w:val="21"/>
        </w:rPr>
        <w:t>150209210S0312 64.5</w:t>
      </w:r>
      <w:r>
        <w:rPr>
          <w:szCs w:val="21"/>
        </w:rPr>
        <w:br/>
      </w:r>
      <w:r>
        <w:rPr>
          <w:rStyle w:val="Black"/>
          <w:szCs w:val="21"/>
        </w:rPr>
        <w:t>150209210S0313 51.5</w:t>
      </w:r>
      <w:r>
        <w:rPr>
          <w:szCs w:val="21"/>
        </w:rPr>
        <w:br/>
      </w:r>
      <w:r>
        <w:rPr>
          <w:rStyle w:val="Black"/>
          <w:szCs w:val="21"/>
        </w:rPr>
        <w:t>150209210S0314 49</w:t>
      </w:r>
      <w:r>
        <w:rPr>
          <w:szCs w:val="21"/>
        </w:rPr>
        <w:br/>
      </w:r>
      <w:r>
        <w:rPr>
          <w:rStyle w:val="Black"/>
          <w:szCs w:val="21"/>
        </w:rPr>
        <w:t>150209210S0315 46</w:t>
      </w:r>
      <w:r>
        <w:rPr>
          <w:szCs w:val="21"/>
        </w:rPr>
        <w:br/>
      </w:r>
      <w:r>
        <w:rPr>
          <w:rStyle w:val="Black"/>
          <w:szCs w:val="21"/>
        </w:rPr>
        <w:t>150209210S0316 71</w:t>
      </w:r>
      <w:r>
        <w:rPr>
          <w:szCs w:val="21"/>
        </w:rPr>
        <w:br/>
      </w:r>
      <w:r>
        <w:rPr>
          <w:rStyle w:val="Black"/>
          <w:szCs w:val="21"/>
        </w:rPr>
        <w:t>150209210S0317 54</w:t>
      </w:r>
      <w:r>
        <w:rPr>
          <w:szCs w:val="21"/>
        </w:rPr>
        <w:br/>
      </w:r>
      <w:r>
        <w:rPr>
          <w:rStyle w:val="Black"/>
          <w:szCs w:val="21"/>
        </w:rPr>
        <w:t>150209210S0318 69.5</w:t>
      </w:r>
      <w:r>
        <w:rPr>
          <w:szCs w:val="21"/>
        </w:rPr>
        <w:br/>
      </w:r>
      <w:r>
        <w:rPr>
          <w:rStyle w:val="Black"/>
          <w:szCs w:val="21"/>
        </w:rPr>
        <w:t>150209210S0319 61.5</w:t>
      </w:r>
      <w:r>
        <w:rPr>
          <w:szCs w:val="21"/>
        </w:rPr>
        <w:br/>
      </w:r>
      <w:r>
        <w:rPr>
          <w:rStyle w:val="Black"/>
          <w:szCs w:val="21"/>
        </w:rPr>
        <w:t>150209210S0320 70</w:t>
      </w:r>
      <w:r>
        <w:rPr>
          <w:szCs w:val="21"/>
        </w:rPr>
        <w:br/>
      </w:r>
      <w:r>
        <w:rPr>
          <w:rStyle w:val="Black"/>
          <w:szCs w:val="21"/>
        </w:rPr>
        <w:t>150209210S0321 25</w:t>
      </w:r>
      <w:r>
        <w:rPr>
          <w:szCs w:val="21"/>
        </w:rPr>
        <w:br/>
      </w:r>
      <w:r>
        <w:rPr>
          <w:rStyle w:val="Black"/>
          <w:szCs w:val="21"/>
        </w:rPr>
        <w:t>150209210S0322 65</w:t>
      </w:r>
      <w:r>
        <w:rPr>
          <w:szCs w:val="21"/>
        </w:rPr>
        <w:br/>
      </w:r>
      <w:r>
        <w:rPr>
          <w:rStyle w:val="Black"/>
          <w:szCs w:val="21"/>
        </w:rPr>
        <w:t>150209210S0323 60.5</w:t>
      </w:r>
      <w:r>
        <w:rPr>
          <w:szCs w:val="21"/>
        </w:rPr>
        <w:br/>
      </w:r>
      <w:r>
        <w:rPr>
          <w:rStyle w:val="Black"/>
          <w:szCs w:val="21"/>
        </w:rPr>
        <w:t>150209210S0324 72</w:t>
      </w:r>
      <w:r>
        <w:rPr>
          <w:szCs w:val="21"/>
        </w:rPr>
        <w:br/>
      </w:r>
      <w:r>
        <w:rPr>
          <w:rStyle w:val="Black"/>
          <w:szCs w:val="21"/>
        </w:rPr>
        <w:t>150209210S0325 60</w:t>
      </w:r>
      <w:r>
        <w:rPr>
          <w:szCs w:val="21"/>
        </w:rPr>
        <w:br/>
      </w:r>
      <w:r>
        <w:rPr>
          <w:rStyle w:val="Black"/>
          <w:szCs w:val="21"/>
        </w:rPr>
        <w:t>150209210S0326 18</w:t>
      </w:r>
      <w:r>
        <w:rPr>
          <w:szCs w:val="21"/>
        </w:rPr>
        <w:br/>
      </w:r>
      <w:r>
        <w:rPr>
          <w:rStyle w:val="Black"/>
          <w:szCs w:val="21"/>
        </w:rPr>
        <w:t>150209210S0327 76.5</w:t>
      </w:r>
      <w:r>
        <w:rPr>
          <w:szCs w:val="21"/>
        </w:rPr>
        <w:br/>
      </w:r>
      <w:r>
        <w:rPr>
          <w:rStyle w:val="Black"/>
          <w:szCs w:val="21"/>
        </w:rPr>
        <w:t>150209210S0328 69</w:t>
      </w:r>
      <w:r>
        <w:rPr>
          <w:szCs w:val="21"/>
        </w:rPr>
        <w:br/>
      </w:r>
      <w:r>
        <w:rPr>
          <w:rStyle w:val="Black"/>
          <w:szCs w:val="21"/>
        </w:rPr>
        <w:t>150209210S0329 60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330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331 61</w:t>
      </w:r>
      <w:r>
        <w:rPr>
          <w:szCs w:val="21"/>
        </w:rPr>
        <w:br/>
      </w:r>
      <w:r>
        <w:rPr>
          <w:rStyle w:val="Black"/>
          <w:szCs w:val="21"/>
        </w:rPr>
        <w:t>150209210S0332 60</w:t>
      </w:r>
      <w:r>
        <w:rPr>
          <w:szCs w:val="21"/>
        </w:rPr>
        <w:br/>
      </w:r>
      <w:r>
        <w:rPr>
          <w:rStyle w:val="Black"/>
          <w:szCs w:val="21"/>
        </w:rPr>
        <w:t>150209210S0333 71</w:t>
      </w:r>
      <w:r>
        <w:rPr>
          <w:szCs w:val="21"/>
        </w:rPr>
        <w:br/>
      </w:r>
      <w:r>
        <w:rPr>
          <w:rStyle w:val="Black"/>
          <w:szCs w:val="21"/>
        </w:rPr>
        <w:t>150209210S0334 50</w:t>
      </w:r>
      <w:r>
        <w:rPr>
          <w:szCs w:val="21"/>
        </w:rPr>
        <w:br/>
      </w:r>
      <w:r>
        <w:rPr>
          <w:rStyle w:val="Black"/>
          <w:szCs w:val="21"/>
        </w:rPr>
        <w:t>150209210S0335 37</w:t>
      </w:r>
      <w:r>
        <w:rPr>
          <w:szCs w:val="21"/>
        </w:rPr>
        <w:br/>
      </w:r>
      <w:r>
        <w:rPr>
          <w:rStyle w:val="Black"/>
          <w:szCs w:val="21"/>
        </w:rPr>
        <w:t>150209210S0336 67</w:t>
      </w:r>
      <w:r>
        <w:rPr>
          <w:szCs w:val="21"/>
        </w:rPr>
        <w:br/>
      </w:r>
      <w:r>
        <w:rPr>
          <w:rStyle w:val="Black"/>
          <w:szCs w:val="21"/>
        </w:rPr>
        <w:t>150209210S0337 61</w:t>
      </w:r>
      <w:r>
        <w:rPr>
          <w:szCs w:val="21"/>
        </w:rPr>
        <w:br/>
      </w:r>
      <w:r>
        <w:rPr>
          <w:rStyle w:val="Black"/>
          <w:szCs w:val="21"/>
        </w:rPr>
        <w:t>150209210S0338 68.5</w:t>
      </w:r>
      <w:r>
        <w:rPr>
          <w:szCs w:val="21"/>
        </w:rPr>
        <w:br/>
      </w:r>
      <w:r>
        <w:rPr>
          <w:rStyle w:val="Black"/>
          <w:szCs w:val="21"/>
        </w:rPr>
        <w:t>150209210S0339 52</w:t>
      </w:r>
      <w:r>
        <w:rPr>
          <w:szCs w:val="21"/>
        </w:rPr>
        <w:br/>
      </w:r>
      <w:r>
        <w:rPr>
          <w:rStyle w:val="Black"/>
          <w:szCs w:val="21"/>
        </w:rPr>
        <w:t>150209210S0340 68</w:t>
      </w:r>
      <w:r>
        <w:rPr>
          <w:szCs w:val="21"/>
        </w:rPr>
        <w:br/>
      </w:r>
      <w:r>
        <w:rPr>
          <w:rStyle w:val="Black"/>
          <w:szCs w:val="21"/>
        </w:rPr>
        <w:t>150209210S0341 75.5</w:t>
      </w:r>
      <w:r>
        <w:rPr>
          <w:szCs w:val="21"/>
        </w:rPr>
        <w:br/>
      </w:r>
      <w:r>
        <w:rPr>
          <w:rStyle w:val="Black"/>
          <w:szCs w:val="21"/>
        </w:rPr>
        <w:t>150209210S0342 35</w:t>
      </w:r>
      <w:r>
        <w:rPr>
          <w:szCs w:val="21"/>
        </w:rPr>
        <w:br/>
      </w:r>
      <w:r>
        <w:rPr>
          <w:rStyle w:val="Black"/>
          <w:szCs w:val="21"/>
        </w:rPr>
        <w:t>150209210S0343 61</w:t>
      </w:r>
      <w:r>
        <w:rPr>
          <w:szCs w:val="21"/>
        </w:rPr>
        <w:br/>
      </w:r>
      <w:r>
        <w:rPr>
          <w:rStyle w:val="Black"/>
          <w:szCs w:val="21"/>
        </w:rPr>
        <w:t>150209210S0344 69.5</w:t>
      </w:r>
      <w:r>
        <w:rPr>
          <w:szCs w:val="21"/>
        </w:rPr>
        <w:br/>
      </w:r>
      <w:r>
        <w:rPr>
          <w:rStyle w:val="Black"/>
          <w:szCs w:val="21"/>
        </w:rPr>
        <w:t>150209210S0345 53</w:t>
      </w:r>
      <w:r>
        <w:rPr>
          <w:szCs w:val="21"/>
        </w:rPr>
        <w:br/>
      </w:r>
      <w:r>
        <w:rPr>
          <w:rStyle w:val="Black"/>
          <w:szCs w:val="21"/>
        </w:rPr>
        <w:t>150209210S0346 43.5</w:t>
      </w:r>
      <w:r>
        <w:rPr>
          <w:szCs w:val="21"/>
        </w:rPr>
        <w:br/>
      </w:r>
      <w:r>
        <w:rPr>
          <w:rStyle w:val="Black"/>
          <w:szCs w:val="21"/>
        </w:rPr>
        <w:t>150209210S0347 30</w:t>
      </w:r>
      <w:r>
        <w:rPr>
          <w:szCs w:val="21"/>
        </w:rPr>
        <w:br/>
      </w:r>
      <w:r>
        <w:rPr>
          <w:rStyle w:val="Black"/>
          <w:szCs w:val="21"/>
        </w:rPr>
        <w:t>150209210S0348 77.5</w:t>
      </w:r>
      <w:r>
        <w:rPr>
          <w:szCs w:val="21"/>
        </w:rPr>
        <w:br/>
      </w:r>
      <w:r>
        <w:rPr>
          <w:rStyle w:val="Black"/>
          <w:szCs w:val="21"/>
        </w:rPr>
        <w:t>150209210S0349 42</w:t>
      </w:r>
      <w:r>
        <w:rPr>
          <w:szCs w:val="21"/>
        </w:rPr>
        <w:br/>
      </w:r>
      <w:r>
        <w:rPr>
          <w:rStyle w:val="Black"/>
          <w:szCs w:val="21"/>
        </w:rPr>
        <w:t>150209210S0350 75.5</w:t>
      </w:r>
      <w:r>
        <w:rPr>
          <w:szCs w:val="21"/>
        </w:rPr>
        <w:br/>
      </w:r>
      <w:r>
        <w:rPr>
          <w:rStyle w:val="Black"/>
          <w:szCs w:val="21"/>
        </w:rPr>
        <w:t>150209210S0351 49.5</w:t>
      </w:r>
      <w:r>
        <w:rPr>
          <w:szCs w:val="21"/>
        </w:rPr>
        <w:br/>
      </w:r>
      <w:r>
        <w:rPr>
          <w:rStyle w:val="Black"/>
          <w:szCs w:val="21"/>
        </w:rPr>
        <w:t>150209210S0352 28</w:t>
      </w:r>
      <w:r>
        <w:rPr>
          <w:szCs w:val="21"/>
        </w:rPr>
        <w:br/>
      </w:r>
      <w:r>
        <w:rPr>
          <w:rStyle w:val="Black"/>
          <w:szCs w:val="21"/>
        </w:rPr>
        <w:t>150209210S0353 68.5</w:t>
      </w:r>
      <w:r>
        <w:rPr>
          <w:szCs w:val="21"/>
        </w:rPr>
        <w:br/>
      </w:r>
      <w:r>
        <w:rPr>
          <w:rStyle w:val="Black"/>
          <w:szCs w:val="21"/>
        </w:rPr>
        <w:t>150209210S0354 60.5</w:t>
      </w:r>
      <w:r>
        <w:rPr>
          <w:szCs w:val="21"/>
        </w:rPr>
        <w:br/>
      </w:r>
      <w:r>
        <w:rPr>
          <w:rStyle w:val="Black"/>
          <w:szCs w:val="21"/>
        </w:rPr>
        <w:t>150209210S0355 63</w:t>
      </w:r>
      <w:r>
        <w:rPr>
          <w:szCs w:val="21"/>
        </w:rPr>
        <w:br/>
      </w:r>
      <w:r>
        <w:rPr>
          <w:rStyle w:val="Black"/>
          <w:szCs w:val="21"/>
        </w:rPr>
        <w:t>150209210S0356 86.5</w:t>
      </w:r>
      <w:r>
        <w:rPr>
          <w:szCs w:val="21"/>
        </w:rPr>
        <w:br/>
      </w:r>
      <w:r>
        <w:rPr>
          <w:rStyle w:val="Black"/>
          <w:szCs w:val="21"/>
        </w:rPr>
        <w:t>150209210S0357 59.5</w:t>
      </w:r>
      <w:r>
        <w:rPr>
          <w:szCs w:val="21"/>
        </w:rPr>
        <w:br/>
      </w:r>
      <w:r>
        <w:rPr>
          <w:rStyle w:val="Black"/>
          <w:szCs w:val="21"/>
        </w:rPr>
        <w:t>150209210S0358 41</w:t>
      </w:r>
      <w:r>
        <w:rPr>
          <w:szCs w:val="21"/>
        </w:rPr>
        <w:br/>
      </w:r>
      <w:r>
        <w:rPr>
          <w:rStyle w:val="Black"/>
          <w:szCs w:val="21"/>
        </w:rPr>
        <w:t>150209210S0359 60.5</w:t>
      </w:r>
      <w:r>
        <w:rPr>
          <w:szCs w:val="21"/>
        </w:rPr>
        <w:br/>
      </w:r>
      <w:r>
        <w:rPr>
          <w:rStyle w:val="Black"/>
          <w:szCs w:val="21"/>
        </w:rPr>
        <w:t>150209210S0360 34</w:t>
      </w:r>
      <w:r>
        <w:rPr>
          <w:szCs w:val="21"/>
        </w:rPr>
        <w:br/>
      </w:r>
      <w:r>
        <w:rPr>
          <w:rStyle w:val="Black"/>
          <w:szCs w:val="21"/>
        </w:rPr>
        <w:t>150209210S0361 51.5</w:t>
      </w:r>
      <w:r>
        <w:rPr>
          <w:szCs w:val="21"/>
        </w:rPr>
        <w:br/>
      </w:r>
      <w:r>
        <w:rPr>
          <w:rStyle w:val="Black"/>
          <w:szCs w:val="21"/>
        </w:rPr>
        <w:t>150209210S0362 51</w:t>
      </w:r>
      <w:r>
        <w:rPr>
          <w:szCs w:val="21"/>
        </w:rPr>
        <w:br/>
      </w:r>
      <w:r>
        <w:rPr>
          <w:rStyle w:val="Black"/>
          <w:szCs w:val="21"/>
        </w:rPr>
        <w:t>150209210S0363 78</w:t>
      </w:r>
      <w:r>
        <w:rPr>
          <w:szCs w:val="21"/>
        </w:rPr>
        <w:br/>
      </w:r>
      <w:r>
        <w:rPr>
          <w:rStyle w:val="Black"/>
          <w:szCs w:val="21"/>
        </w:rPr>
        <w:t>150209210S0364 55.5</w:t>
      </w:r>
      <w:r>
        <w:rPr>
          <w:szCs w:val="21"/>
        </w:rPr>
        <w:br/>
      </w:r>
      <w:r>
        <w:rPr>
          <w:rStyle w:val="Black"/>
          <w:szCs w:val="21"/>
        </w:rPr>
        <w:t>150209210S0365 28.5</w:t>
      </w:r>
      <w:r>
        <w:rPr>
          <w:szCs w:val="21"/>
        </w:rPr>
        <w:br/>
      </w:r>
      <w:r>
        <w:rPr>
          <w:rStyle w:val="Black"/>
          <w:szCs w:val="21"/>
        </w:rPr>
        <w:t>150209210S0366 61</w:t>
      </w:r>
      <w:r>
        <w:rPr>
          <w:szCs w:val="21"/>
        </w:rPr>
        <w:br/>
      </w:r>
      <w:r>
        <w:rPr>
          <w:rStyle w:val="Black"/>
          <w:szCs w:val="21"/>
        </w:rPr>
        <w:t>150209210S0367 33.5</w:t>
      </w:r>
      <w:r>
        <w:rPr>
          <w:szCs w:val="21"/>
        </w:rPr>
        <w:br/>
      </w:r>
      <w:r>
        <w:rPr>
          <w:rStyle w:val="Black"/>
          <w:szCs w:val="21"/>
        </w:rPr>
        <w:t>150209210S0368 62.5</w:t>
      </w:r>
      <w:r>
        <w:rPr>
          <w:szCs w:val="21"/>
        </w:rPr>
        <w:br/>
      </w:r>
      <w:r>
        <w:rPr>
          <w:rStyle w:val="Black"/>
          <w:szCs w:val="21"/>
        </w:rPr>
        <w:t>150209210S0369 51.5</w:t>
      </w:r>
      <w:r>
        <w:rPr>
          <w:szCs w:val="21"/>
        </w:rPr>
        <w:br/>
      </w:r>
      <w:r>
        <w:rPr>
          <w:rStyle w:val="Black"/>
          <w:szCs w:val="21"/>
        </w:rPr>
        <w:t>150209210S0370 35.5</w:t>
      </w:r>
      <w:r>
        <w:rPr>
          <w:szCs w:val="21"/>
        </w:rPr>
        <w:br/>
      </w:r>
      <w:r>
        <w:rPr>
          <w:rStyle w:val="Black"/>
          <w:szCs w:val="21"/>
        </w:rPr>
        <w:t>150209210S0371 72</w:t>
      </w:r>
      <w:r>
        <w:rPr>
          <w:szCs w:val="21"/>
        </w:rPr>
        <w:br/>
      </w:r>
      <w:r>
        <w:rPr>
          <w:rStyle w:val="Black"/>
          <w:szCs w:val="21"/>
        </w:rPr>
        <w:t>150209210S0372 61.5</w:t>
      </w:r>
      <w:r>
        <w:rPr>
          <w:szCs w:val="21"/>
        </w:rPr>
        <w:br/>
      </w:r>
      <w:r>
        <w:rPr>
          <w:rStyle w:val="Black"/>
          <w:szCs w:val="21"/>
        </w:rPr>
        <w:t>150209210S0373 66</w:t>
      </w:r>
      <w:r>
        <w:rPr>
          <w:szCs w:val="21"/>
        </w:rPr>
        <w:br/>
      </w:r>
      <w:r>
        <w:rPr>
          <w:rStyle w:val="Black"/>
          <w:szCs w:val="21"/>
        </w:rPr>
        <w:t>150209210S0374 53</w:t>
      </w:r>
      <w:r>
        <w:rPr>
          <w:szCs w:val="21"/>
        </w:rPr>
        <w:br/>
      </w:r>
      <w:r>
        <w:rPr>
          <w:rStyle w:val="Black"/>
          <w:szCs w:val="21"/>
        </w:rPr>
        <w:t>150209210S0375 38.5</w:t>
      </w:r>
      <w:r>
        <w:rPr>
          <w:szCs w:val="21"/>
        </w:rPr>
        <w:br/>
      </w:r>
      <w:r>
        <w:rPr>
          <w:rStyle w:val="Black"/>
          <w:szCs w:val="21"/>
        </w:rPr>
        <w:t>150209210S0376 68</w:t>
      </w:r>
      <w:r>
        <w:rPr>
          <w:szCs w:val="21"/>
        </w:rPr>
        <w:br/>
      </w:r>
      <w:r>
        <w:rPr>
          <w:rStyle w:val="Black"/>
          <w:szCs w:val="21"/>
        </w:rPr>
        <w:t>150209210S0377 75</w:t>
      </w:r>
      <w:r>
        <w:rPr>
          <w:szCs w:val="21"/>
        </w:rPr>
        <w:br/>
      </w:r>
      <w:r>
        <w:rPr>
          <w:rStyle w:val="Black"/>
          <w:szCs w:val="21"/>
        </w:rPr>
        <w:t>150209210S0378 63.5</w:t>
      </w:r>
      <w:r>
        <w:rPr>
          <w:szCs w:val="21"/>
        </w:rPr>
        <w:br/>
      </w:r>
      <w:r>
        <w:rPr>
          <w:rStyle w:val="Black"/>
          <w:szCs w:val="21"/>
        </w:rPr>
        <w:t>150209210S0379 24</w:t>
      </w:r>
      <w:r>
        <w:rPr>
          <w:szCs w:val="21"/>
        </w:rPr>
        <w:br/>
      </w:r>
      <w:r>
        <w:rPr>
          <w:rStyle w:val="Black"/>
          <w:szCs w:val="21"/>
        </w:rPr>
        <w:t>150209210S0380 60.5</w:t>
      </w:r>
      <w:r>
        <w:rPr>
          <w:szCs w:val="21"/>
        </w:rPr>
        <w:br/>
      </w:r>
      <w:r>
        <w:rPr>
          <w:rStyle w:val="Black"/>
          <w:szCs w:val="21"/>
        </w:rPr>
        <w:t>150209210S0381 60</w:t>
      </w:r>
      <w:r>
        <w:rPr>
          <w:szCs w:val="21"/>
        </w:rPr>
        <w:br/>
      </w:r>
      <w:r>
        <w:rPr>
          <w:rStyle w:val="Black"/>
          <w:szCs w:val="21"/>
        </w:rPr>
        <w:t>150209210S0382 87.5</w:t>
      </w:r>
      <w:r>
        <w:rPr>
          <w:szCs w:val="21"/>
        </w:rPr>
        <w:br/>
      </w:r>
      <w:r>
        <w:rPr>
          <w:rStyle w:val="Black"/>
          <w:szCs w:val="21"/>
        </w:rPr>
        <w:t>150209210S0383 58.5</w:t>
      </w:r>
      <w:r>
        <w:rPr>
          <w:szCs w:val="21"/>
        </w:rPr>
        <w:br/>
      </w:r>
      <w:r>
        <w:rPr>
          <w:rStyle w:val="Black"/>
          <w:szCs w:val="21"/>
        </w:rPr>
        <w:t>150209210S0384 61.5</w:t>
      </w:r>
      <w:r>
        <w:rPr>
          <w:szCs w:val="21"/>
        </w:rPr>
        <w:br/>
      </w:r>
      <w:r>
        <w:rPr>
          <w:rStyle w:val="Black"/>
          <w:szCs w:val="21"/>
        </w:rPr>
        <w:t>150209210S0385 63.5</w:t>
      </w:r>
      <w:r>
        <w:rPr>
          <w:szCs w:val="21"/>
        </w:rPr>
        <w:br/>
      </w:r>
      <w:r>
        <w:rPr>
          <w:rStyle w:val="Black"/>
          <w:szCs w:val="21"/>
        </w:rPr>
        <w:t>150209210S0386 47.5</w:t>
      </w:r>
      <w:r>
        <w:rPr>
          <w:szCs w:val="21"/>
        </w:rPr>
        <w:br/>
      </w:r>
      <w:r>
        <w:rPr>
          <w:rStyle w:val="Black"/>
          <w:szCs w:val="21"/>
        </w:rPr>
        <w:t>150209210S0387 73.75</w:t>
      </w:r>
      <w:r>
        <w:rPr>
          <w:szCs w:val="21"/>
        </w:rPr>
        <w:br/>
      </w:r>
      <w:r>
        <w:rPr>
          <w:rStyle w:val="Black"/>
          <w:szCs w:val="21"/>
        </w:rPr>
        <w:t>150209210S0388 65.5</w:t>
      </w:r>
      <w:r>
        <w:rPr>
          <w:szCs w:val="21"/>
        </w:rPr>
        <w:br/>
      </w:r>
      <w:r>
        <w:rPr>
          <w:rStyle w:val="Black"/>
          <w:szCs w:val="21"/>
        </w:rPr>
        <w:t>150209210S0389 52</w:t>
      </w:r>
      <w:r>
        <w:rPr>
          <w:szCs w:val="21"/>
        </w:rPr>
        <w:br/>
      </w:r>
      <w:r>
        <w:rPr>
          <w:rStyle w:val="Black"/>
          <w:szCs w:val="21"/>
        </w:rPr>
        <w:t>150209210S0390 72</w:t>
      </w:r>
      <w:r>
        <w:rPr>
          <w:szCs w:val="21"/>
        </w:rPr>
        <w:br/>
      </w:r>
      <w:r>
        <w:rPr>
          <w:rStyle w:val="Black"/>
          <w:szCs w:val="21"/>
        </w:rPr>
        <w:t>150209210S0391 63</w:t>
      </w:r>
      <w:r>
        <w:rPr>
          <w:szCs w:val="21"/>
        </w:rPr>
        <w:br/>
      </w:r>
      <w:r>
        <w:rPr>
          <w:rStyle w:val="Black"/>
          <w:szCs w:val="21"/>
        </w:rPr>
        <w:t>150209210S0392 61.5</w:t>
      </w:r>
      <w:r>
        <w:rPr>
          <w:szCs w:val="21"/>
        </w:rPr>
        <w:br/>
      </w:r>
      <w:r>
        <w:rPr>
          <w:rStyle w:val="Black"/>
          <w:szCs w:val="21"/>
        </w:rPr>
        <w:t>150209210S0393 60.5</w:t>
      </w:r>
      <w:r>
        <w:rPr>
          <w:szCs w:val="21"/>
        </w:rPr>
        <w:br/>
      </w:r>
      <w:r>
        <w:rPr>
          <w:rStyle w:val="Black"/>
          <w:szCs w:val="21"/>
        </w:rPr>
        <w:t>150209210S0394 58</w:t>
      </w:r>
      <w:r>
        <w:rPr>
          <w:szCs w:val="21"/>
        </w:rPr>
        <w:br/>
      </w:r>
      <w:r>
        <w:rPr>
          <w:rStyle w:val="Black"/>
          <w:szCs w:val="21"/>
        </w:rPr>
        <w:t>150209210S0395 62</w:t>
      </w:r>
      <w:r>
        <w:rPr>
          <w:szCs w:val="21"/>
        </w:rPr>
        <w:br/>
      </w:r>
      <w:r>
        <w:rPr>
          <w:rStyle w:val="Black"/>
          <w:szCs w:val="21"/>
        </w:rPr>
        <w:t>150209210S0396 68</w:t>
      </w:r>
      <w:r>
        <w:rPr>
          <w:szCs w:val="21"/>
        </w:rPr>
        <w:br/>
      </w:r>
      <w:r>
        <w:rPr>
          <w:rStyle w:val="Black"/>
          <w:szCs w:val="21"/>
        </w:rPr>
        <w:t>150209210S0397 61</w:t>
      </w:r>
      <w:r>
        <w:rPr>
          <w:szCs w:val="21"/>
        </w:rPr>
        <w:br/>
      </w:r>
      <w:r>
        <w:rPr>
          <w:rStyle w:val="Black"/>
          <w:szCs w:val="21"/>
        </w:rPr>
        <w:t>150209210S0398 65.5</w:t>
      </w:r>
      <w:r>
        <w:rPr>
          <w:szCs w:val="21"/>
        </w:rPr>
        <w:br/>
      </w:r>
      <w:r>
        <w:rPr>
          <w:rStyle w:val="Black"/>
          <w:szCs w:val="21"/>
        </w:rPr>
        <w:t>150209210S0399 68</w:t>
      </w:r>
      <w:r>
        <w:rPr>
          <w:szCs w:val="21"/>
        </w:rPr>
        <w:br/>
      </w:r>
      <w:r>
        <w:rPr>
          <w:rStyle w:val="Black"/>
          <w:szCs w:val="21"/>
        </w:rPr>
        <w:t>150209210S0400 63.5</w:t>
      </w:r>
      <w:r>
        <w:rPr>
          <w:szCs w:val="21"/>
        </w:rPr>
        <w:br/>
      </w:r>
      <w:r>
        <w:rPr>
          <w:rStyle w:val="Black"/>
          <w:szCs w:val="21"/>
        </w:rPr>
        <w:t>150209210S0401 53</w:t>
      </w:r>
      <w:r>
        <w:rPr>
          <w:szCs w:val="21"/>
        </w:rPr>
        <w:br/>
      </w:r>
      <w:r>
        <w:rPr>
          <w:rStyle w:val="Black"/>
          <w:szCs w:val="21"/>
        </w:rPr>
        <w:t>150209210S0402 69</w:t>
      </w:r>
      <w:r>
        <w:rPr>
          <w:szCs w:val="21"/>
        </w:rPr>
        <w:br/>
      </w:r>
      <w:r>
        <w:rPr>
          <w:rStyle w:val="Black"/>
          <w:szCs w:val="21"/>
        </w:rPr>
        <w:t>150209210S0403 28</w:t>
      </w:r>
      <w:r>
        <w:rPr>
          <w:szCs w:val="21"/>
        </w:rPr>
        <w:br/>
      </w:r>
      <w:r>
        <w:rPr>
          <w:rStyle w:val="Black"/>
          <w:szCs w:val="21"/>
        </w:rPr>
        <w:t>150209210S0404 64</w:t>
      </w:r>
      <w:r>
        <w:rPr>
          <w:szCs w:val="21"/>
        </w:rPr>
        <w:br/>
      </w:r>
      <w:r>
        <w:rPr>
          <w:rStyle w:val="Black"/>
          <w:szCs w:val="21"/>
        </w:rPr>
        <w:t>150209210S0405 62</w:t>
      </w:r>
      <w:r>
        <w:rPr>
          <w:szCs w:val="21"/>
        </w:rPr>
        <w:br/>
      </w:r>
      <w:r>
        <w:rPr>
          <w:rStyle w:val="Black"/>
          <w:szCs w:val="21"/>
        </w:rPr>
        <w:t>150209210S0406 40</w:t>
      </w:r>
      <w:r>
        <w:rPr>
          <w:szCs w:val="21"/>
        </w:rPr>
        <w:br/>
      </w:r>
      <w:r>
        <w:rPr>
          <w:rStyle w:val="Black"/>
          <w:szCs w:val="21"/>
        </w:rPr>
        <w:t>150209210S0407 70</w:t>
      </w:r>
      <w:r>
        <w:rPr>
          <w:szCs w:val="21"/>
        </w:rPr>
        <w:br/>
      </w:r>
      <w:r>
        <w:rPr>
          <w:rStyle w:val="Black"/>
          <w:szCs w:val="21"/>
        </w:rPr>
        <w:t>150209210S0408 21</w:t>
      </w:r>
      <w:r>
        <w:rPr>
          <w:szCs w:val="21"/>
        </w:rPr>
        <w:br/>
      </w:r>
      <w:r>
        <w:rPr>
          <w:rStyle w:val="Black"/>
          <w:szCs w:val="21"/>
        </w:rPr>
        <w:t>150209210S0409 71</w:t>
      </w:r>
      <w:r>
        <w:rPr>
          <w:szCs w:val="21"/>
        </w:rPr>
        <w:br/>
      </w:r>
      <w:r>
        <w:rPr>
          <w:rStyle w:val="Black"/>
          <w:szCs w:val="21"/>
        </w:rPr>
        <w:t>150209210S0410 69.5</w:t>
      </w:r>
      <w:r>
        <w:rPr>
          <w:szCs w:val="21"/>
        </w:rPr>
        <w:br/>
      </w:r>
      <w:r>
        <w:rPr>
          <w:rStyle w:val="Black"/>
          <w:szCs w:val="21"/>
        </w:rPr>
        <w:t>150209210S0411 61</w:t>
      </w:r>
      <w:r>
        <w:rPr>
          <w:szCs w:val="21"/>
        </w:rPr>
        <w:br/>
      </w:r>
      <w:r>
        <w:rPr>
          <w:rStyle w:val="Black"/>
          <w:szCs w:val="21"/>
        </w:rPr>
        <w:t>150209210S0412 73</w:t>
      </w:r>
      <w:r>
        <w:rPr>
          <w:szCs w:val="21"/>
        </w:rPr>
        <w:br/>
      </w:r>
      <w:r>
        <w:rPr>
          <w:rStyle w:val="Black"/>
          <w:szCs w:val="21"/>
        </w:rPr>
        <w:t>150209210S0413 47</w:t>
      </w:r>
      <w:r>
        <w:rPr>
          <w:szCs w:val="21"/>
        </w:rPr>
        <w:br/>
      </w:r>
      <w:r>
        <w:rPr>
          <w:rStyle w:val="Black"/>
          <w:szCs w:val="21"/>
        </w:rPr>
        <w:t>150209210S0414 80</w:t>
      </w:r>
      <w:r>
        <w:rPr>
          <w:szCs w:val="21"/>
        </w:rPr>
        <w:br/>
      </w:r>
      <w:r>
        <w:rPr>
          <w:rStyle w:val="Black"/>
          <w:szCs w:val="21"/>
        </w:rPr>
        <w:t>150209210S0415 24</w:t>
      </w:r>
      <w:r>
        <w:rPr>
          <w:szCs w:val="21"/>
        </w:rPr>
        <w:br/>
      </w:r>
      <w:r>
        <w:rPr>
          <w:rStyle w:val="Black"/>
          <w:szCs w:val="21"/>
        </w:rPr>
        <w:t>150209210S0416 60.5</w:t>
      </w:r>
      <w:r>
        <w:rPr>
          <w:szCs w:val="21"/>
        </w:rPr>
        <w:br/>
      </w:r>
      <w:r>
        <w:rPr>
          <w:rStyle w:val="Black"/>
          <w:szCs w:val="21"/>
        </w:rPr>
        <w:t>150209210S0417 72</w:t>
      </w:r>
      <w:r>
        <w:rPr>
          <w:szCs w:val="21"/>
        </w:rPr>
        <w:br/>
      </w:r>
      <w:r>
        <w:rPr>
          <w:rStyle w:val="Black"/>
          <w:szCs w:val="21"/>
        </w:rPr>
        <w:t>150209210S0418 62.5</w:t>
      </w:r>
      <w:r>
        <w:rPr>
          <w:szCs w:val="21"/>
        </w:rPr>
        <w:br/>
      </w:r>
      <w:r>
        <w:rPr>
          <w:rStyle w:val="Black"/>
          <w:szCs w:val="21"/>
        </w:rPr>
        <w:t>150209210S0419 60</w:t>
      </w:r>
      <w:r>
        <w:rPr>
          <w:szCs w:val="21"/>
        </w:rPr>
        <w:br/>
      </w:r>
      <w:r>
        <w:rPr>
          <w:rStyle w:val="Black"/>
          <w:szCs w:val="21"/>
        </w:rPr>
        <w:t>150209210S0420 60</w:t>
      </w:r>
      <w:r>
        <w:rPr>
          <w:szCs w:val="21"/>
        </w:rPr>
        <w:br/>
      </w:r>
      <w:r>
        <w:rPr>
          <w:rStyle w:val="Black"/>
          <w:szCs w:val="21"/>
        </w:rPr>
        <w:t>150209210S0421 58.5</w:t>
      </w:r>
      <w:r>
        <w:rPr>
          <w:szCs w:val="21"/>
        </w:rPr>
        <w:br/>
      </w:r>
      <w:r>
        <w:rPr>
          <w:rStyle w:val="Black"/>
          <w:szCs w:val="21"/>
        </w:rPr>
        <w:t>150209210S0422 58</w:t>
      </w:r>
      <w:r>
        <w:rPr>
          <w:szCs w:val="21"/>
        </w:rPr>
        <w:br/>
      </w:r>
      <w:r>
        <w:rPr>
          <w:rStyle w:val="Black"/>
          <w:szCs w:val="21"/>
        </w:rPr>
        <w:t>150209210S0423 62.5</w:t>
      </w:r>
      <w:r>
        <w:rPr>
          <w:szCs w:val="21"/>
        </w:rPr>
        <w:br/>
      </w:r>
      <w:r>
        <w:rPr>
          <w:rStyle w:val="Black"/>
          <w:szCs w:val="21"/>
        </w:rPr>
        <w:t>150209210S0424 67.5</w:t>
      </w:r>
      <w:r>
        <w:rPr>
          <w:szCs w:val="21"/>
        </w:rPr>
        <w:br/>
      </w:r>
      <w:r>
        <w:rPr>
          <w:rStyle w:val="Black"/>
          <w:szCs w:val="21"/>
        </w:rPr>
        <w:t>150209210S0425 63</w:t>
      </w:r>
      <w:r>
        <w:rPr>
          <w:szCs w:val="21"/>
        </w:rPr>
        <w:br/>
      </w:r>
      <w:r>
        <w:rPr>
          <w:rStyle w:val="Black"/>
          <w:szCs w:val="21"/>
        </w:rPr>
        <w:t>150209210S0426 36.5</w:t>
      </w:r>
      <w:r>
        <w:rPr>
          <w:szCs w:val="21"/>
        </w:rPr>
        <w:br/>
      </w:r>
      <w:r>
        <w:rPr>
          <w:rStyle w:val="Black"/>
          <w:szCs w:val="21"/>
        </w:rPr>
        <w:t>150209210S0427 69.5</w:t>
      </w:r>
      <w:r>
        <w:rPr>
          <w:szCs w:val="21"/>
        </w:rPr>
        <w:br/>
      </w:r>
      <w:r>
        <w:rPr>
          <w:rStyle w:val="Black"/>
          <w:szCs w:val="21"/>
        </w:rPr>
        <w:t>150209210S0428 47</w:t>
      </w:r>
      <w:r>
        <w:rPr>
          <w:szCs w:val="21"/>
        </w:rPr>
        <w:br/>
      </w:r>
      <w:r>
        <w:rPr>
          <w:rStyle w:val="Black"/>
          <w:szCs w:val="21"/>
        </w:rPr>
        <w:t>150209210S0429 62</w:t>
      </w:r>
      <w:r>
        <w:rPr>
          <w:szCs w:val="21"/>
        </w:rPr>
        <w:br/>
      </w:r>
      <w:r>
        <w:rPr>
          <w:rStyle w:val="Black"/>
          <w:szCs w:val="21"/>
        </w:rPr>
        <w:t>150209210S0430 38.5</w:t>
      </w:r>
      <w:r>
        <w:rPr>
          <w:szCs w:val="21"/>
        </w:rPr>
        <w:br/>
      </w:r>
      <w:r>
        <w:rPr>
          <w:rStyle w:val="Black"/>
          <w:szCs w:val="21"/>
        </w:rPr>
        <w:t>150209210S0431 44</w:t>
      </w:r>
      <w:r>
        <w:rPr>
          <w:szCs w:val="21"/>
        </w:rPr>
        <w:br/>
      </w:r>
      <w:r>
        <w:rPr>
          <w:rStyle w:val="Black"/>
          <w:szCs w:val="21"/>
        </w:rPr>
        <w:t>150209210S0432 64</w:t>
      </w:r>
      <w:r>
        <w:rPr>
          <w:szCs w:val="21"/>
        </w:rPr>
        <w:br/>
      </w:r>
      <w:r>
        <w:rPr>
          <w:rStyle w:val="Black"/>
          <w:szCs w:val="21"/>
        </w:rPr>
        <w:t>150209210S0433 47.5</w:t>
      </w:r>
      <w:r>
        <w:rPr>
          <w:szCs w:val="21"/>
        </w:rPr>
        <w:br/>
      </w:r>
      <w:r>
        <w:rPr>
          <w:rStyle w:val="Black"/>
          <w:szCs w:val="21"/>
        </w:rPr>
        <w:t>150209210S0434 59.5</w:t>
      </w:r>
      <w:r>
        <w:rPr>
          <w:szCs w:val="21"/>
        </w:rPr>
        <w:br/>
      </w:r>
      <w:r>
        <w:rPr>
          <w:rStyle w:val="Black"/>
          <w:szCs w:val="21"/>
        </w:rPr>
        <w:t>150209210S0435 51</w:t>
      </w:r>
      <w:r>
        <w:rPr>
          <w:szCs w:val="21"/>
        </w:rPr>
        <w:br/>
      </w:r>
      <w:r>
        <w:rPr>
          <w:rStyle w:val="Black"/>
          <w:szCs w:val="21"/>
        </w:rPr>
        <w:t>150209210S0436 73.5</w:t>
      </w:r>
      <w:r>
        <w:rPr>
          <w:szCs w:val="21"/>
        </w:rPr>
        <w:br/>
      </w:r>
      <w:r>
        <w:rPr>
          <w:rStyle w:val="Black"/>
          <w:szCs w:val="21"/>
        </w:rPr>
        <w:t>150209210S0437 71</w:t>
      </w:r>
      <w:r>
        <w:rPr>
          <w:szCs w:val="21"/>
        </w:rPr>
        <w:br/>
      </w:r>
      <w:r>
        <w:rPr>
          <w:rStyle w:val="Black"/>
          <w:szCs w:val="21"/>
        </w:rPr>
        <w:t>150209210S0438 73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39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440 44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41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442 61.5</w:t>
      </w:r>
      <w:r>
        <w:rPr>
          <w:szCs w:val="21"/>
        </w:rPr>
        <w:br/>
      </w:r>
      <w:r>
        <w:rPr>
          <w:rStyle w:val="Black"/>
          <w:szCs w:val="21"/>
        </w:rPr>
        <w:t>150209210S0443 63</w:t>
      </w:r>
      <w:r>
        <w:rPr>
          <w:szCs w:val="21"/>
        </w:rPr>
        <w:br/>
      </w:r>
      <w:r>
        <w:rPr>
          <w:rStyle w:val="Black"/>
          <w:szCs w:val="21"/>
        </w:rPr>
        <w:t>150209210S0444 50.5</w:t>
      </w:r>
      <w:r>
        <w:rPr>
          <w:szCs w:val="21"/>
        </w:rPr>
        <w:br/>
      </w:r>
      <w:r>
        <w:rPr>
          <w:rStyle w:val="Black"/>
          <w:szCs w:val="21"/>
        </w:rPr>
        <w:t>150209210S0445 66.5</w:t>
      </w:r>
      <w:r>
        <w:rPr>
          <w:szCs w:val="21"/>
        </w:rPr>
        <w:br/>
      </w:r>
      <w:r>
        <w:rPr>
          <w:rStyle w:val="Black"/>
          <w:szCs w:val="21"/>
        </w:rPr>
        <w:t>150209210S0446 70</w:t>
      </w:r>
      <w:r>
        <w:rPr>
          <w:szCs w:val="21"/>
        </w:rPr>
        <w:br/>
      </w:r>
      <w:r>
        <w:rPr>
          <w:rStyle w:val="Black"/>
          <w:szCs w:val="21"/>
        </w:rPr>
        <w:t>150209210S0447 60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48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49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50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451 33</w:t>
      </w:r>
      <w:r>
        <w:rPr>
          <w:szCs w:val="21"/>
        </w:rPr>
        <w:br/>
      </w:r>
      <w:r>
        <w:rPr>
          <w:rStyle w:val="Black"/>
          <w:szCs w:val="21"/>
        </w:rPr>
        <w:t>150209210S0452 68</w:t>
      </w:r>
      <w:r>
        <w:rPr>
          <w:szCs w:val="21"/>
        </w:rPr>
        <w:br/>
      </w:r>
      <w:r>
        <w:rPr>
          <w:rStyle w:val="Black"/>
          <w:szCs w:val="21"/>
        </w:rPr>
        <w:t>150209210S0453 70.5</w:t>
      </w:r>
      <w:r>
        <w:rPr>
          <w:szCs w:val="21"/>
        </w:rPr>
        <w:br/>
      </w:r>
      <w:r>
        <w:rPr>
          <w:rStyle w:val="Black"/>
          <w:szCs w:val="21"/>
        </w:rPr>
        <w:t>150209210S0454 79</w:t>
      </w:r>
      <w:r>
        <w:rPr>
          <w:szCs w:val="21"/>
        </w:rPr>
        <w:br/>
      </w:r>
      <w:r>
        <w:rPr>
          <w:rStyle w:val="Black"/>
          <w:szCs w:val="21"/>
        </w:rPr>
        <w:t>150209210S0455 48.5</w:t>
      </w:r>
      <w:r>
        <w:rPr>
          <w:szCs w:val="21"/>
        </w:rPr>
        <w:br/>
      </w:r>
      <w:r>
        <w:rPr>
          <w:rStyle w:val="Black"/>
          <w:szCs w:val="21"/>
        </w:rPr>
        <w:t>150209210S0456 64.5</w:t>
      </w:r>
      <w:r>
        <w:rPr>
          <w:szCs w:val="21"/>
        </w:rPr>
        <w:br/>
      </w:r>
      <w:r>
        <w:rPr>
          <w:rStyle w:val="Black"/>
          <w:szCs w:val="21"/>
        </w:rPr>
        <w:t>150209210S0457 33</w:t>
      </w:r>
      <w:r>
        <w:rPr>
          <w:szCs w:val="21"/>
        </w:rPr>
        <w:br/>
      </w:r>
      <w:r>
        <w:rPr>
          <w:rStyle w:val="Black"/>
          <w:szCs w:val="21"/>
        </w:rPr>
        <w:t>150209210S0458 81</w:t>
      </w:r>
      <w:r>
        <w:rPr>
          <w:szCs w:val="21"/>
        </w:rPr>
        <w:br/>
      </w:r>
      <w:r>
        <w:rPr>
          <w:rStyle w:val="Black"/>
          <w:szCs w:val="21"/>
        </w:rPr>
        <w:t>150209210S0459 30.5</w:t>
      </w:r>
      <w:r>
        <w:rPr>
          <w:szCs w:val="21"/>
        </w:rPr>
        <w:br/>
      </w:r>
      <w:r>
        <w:rPr>
          <w:rStyle w:val="Black"/>
          <w:szCs w:val="21"/>
        </w:rPr>
        <w:t>150209210S0460 73.5</w:t>
      </w:r>
      <w:r>
        <w:rPr>
          <w:szCs w:val="21"/>
        </w:rPr>
        <w:br/>
      </w:r>
      <w:r>
        <w:rPr>
          <w:rStyle w:val="Black"/>
          <w:szCs w:val="21"/>
        </w:rPr>
        <w:t>150209210S0461 66.5</w:t>
      </w:r>
      <w:r>
        <w:rPr>
          <w:szCs w:val="21"/>
        </w:rPr>
        <w:br/>
      </w:r>
      <w:r>
        <w:rPr>
          <w:rStyle w:val="Black"/>
          <w:szCs w:val="21"/>
        </w:rPr>
        <w:t xml:space="preserve">150209210S0462 </w:t>
      </w:r>
      <w:r>
        <w:rPr>
          <w:rStyle w:val="Black"/>
          <w:szCs w:val="21"/>
        </w:rPr>
        <w:t>缺考</w:t>
      </w:r>
      <w:r>
        <w:rPr>
          <w:szCs w:val="21"/>
        </w:rPr>
        <w:br/>
      </w:r>
      <w:r>
        <w:rPr>
          <w:rStyle w:val="Black"/>
          <w:szCs w:val="21"/>
        </w:rPr>
        <w:t>150209210S0463 19.5</w:t>
      </w:r>
      <w:r>
        <w:rPr>
          <w:szCs w:val="21"/>
        </w:rPr>
        <w:br/>
      </w:r>
      <w:r>
        <w:rPr>
          <w:rStyle w:val="Black"/>
          <w:szCs w:val="21"/>
        </w:rPr>
        <w:t>150209210S0464 69.5</w:t>
      </w:r>
      <w:r>
        <w:rPr>
          <w:szCs w:val="21"/>
        </w:rPr>
        <w:br/>
      </w:r>
      <w:r>
        <w:rPr>
          <w:rStyle w:val="Black"/>
          <w:szCs w:val="21"/>
        </w:rPr>
        <w:t>150209210S0465 60.5</w:t>
      </w:r>
      <w:r>
        <w:rPr>
          <w:szCs w:val="21"/>
        </w:rPr>
        <w:br/>
      </w:r>
      <w:r>
        <w:rPr>
          <w:rStyle w:val="Black"/>
          <w:szCs w:val="21"/>
        </w:rPr>
        <w:t>150209210S0466 61</w:t>
      </w:r>
      <w:r>
        <w:rPr>
          <w:szCs w:val="21"/>
        </w:rPr>
        <w:br/>
      </w:r>
      <w:r>
        <w:rPr>
          <w:rStyle w:val="Black"/>
          <w:szCs w:val="21"/>
        </w:rPr>
        <w:t>150209210S0467 75</w:t>
      </w:r>
      <w:r>
        <w:rPr>
          <w:szCs w:val="21"/>
        </w:rPr>
        <w:br/>
      </w:r>
      <w:r>
        <w:rPr>
          <w:rStyle w:val="Black"/>
          <w:szCs w:val="21"/>
        </w:rPr>
        <w:t>150209210S0468 42.5</w:t>
      </w:r>
      <w:r>
        <w:rPr>
          <w:szCs w:val="21"/>
        </w:rPr>
        <w:br/>
      </w:r>
      <w:r>
        <w:rPr>
          <w:rStyle w:val="Black"/>
          <w:szCs w:val="21"/>
        </w:rPr>
        <w:t>150209210S0469 64.5</w:t>
      </w:r>
      <w:r>
        <w:rPr>
          <w:szCs w:val="21"/>
        </w:rPr>
        <w:br/>
      </w:r>
      <w:r>
        <w:rPr>
          <w:rStyle w:val="Black"/>
          <w:szCs w:val="21"/>
        </w:rPr>
        <w:t>150209210S0470 62</w:t>
      </w:r>
      <w:r>
        <w:rPr>
          <w:szCs w:val="21"/>
        </w:rPr>
        <w:br/>
      </w:r>
      <w:r>
        <w:rPr>
          <w:rStyle w:val="Black"/>
          <w:szCs w:val="21"/>
        </w:rPr>
        <w:t>150209210S0471 46.5</w:t>
      </w:r>
      <w:r>
        <w:rPr>
          <w:szCs w:val="21"/>
        </w:rPr>
        <w:br/>
      </w:r>
      <w:r>
        <w:rPr>
          <w:rStyle w:val="Black"/>
          <w:szCs w:val="21"/>
        </w:rPr>
        <w:t>150209210S0472 66.5</w:t>
      </w:r>
      <w:r>
        <w:rPr>
          <w:szCs w:val="21"/>
        </w:rPr>
        <w:br/>
      </w:r>
      <w:r>
        <w:rPr>
          <w:rStyle w:val="Black"/>
          <w:szCs w:val="21"/>
        </w:rPr>
        <w:t>150209210S0473 62</w:t>
      </w:r>
      <w:r>
        <w:rPr>
          <w:szCs w:val="21"/>
        </w:rPr>
        <w:br/>
      </w:r>
      <w:r>
        <w:rPr>
          <w:rStyle w:val="Black"/>
          <w:szCs w:val="21"/>
        </w:rPr>
        <w:t>150209210S0474 63</w:t>
      </w:r>
      <w:r>
        <w:rPr>
          <w:szCs w:val="21"/>
        </w:rPr>
        <w:br/>
      </w:r>
      <w:r>
        <w:rPr>
          <w:rStyle w:val="Black"/>
          <w:szCs w:val="21"/>
        </w:rPr>
        <w:t>150209210S0475 70.5</w:t>
      </w:r>
      <w:r>
        <w:rPr>
          <w:szCs w:val="21"/>
        </w:rPr>
        <w:br/>
      </w:r>
      <w:r>
        <w:rPr>
          <w:rStyle w:val="Black"/>
          <w:szCs w:val="21"/>
        </w:rPr>
        <w:t>150209210S0476 60</w:t>
      </w:r>
      <w:r>
        <w:rPr>
          <w:szCs w:val="21"/>
        </w:rPr>
        <w:br/>
      </w:r>
      <w:r>
        <w:rPr>
          <w:rStyle w:val="Black"/>
          <w:szCs w:val="21"/>
        </w:rPr>
        <w:t>150209210S0477 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character" w:styleId="Xwbt">
    <w:name w:val="xw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4:00Z</dcterms:created>
  <dc:creator>User</dc:creator>
  <dc:description/>
  <cp:keywords/>
  <dc:language>en-US</dc:language>
  <cp:lastModifiedBy>User</cp:lastModifiedBy>
  <dcterms:modified xsi:type="dcterms:W3CDTF">2009-07-08T01:27:00Z</dcterms:modified>
  <cp:revision>1</cp:revision>
  <dc:subject/>
  <dc:title>二00九年度医师资格实践技能考试成绩</dc:title>
</cp:coreProperties>
</file>