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1187"/>
        <w:gridCol w:w="386"/>
        <w:gridCol w:w="1935"/>
        <w:gridCol w:w="3587"/>
        <w:gridCol w:w="653"/>
      </w:tblGrid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年陕西省省直行政部门招录公务员面试成绩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及专业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面试成绩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8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潘旭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新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71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庆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新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8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旻靖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新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52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6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4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海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1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10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31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溪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90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灵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历史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82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历史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9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亚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历史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80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80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80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8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80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楚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9302127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民政府办公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厅机关主任科员及以下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33063120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发展和改革委员会（省物价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价格监督检查分局副主任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3306312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发展和改革委员会（省物价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价格监督检查分局副主任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3306312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沙璐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发展和改革委员会（省物价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价格监督检查分局副主任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32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苑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处科员（计算机网络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3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睿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处科员（计算机网络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42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彦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处科员（计算机网络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4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明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处科员（计算机网络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1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凯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处科员（计算机网络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41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青青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处科员（计算机网络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10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文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汉语言文学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1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文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汉语言文学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1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世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汉语言文学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02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蔡胜兵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数学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0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数学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00 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0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德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数学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0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睿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英语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0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英语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40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考命题研究处副主任科员（英语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39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世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命题与自学考试标准处副主任科员（教育学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392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锦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命题与自学考试标准处副主任科员（教育学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3021390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范铭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教育厅（陕西省招生委员会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命题与自学考试标准处副主任科员（教育学及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4306314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嫱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工业和信息化厅（陕西省无线电监测站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线电监测（通信、信息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4306315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彦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工业和信息化厅（陕西省无线电监测站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线电监测（通信、信息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4306315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进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工业和信息化厅（陕西省无线电监测站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线电监测（通信、信息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43063122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文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工业和信息化厅（铜川市无线电监测站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线电监测（通信、信息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43063122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陆韬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工业和信息化厅（铜川市无线电监测站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线电监测（通信、信息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4306313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工业和信息化厅（铜川市无线电监测站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线电监测（通信、信息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9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南文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文秘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90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战彪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文秘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92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文秘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72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80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纪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80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7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6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皓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23021470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民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2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颖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企业处副主任科员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企业处副主任科员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2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可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企业处副主任科员（金融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锋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科文处副主任科员（财政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2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科文处副主任科员（财政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2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科文处副主任科员（财政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0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龚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建设处副主任科员（建筑工程预算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1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建设处副主任科员（建筑工程预算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瑞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建设处副主任科员（建筑工程预算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国库支付局财政信息化建设管理处副主任科员（计算机网络体系构架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亚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国库支付局财政信息化建设管理处副主任科员（计算机网络体系构架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500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邱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国库支付局财政信息化建设管理处副主任科员（计算机网络体系构架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492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韦献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国库支付局财政信息化建设管理处副主任科员（计算机网络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49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国库支付局财政信息化建设管理处副主任科员（计算机网络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50 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3302149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富琴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财政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国库支付局财政信息化建设管理处副主任科员（计算机网络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53063170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水利厅（陕西省防汛抗旱总指挥部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技术业务管理（水利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5306316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沈中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水利厅（陕西省防汛抗旱总指挥部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技术业务管理（水利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5306316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乔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水利厅（陕西省防汛抗旱总指挥部办公室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技术业务管理（水利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20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天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20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邓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202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卢彦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92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雪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20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治良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晶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9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91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朋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荣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9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20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9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龚子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00 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9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晓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公安局基层派出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公安干警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20 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0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宗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资源管理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陆旭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资源管理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60 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梦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资源管理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80 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资源管理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资源管理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40 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6306318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林业厅（陕西省森林资源管理局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林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73063210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微晓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文化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劳动工资与保险福利管理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7306320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广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文化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劳动工资与保险福利管理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7306321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永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文化厅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劳动工资与保险福利管理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8306322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口与计划生育委员会（机关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、法律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8306322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口与计划生育委员会（机关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、法律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8306322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小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口与计划生育委员会（机关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、法律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8306321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口与计划生育委员会（机关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理或相关专业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8306321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口与计划生育委员会（机关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理或相关专业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8306321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人口与计划生育委员会（机关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理或相关专业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4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审计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32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靖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审计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4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璐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审计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40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鹏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审计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4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岳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审计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4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审计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3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金融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2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童靖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金融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3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慧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金融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2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艺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金融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3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金融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30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立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金融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20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立林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财政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20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财政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20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类财政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1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潘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源环保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10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小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源环保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8302151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审计厅（厅机关审计业务处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源环保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9302155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外事办公室（省人民对外友好协会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翻译（英语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9302157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婧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外事办公室（省人民对外友好协会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翻译（英语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93021570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外事办公室（省人民对外友好协会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翻译（英语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8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晓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计算机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计算机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2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一鸣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计算机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来建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祁问雪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0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2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建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卢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6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晓英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70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6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61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3304146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锁苗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税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法律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20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20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20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2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述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善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1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晓颖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2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20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侯芳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7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2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婕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健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园园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2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丽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涛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7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20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邢凯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晓燕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0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随裕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计算机应用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0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明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计算机应用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70 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3101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晓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计算机应用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30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彬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3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2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韦国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22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屠瑶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7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31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蒋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32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志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省地方社会经济调查中心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1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争国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铜川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1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铜川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1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铜川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10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临渭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0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临渭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1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临渭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00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兴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华阴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00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帅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华阴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60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华阴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9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小芬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浦城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9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萌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浦城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9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文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浦城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90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晓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西乡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9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西乡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8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丁义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西乡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8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左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略阳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82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爽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略阳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8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关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略阳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80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霍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陇县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8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焦健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陇县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2302158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统计局（陇县社会经济调查队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经济类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9306323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陶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旅游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市场开发（英语、日语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9306323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旅游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市场开发（英语、日语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9306323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旅游局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市场开发（英语、日语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8303102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葛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方志办公室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8303102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随成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方志办公室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8303102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方志办公室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学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8303102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檀姣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方志办公室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、会计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8303102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晓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方志办公室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、会计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8303102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晓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地方志办公室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经、会计类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13031022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景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煤炭工业局（陕西省煤矿工会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矿井群安及劳动保护科员（煤矿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13031022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罡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煤炭工业局（陕西省煤矿工会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矿井群安及劳动保护科员（煤矿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1303103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蒋亚琪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煤炭工业局（陕西省煤矿工会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矿井群安及劳动保护科员（煤矿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13031030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柴鑫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煤炭工业局（陕西省煤矿工会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矿井群安及劳动保护科员（煤矿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13031022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召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煤炭工业局（陕西省煤矿工会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矿井群安及劳动保护科员（煤矿相关专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70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荣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7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晓银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6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建欣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6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62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千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6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7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7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金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2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7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汇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60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雎华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6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5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东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0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5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璐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财会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50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桃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8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4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策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50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东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5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菅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42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媛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40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0306324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淡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陕西省行政学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行政管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3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12:00Z</dcterms:created>
  <dc:creator>User</dc:creator>
  <dc:description/>
  <cp:keywords/>
  <dc:language>en-US</dc:language>
  <cp:lastModifiedBy>User</cp:lastModifiedBy>
  <dcterms:modified xsi:type="dcterms:W3CDTF">2009-07-07T01:12:00Z</dcterms:modified>
  <cp:revision>1</cp:revision>
  <dc:subject/>
  <dc:title>2009年陕西省省直行政部门招录公务员面试成绩</dc:title>
</cp:coreProperties>
</file>