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51"/>
        <w:gridCol w:w="1134"/>
        <w:gridCol w:w="1842"/>
        <w:gridCol w:w="1843"/>
        <w:gridCol w:w="1843"/>
        <w:gridCol w:w="1531"/>
      </w:tblGrid>
      <w:tr>
        <w:trPr>
          <w:trHeight w:val="740" w:hRule="atLeast"/>
        </w:trPr>
        <w:tc>
          <w:tcPr>
            <w:tcW w:w="11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石林彝族自治县卫生系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公开招聘事业单位工作人员岗位设置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历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往届毕业生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往届毕业生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往届毕业生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往届毕业生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保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兴社区医疗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（预防医学、流行病学或公共卫生管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往届毕业生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妇幼保健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影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工作经验者优先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妇幼保健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工作经验者优先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妇幼保健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（预防医学、流行病学或公共卫生管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疾控中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防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查室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疾控中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圭山镇卫生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圭山镇卫生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圭山镇卫生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石林镇卫生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板桥镇卫生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其他条件不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西街口镇卫生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3:00Z</dcterms:created>
  <dc:creator> </dc:creator>
  <dc:description/>
  <cp:keywords/>
  <dc:language>en-US</dc:language>
  <cp:lastModifiedBy> </cp:lastModifiedBy>
  <dcterms:modified xsi:type="dcterms:W3CDTF">2009-07-03T08:03:00Z</dcterms:modified>
  <cp:revision>2</cp:revision>
  <dc:subject/>
  <dc:title/>
</cp:coreProperties>
</file>