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报名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方便考生报名，使整个报名工作顺利进行，特向各位考生就</w:t>
      </w:r>
      <w:r>
        <w:rPr>
          <w:sz w:val="32"/>
          <w:szCs w:val="32"/>
        </w:rPr>
        <w:t>09</w:t>
      </w:r>
      <w:r>
        <w:rPr>
          <w:sz w:val="32"/>
          <w:szCs w:val="32"/>
        </w:rPr>
        <w:t>年度全区事业单位招聘的报名流程图做如下说明，并通知各位考生请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携带身份证，到报名现场领取笔试准考证，逾期不到，视为放弃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84020</wp:posOffset>
                </wp:positionV>
                <wp:extent cx="800100" cy="594360"/>
                <wp:effectExtent l="5080" t="15875" r="698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ightArrow">
                          <a:avLst>
                            <a:gd name="adj1" fmla="val 50000"/>
                            <a:gd name="adj2" fmla="val 336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132.6pt;width:62.95pt;height:4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584960</wp:posOffset>
                </wp:positionV>
                <wp:extent cx="914400" cy="495300"/>
                <wp:effectExtent l="5080" t="1270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ight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24.8pt;width:71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4415</wp:posOffset>
                </wp:positionH>
                <wp:positionV relativeFrom="paragraph">
                  <wp:posOffset>1386840</wp:posOffset>
                </wp:positionV>
                <wp:extent cx="1226185" cy="89154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891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291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中，“三支一扶”考生，须到确认处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81.45pt;margin-top:109.2pt;width:96.5pt;height:70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其中，“三支一扶”考生，须到确认处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报名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81075</wp:posOffset>
                </wp:positionV>
                <wp:extent cx="933450" cy="1901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登陆长清人才网下载报名表，如实填写，并打印出报名表后，到报名指定地点进行现场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49.7pt;mso-wrap-distance-left:9.05pt;mso-wrap-distance-right:9.05pt;mso-wrap-distance-top:0pt;mso-wrap-distance-bottom:0pt;margin-top:7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登陆长清人才网下载报名表，如实填写，并打印出报名表后，到报名指定地点进行现场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080135</wp:posOffset>
                </wp:positionV>
                <wp:extent cx="1162050" cy="1405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带相关证件材料，到报名现场应聘单位处，进行资格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0.7pt;mso-wrap-distance-left:9.05pt;mso-wrap-distance-right:9.05pt;mso-wrap-distance-top:0pt;mso-wrap-distance-bottom:0pt;margin-top:85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携带相关证件材料，到报名现场应聘单位处，进行资格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080135</wp:posOffset>
                </wp:positionV>
                <wp:extent cx="933450" cy="150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格审查通过后，到交费处进行缴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85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格审查通过后，到交费处进行缴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2775</wp:posOffset>
                </wp:positionH>
                <wp:positionV relativeFrom="paragraph">
                  <wp:posOffset>1179195</wp:posOffset>
                </wp:positionV>
                <wp:extent cx="933450" cy="1405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费后，携带缴费收据，将报名表，交予收表处，方可离开现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0.7pt;mso-wrap-distance-left:9.05pt;mso-wrap-distance-right:9.05pt;mso-wrap-distance-top:0pt;mso-wrap-distance-bottom:0pt;margin-top:92.8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费后，携带缴费收据，将报名表，交予收表处，方可离开现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18:00Z</dcterms:created>
  <dc:creator>微软用户</dc:creator>
  <dc:description/>
  <cp:keywords/>
  <dc:language>en-US</dc:language>
  <cp:lastModifiedBy>微软用户</cp:lastModifiedBy>
  <cp:lastPrinted>2009-07-30T11:17:00Z</cp:lastPrinted>
  <dcterms:modified xsi:type="dcterms:W3CDTF">2009-07-30T03:18:00Z</dcterms:modified>
  <cp:revision>2</cp:revision>
  <dc:subject/>
  <dc:title>考生报名须知</dc:title>
</cp:coreProperties>
</file>