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5</w:t>
      </w:r>
    </w:p>
    <w:p>
      <w:pPr>
        <w:pStyle w:val="Normal"/>
        <w:jc w:val="center"/>
        <w:rPr/>
      </w:pPr>
      <w:r>
        <w:rPr/>
        <w:t>2009</w:t>
      </w:r>
      <w:r>
        <w:rPr/>
        <w:t>年宁海县事业单位公开招聘各招聘单位咨询电话</w:t>
      </w:r>
    </w:p>
    <w:tbl>
      <w:tblPr>
        <w:tblW w:w="5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916"/>
      </w:tblGrid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法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68119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检察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55313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发改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08100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经发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68011  65268010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贸粮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57806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国有资产管理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65671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规划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00106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建设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78269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交通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96697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农林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83272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水利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56707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环保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79238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文广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02598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海洋与渔业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259910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统计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08509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总工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63269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妇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81061 65562095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残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63800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旅游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5577331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广播电视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59318  65256179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公建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20150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行政服务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25003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质监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86139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药监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6657166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招商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78605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新闻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77908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卫生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78723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街镇政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12980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洋镇政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101151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院乡政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23926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市镇政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61207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洲镇政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93707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岔路镇政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89663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海湾开发区管委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67806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童镇政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385707 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坛镇政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73652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店镇政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76922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甽镇政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85753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跃龙街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2926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5579557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林街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8342166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头胡街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609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00:00Z</dcterms:created>
  <dc:creator>w</dc:creator>
  <dc:description/>
  <dc:language>en-US</dc:language>
  <cp:lastModifiedBy>tongling</cp:lastModifiedBy>
  <cp:lastPrinted>2009-07-21T17:12:00Z</cp:lastPrinted>
  <dcterms:modified xsi:type="dcterms:W3CDTF">2009-07-23T08:04:00Z</dcterms:modified>
  <cp:revision>4</cp:revision>
  <dc:subject/>
  <dc:title>2009年宁海县事业单位公开招聘工作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