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09</w:t>
      </w:r>
      <w:r>
        <w:rPr>
          <w:rFonts w:ascii="华文中宋" w:hAnsi="华文中宋" w:cs="华文中宋" w:eastAsia="华文中宋"/>
          <w:sz w:val="44"/>
        </w:rPr>
        <w:t>年宁海县事业单位公开招聘工作人员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华文中宋" w:hAnsi="华文中宋" w:cs="华文中宋" w:eastAsia="华文中宋"/>
          <w:sz w:val="44"/>
        </w:rPr>
        <w:t>考试范围和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笔试内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公共科目，《行政职业能力测验》和《申论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专业科，主要考查知识面和应用专业知识解决实际问题的能力。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文秘”、“文书”、“服务业管理”（统称为文秘），主要考查办公室文书、档案、接待所需的知识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审判辅助”、县规划监察大队“规划管理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、“海洋环境执法监察”、“维权”、“农村经营管理”、西店镇社会事务服务中心“村镇建设”、“综治管理”（统计为法律），主要考查在事业单位工作中所需一般性的法律知识和应用能力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计算机管理”、“计算机”（统称为计算机）主要考查计算机的基础知识、实际操作能力，以及网络设计维护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项目管理”、“经济管理”、“招商服务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统计为经济管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主要考查宏观经济管理、综合调研及写作水平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县城市拆迁办公室“工程建设与管理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、“村镇规划”、“公共建设”、跃龙街道拆迁办“建设管理”、“旅游规划”（统称为工民建与规划），主要考查城镇规划、工程建设、工程造价基础知识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财会”、“财务管理”、“村级财务管理”（统称为财会），主要考查经济法和会计实务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县残疾人康复中心所有职位的，加试手语测试，在笔试成绩上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测试办法如下：采用简、易、难三段话，评委根据考生对三段话的完成情况给予综合打分（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）。按评委的给分，去掉一个最高分和最低分，得出平均分（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）乘以</w:t>
      </w:r>
      <w:r>
        <w:rPr>
          <w:rFonts w:eastAsia="仿宋_GB2312" w:ascii="仿宋_GB2312" w:hAnsi="仿宋_GB2312"/>
          <w:sz w:val="32"/>
        </w:rPr>
        <w:t>2%</w:t>
      </w:r>
      <w:r>
        <w:rPr>
          <w:rFonts w:ascii="仿宋_GB2312" w:hAnsi="仿宋_GB2312" w:eastAsia="仿宋_GB2312"/>
          <w:sz w:val="32"/>
        </w:rPr>
        <w:t>为最后得分（计算到小数点后一位，尾数四舍五入）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卫生系统财会、计算机、文秘职位的考试内容和要求同一般事业单位相同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面试考查职位所需的综合知识、解决问题的能力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县广播电视台“播音与主持”职位须进行专业面试，专业面试分数占面试成绩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4:00Z</dcterms:created>
  <dc:creator>rsjwys</dc:creator>
  <dc:description/>
  <dc:language>en-US</dc:language>
  <cp:lastModifiedBy>tongling</cp:lastModifiedBy>
  <cp:lastPrinted>2009-07-23T09:50:00Z</cp:lastPrinted>
  <dcterms:modified xsi:type="dcterms:W3CDTF">2009-07-24T09:07:00Z</dcterms:modified>
  <cp:revision>76</cp:revision>
  <dc:subject/>
  <dc:title>宁海县2006年招聘事业单位工作人员考试大纲和要求</dc:title>
</cp:coreProperties>
</file>