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医师资格考试实践技能考试不合格考生名单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35"/>
        <w:gridCol w:w="1089"/>
        <w:gridCol w:w="1088"/>
        <w:gridCol w:w="1088"/>
        <w:gridCol w:w="1088"/>
        <w:gridCol w:w="1119"/>
        <w:gridCol w:w="1088"/>
        <w:gridCol w:w="1194"/>
        <w:gridCol w:w="1075"/>
      </w:tblGrid>
      <w:tr>
        <w:trPr>
          <w:trHeight w:val="165" w:hRule="atLeast"/>
        </w:trPr>
        <w:tc>
          <w:tcPr>
            <w:tcW w:w="10083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类：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玉霞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文瑞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兴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小峰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晓平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明启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永安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凤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淑莲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明通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娟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银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小林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才根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叶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机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捷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祥辉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振宇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高福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秋峰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时举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军君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琴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仕琢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英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小琼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德红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贵安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秋香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钰枚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清局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红珍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晓慧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玮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舟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小姣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斯国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国兵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冬平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兵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良英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龙彪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祥勇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怀海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杏娟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会兰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思源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常辉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启鑫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伟求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鑫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日芳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和辉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邬路纲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剑勇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淑莉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朴莲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清和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琳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明田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维敏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秋亮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德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祖生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郁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文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洁诚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燕辉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践养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豪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桃榕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友明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洋州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树燊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思燕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建发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文卫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福勤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毅英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慧强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海英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鉴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小慧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恩娣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日明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华国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际乐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慧明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丽青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权斌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秋萍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淑芬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越鹏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传华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雪芳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文利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茂林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祉乐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珍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娜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子斌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学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飘勤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伟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思军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玉婵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林洋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年秀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兰英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传莉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永青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明香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颜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凤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国炜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桂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华财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卿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林香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树昌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毅军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志如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淑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惠娟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泽娜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立科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地华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慧明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传昌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秀敏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世忠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书丞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贵兵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锦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梅英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玲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贵成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方国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峰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金城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顺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健宏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俊铭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奉英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国有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强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红珍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裕明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志武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习练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显锋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四莲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二凤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家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建青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爱省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文喻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新梅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锦强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良云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添勇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良俭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海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友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先兰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金行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淑贤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秀竹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志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德敏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伟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维香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超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苹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西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行俊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艳萍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思纯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寒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有华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永才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丁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英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伟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凤英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天亮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善文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素香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晓贵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景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庆森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初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细英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建娣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成荣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东强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胜峰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旭谊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子丰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国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会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云凤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艳琼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杵桓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芳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振华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考琼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华师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永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勇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素优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欢明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秀香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彩珍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凤初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远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月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玉霞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俊伟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莉娟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飞丹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军华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水晶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志锋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景洪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敏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明智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春耕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丽灵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春梅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传茂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慧斌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坚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伟国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燕馨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海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春媚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星星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远根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小凤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海华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清旺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作霖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罗有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正道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庭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文婷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云生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兆楷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向东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建华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春梅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燕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金星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秀清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芬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强英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建东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新亮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贵娟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凡荣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广香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运颜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奎鑫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定君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秀英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艳萍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小琴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凤娇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福亮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先霞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兰英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春玲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奕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国纯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红凯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名勇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英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英论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志红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银英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文强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剑琴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慧玲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艳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美花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玉飞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步源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都标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海波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英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义德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锦旗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朴生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志勇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山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根深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德高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荣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洁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永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083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类：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巍胜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仨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媛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康华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鹏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奋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小凤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丘秋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彬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彦成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尚坤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银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日盛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育尧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国伟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兴龙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献扬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虹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锦龙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春玉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宝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章婷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朝富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桂芳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月德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惠霞</w:t>
            </w:r>
          </w:p>
        </w:tc>
      </w:tr>
      <w:tr>
        <w:trPr>
          <w:trHeight w:val="1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慰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镜亮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李彬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丹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欣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忠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小龙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静文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广活</w:t>
            </w:r>
          </w:p>
        </w:tc>
      </w:tr>
      <w:tr>
        <w:trPr>
          <w:trHeight w:val="361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启翰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卫类：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明艳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寿华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秀兰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永花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小萍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月桂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志慧</w:t>
            </w:r>
          </w:p>
        </w:tc>
      </w:tr>
      <w:tr>
        <w:trPr>
          <w:trHeight w:val="361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娟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静雯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颂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桂花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荣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志亮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芳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足玉</w:t>
            </w:r>
          </w:p>
        </w:tc>
      </w:tr>
      <w:tr>
        <w:trPr>
          <w:trHeight w:val="361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丘丽丽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春婵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峰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芳秀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冼顺珍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伟霞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芳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周凤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类：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桂莲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国庆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添花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相文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娜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赋达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洪悦</w:t>
            </w:r>
          </w:p>
        </w:tc>
      </w:tr>
      <w:tr>
        <w:trPr>
          <w:trHeight w:val="361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彬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英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省明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国保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慰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贵华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乔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素丽</w:t>
            </w:r>
          </w:p>
        </w:tc>
      </w:tr>
      <w:tr>
        <w:trPr>
          <w:trHeight w:val="361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小明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永燕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选越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秀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之凡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明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旷南海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静珊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文锋</w:t>
            </w:r>
          </w:p>
        </w:tc>
      </w:tr>
      <w:tr>
        <w:trPr>
          <w:trHeight w:val="361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文清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祖华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旭斌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旭兴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永爱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锦绣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东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德洋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美纯</w:t>
            </w:r>
          </w:p>
        </w:tc>
      </w:tr>
      <w:tr>
        <w:trPr>
          <w:trHeight w:val="343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凤莲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正森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秀兰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丘韶锋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婷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兆华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土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计委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雪琼</w:t>
            </w:r>
          </w:p>
        </w:tc>
      </w:tr>
      <w:tr>
        <w:trPr>
          <w:trHeight w:val="361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足娴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钘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香儒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水添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巧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莉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素灵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流番</w:t>
            </w:r>
          </w:p>
        </w:tc>
      </w:tr>
      <w:tr>
        <w:trPr>
          <w:trHeight w:val="361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明智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莹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婉美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美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利华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智慧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丙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娟利</w:t>
            </w:r>
          </w:p>
        </w:tc>
      </w:tr>
      <w:tr>
        <w:trPr>
          <w:trHeight w:val="361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小敏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宏颂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乐庭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邝丽娟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波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小辉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城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丘云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武灿</w:t>
            </w:r>
          </w:p>
        </w:tc>
      </w:tr>
      <w:tr>
        <w:trPr>
          <w:trHeight w:val="361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虹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洪锦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宗春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结合类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理淼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光宇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紫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佩倪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智必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跃锋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厚叶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石爱</w:t>
            </w:r>
          </w:p>
        </w:tc>
      </w:tr>
      <w:tr>
        <w:trPr>
          <w:trHeight w:val="361" w:hRule="atLeast"/>
        </w:trPr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小琴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雯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牡丹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细明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25:00Z</dcterms:created>
  <dc:creator>User</dc:creator>
  <dc:description/>
  <cp:keywords/>
  <dc:language>en-US</dc:language>
  <cp:lastModifiedBy>User</cp:lastModifiedBy>
  <dcterms:modified xsi:type="dcterms:W3CDTF">2009-07-23T06:25:00Z</dcterms:modified>
  <cp:revision>2</cp:revision>
  <dc:subject/>
  <dc:title/>
</cp:coreProperties>
</file>