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0"/>
        <w:gridCol w:w="735"/>
        <w:gridCol w:w="2085"/>
        <w:gridCol w:w="1695"/>
      </w:tblGrid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楚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光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鑫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秋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湘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巧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林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智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凌风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浩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自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茈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智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琴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琼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蒙美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楚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美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劲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层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严兴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美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雪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湘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浩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旭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晓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新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廉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欣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胜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艳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升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锦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3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迎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运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柏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永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婷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炜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冬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许真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献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建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钰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匡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缐林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桂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进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楚声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海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慧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勇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浩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蓉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勇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翠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浩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振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衡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琳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付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鄢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赞麒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群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金明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爱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素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泳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端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水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潭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桂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危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寒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建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巧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正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巧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曙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驰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巧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承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明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宝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军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水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梦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卡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侯海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雀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文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尚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晶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云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灵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涂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晓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正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4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检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全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丽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石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漫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灿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莉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伟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郝双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添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正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娱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付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志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海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严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伙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望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先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金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尚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蓉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俞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谌世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智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艳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佼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松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恩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碧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旭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怀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伟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小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赖文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旷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雄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晓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红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皮艳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瑞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健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谷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赛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金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洪艳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泽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买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喻卫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翠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5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美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坚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锦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志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康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逸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曼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慧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炳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新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美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喜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雄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金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俏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孝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梅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学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锐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成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阳小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玲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亚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金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智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庞颂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思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喜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友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建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海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进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智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崇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溪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睿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薛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鑫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小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俊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振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柠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艳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海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先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湘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秋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耀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永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爱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金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燕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兵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可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喜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启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6:00Z</dcterms:created>
  <dc:creator>User</dc:creator>
  <dc:description/>
  <cp:keywords/>
  <dc:language>en-US</dc:language>
  <cp:lastModifiedBy>User</cp:lastModifiedBy>
  <dcterms:modified xsi:type="dcterms:W3CDTF">2009-07-20T03:17:00Z</dcterms:modified>
  <cp:revision>1</cp:revision>
  <dc:subject/>
  <dc:title>430309210S0344</dc:title>
</cp:coreProperties>
</file>