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320"/>
        <w:gridCol w:w="735"/>
        <w:gridCol w:w="2085"/>
        <w:gridCol w:w="1695"/>
      </w:tblGrid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望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韶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蒋新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50S00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新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向克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向东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令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宇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温金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隆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莫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小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记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段灿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嘉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漫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梁秀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意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运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素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弄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清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望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美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梁艳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彬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见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翔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潘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钱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赛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凤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颜晓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大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童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育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寻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元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织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艳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术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柏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自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之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韩建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长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和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林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8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湘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印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8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8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8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鸿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家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姣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孟龙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9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明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9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晓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冷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晓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熊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0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又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甄志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吉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彩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石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游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莫荆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余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晓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凤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夏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海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冬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应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湘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佳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段晓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莉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傅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韩凌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双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立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兰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瑭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蔡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海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金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华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熊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党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幸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飒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歆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艾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加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风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重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映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广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晓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文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滔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小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奠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廖庆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8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聂俊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勤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8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8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8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恒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靖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楚湘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9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琪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9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彩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启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廖必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1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严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湘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艳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芳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运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国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卫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红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建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胜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云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莲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方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邹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思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婷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元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符溪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钟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志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菊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少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广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亮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林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廖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童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吉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申志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承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奇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谷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君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继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正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段中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曹金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科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雪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自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文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魏佰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丽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建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建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付娆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建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易先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融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雅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军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新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永青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易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滔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8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吉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向威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彩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湘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晶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8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君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8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碧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8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扈春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伍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礼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翔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亚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9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小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9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梁玉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姜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梁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2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钟金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齐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符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伦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谷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淑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宝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建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永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茂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孟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巧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娟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家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禁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蓓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聂浪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庞新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安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陵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丽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曹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喻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琼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曹世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灿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冰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田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左祖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丙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18:00Z</dcterms:created>
  <dc:creator>User</dc:creator>
  <dc:description/>
  <cp:keywords/>
  <dc:language>en-US</dc:language>
  <cp:lastModifiedBy>User</cp:lastModifiedBy>
  <dcterms:modified xsi:type="dcterms:W3CDTF">2009-07-20T03:18:00Z</dcterms:modified>
  <cp:revision>2</cp:revision>
  <dc:subject/>
  <dc:title>430309210S0344</dc:title>
</cp:coreProperties>
</file>