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1320"/>
        <w:gridCol w:w="735"/>
        <w:gridCol w:w="2085"/>
        <w:gridCol w:w="1695"/>
      </w:tblGrid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4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毅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5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宇晖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5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袁媛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5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唐妮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5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5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晶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5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冠群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5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朱喜文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5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杨俊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5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冯琼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5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熊华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5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谷溪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6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胡爱武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6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何玉龙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6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贺明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6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夏清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6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俊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7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6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孙晓东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6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娟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5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6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爱军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6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谭钊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6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乔春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7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肖美英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7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嫦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7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彭哲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7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肖咏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7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7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敏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7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金亮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7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彭秋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7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旭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7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幸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7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潘剑英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8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8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杏梅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8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丽斌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8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戴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8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科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6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8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洪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8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仕明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5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8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裴晓祥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5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8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斌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8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肖玉良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8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蔡巍巍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9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水金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9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贺境波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9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鹏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9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巫龙灵丹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9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玉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9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小婷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9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珏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9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吴莎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9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罗慧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9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春华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0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杨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0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赵菲晖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0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宋钊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7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0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齐韬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0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中林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1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0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玮恕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0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肖湘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0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谢伟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0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宋卫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6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0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杨燕飞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1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朱余华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1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1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胡舒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1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粟贝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1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邓美强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1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曾丽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1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光灿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1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水江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3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1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拓行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1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赵江红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2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黄殷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2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彭潋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2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莫凌红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2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秋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2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2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罗勇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2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向琼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2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文苏荣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2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任中华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2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彭花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2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赵鸿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3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成学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3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勇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3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唐丹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3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资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3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亚东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4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3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梁超宇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3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爱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3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赵燕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3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赵平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3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黄正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4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毅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4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凯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4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蓓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3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4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文玉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4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世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6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4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曾正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4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欧阳福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4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4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灿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4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磊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5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程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5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建华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5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贺劲林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5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袁凯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5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许娟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5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兰亮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5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叶婷婷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5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宇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5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科珍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5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英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6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强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6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姚钢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6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能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2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6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罗军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6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韩文亮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6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楚敏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6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沈娟双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6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彭欧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6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甘鸾蔚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6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英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7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唐莎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7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范凯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7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邓勇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7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7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江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7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胡旭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7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肖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7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7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胡朝旭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7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苏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8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晓莎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8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礼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8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黄俊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8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肖丽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8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韦乃胜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8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赵晴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8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熊小林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8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文贵红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8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谭海华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8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黄建英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9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邓娜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8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9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唐伟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9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小成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9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胡志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9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石坚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9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胡志勇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9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肖笛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9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晓颖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9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赳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4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39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中和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40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桂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40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姜志明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40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杨蕾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40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贺盈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40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畅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40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肖欣华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40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朱翠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40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曹灿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40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黄湘玲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40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尹洪霞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41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龙利红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41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波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41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新华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41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四立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41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肖玄姣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6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41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慧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41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金秋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41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聂湘林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41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水香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41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亮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42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谢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42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明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42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黄菊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42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喜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42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彭红梅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42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胡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42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赵海军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42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建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42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肖树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7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42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庆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43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范朝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43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家恺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5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43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建军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43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童润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43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肖理红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43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童润莲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43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文育龄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43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林谷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43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胡冬於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43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潘军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44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廖爱姣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5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44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英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44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胡波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44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熊红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44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肖伟强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44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石磊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44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宁鑫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44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吴瑞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44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朱自锋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44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符晋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45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谭湘奇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45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嫦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45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小黎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9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45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章捷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45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徐双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45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唐亮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45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阳海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45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戴小妹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45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唐琼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45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袁兴彬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46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罗特东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46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吴理娜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46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耀军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46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敏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46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肖俊和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46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进先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46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46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喻南慧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46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华英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46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罗亮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47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唐赞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47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谭文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5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47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倪可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47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冯双龙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47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俊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47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胡勇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47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荣江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47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冯桔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2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47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金花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47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小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48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罗素铃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48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48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颜小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48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宋海燕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20S000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倩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.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20S000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郭淼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3.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20S000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向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7.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20S000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冯瑞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5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20S000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浪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.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20S000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碧荣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4.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20S000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杨家媚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20S000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邓金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20S000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肖磊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9.4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20S001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一星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20S001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晶晶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20S001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星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7.3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20S001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戴龙强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.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20S001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廖雄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20S001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田敏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.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20S001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唐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.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20S001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金伟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.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20S001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艳清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.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20S001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朱亮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.0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20S002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许奕文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20S002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9.5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20S002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劲波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30S000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熊燕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7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30S000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谢小莲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30S000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森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4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30S000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30S000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夏鸾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30S000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邓伟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4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30S000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长宝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30S000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贺景梅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40S000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吴超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40S000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邓文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40S000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曾卫国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40S000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贺东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40S000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40S000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清鸿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40S000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智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40S000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左向科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40S000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怡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40S001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波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40S001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杨华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40S001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尹石强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40S001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洋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40S001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欧阳灿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40S001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斌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40S001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娟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40S001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40S001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易浪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40S001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蔡金元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40S002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韩昌隆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40S002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丁坤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40S002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勇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40S002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冯东波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40S002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胡世豪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40S002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娟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40S002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进瑶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40S002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隆海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40S002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潘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40S002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何丹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40S003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欧阳旭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40S003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40S003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机智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40S003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满伟全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40S003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邓乔松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40S003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胡彬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40S003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向凯锋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40S003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罗尧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40S003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马月娥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40S003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庄洪波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40S004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吴昊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40S004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40S004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慧敏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40S004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戴建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40S004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胡波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40S004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时海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40S004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灿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40S004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茂华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40S004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谢文华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40S004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金芬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40S005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潘快雨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40S005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袁芳华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40S005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伍利梅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40S005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段小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40S005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尹世君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40S005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志强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40S005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余新华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40S005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国清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40S005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文端林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50S000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敏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50S000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何芝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50S000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惠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50S000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鸣厚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50S000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仕波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50S000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黄思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5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50S000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林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50S000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汤亮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50S001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朱鑫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50S001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海龙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50S001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谭如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5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50S001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肖鑫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50S001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慧彬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6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50S001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钟志高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50S001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龙婧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8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50S001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胡丽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50S001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胡进波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50S002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50S002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黄佩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50S002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友军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50S002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黄湘师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50S002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肖文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50S002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吴畏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50S002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喆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50S002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尹婵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50S002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国纯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4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50S002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彦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3:20:00Z</dcterms:created>
  <dc:creator>User</dc:creator>
  <dc:description/>
  <cp:keywords/>
  <dc:language>en-US</dc:language>
  <cp:lastModifiedBy>User</cp:lastModifiedBy>
  <dcterms:modified xsi:type="dcterms:W3CDTF">2009-07-20T03:20:00Z</dcterms:modified>
  <cp:revision>2</cp:revision>
  <dc:subject/>
  <dc:title>430309210S0344</dc:title>
</cp:coreProperties>
</file>