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17"/>
        <w:gridCol w:w="883"/>
        <w:gridCol w:w="1440"/>
        <w:gridCol w:w="1637"/>
        <w:gridCol w:w="1440"/>
        <w:gridCol w:w="1440"/>
        <w:gridCol w:w="1440"/>
      </w:tblGrid>
      <w:tr>
        <w:trPr>
          <w:trHeight w:val="1260" w:hRule="atLeast"/>
        </w:trPr>
        <w:tc>
          <w:tcPr>
            <w:tcW w:w="117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09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年度黑龙江出入境检验检疫局事业编制工作人员招聘计划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  <w:br/>
            </w:r>
          </w:p>
        </w:tc>
      </w:tr>
      <w:tr>
        <w:trPr>
          <w:trHeight w:val="7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简介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从事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年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局检务处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证、审单、报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或国际经济贸易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四级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局财务处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财务核算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局信息中心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开发及网络管理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四级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局检验检疫技术中心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及其产品检验检疫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四级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检验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四级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局国际卫生旅行保健中心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健康体检工作，具备常见疾病的诊断能力，可独立进行临床常规操作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统招硕士研究生毕业，取得医学硕士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具备执业医师资格；中级职称以上优先 </w:t>
            </w:r>
          </w:p>
        </w:tc>
      </w:tr>
      <w:tr>
        <w:trPr>
          <w:trHeight w:val="9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河局检验检疫综合技术中心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及分子生物学检验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（生物科学）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统招硕士研究生毕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42:00Z</dcterms:created>
  <dc:creator>丁丁/人事处/HLCIQ/aqsiq</dc:creator>
  <dc:description/>
  <cp:keywords/>
  <dc:language>en-US</dc:language>
  <cp:lastModifiedBy>Administrator</cp:lastModifiedBy>
  <dcterms:modified xsi:type="dcterms:W3CDTF">2009-07-10T08:01:00Z</dcterms:modified>
  <cp:revision>4</cp:revision>
  <dc:subject/>
  <dc:title>2009年度黑龙江检验检疫局事业编制工作人员招聘计划</dc:title>
</cp:coreProperties>
</file>