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9"/>
        <w:gridCol w:w="1456"/>
        <w:gridCol w:w="1806"/>
        <w:gridCol w:w="1177"/>
        <w:gridCol w:w="1893"/>
        <w:gridCol w:w="5254"/>
      </w:tblGrid>
      <w:tr>
        <w:trPr>
          <w:trHeight w:val="460" w:hRule="atLeast"/>
        </w:trPr>
        <w:tc>
          <w:tcPr>
            <w:tcW w:w="14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5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雅安市荥经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县人民医院事业人员岗位表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0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资格条件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之前毕业者，应具有相应岗位的执业医师资格证（包括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业医师考试成绩合格者）。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耳鼻喉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7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及其他专业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医学影像专业须取得临床影像专业执业医师资格。</w:t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具有护理执业资格证</w:t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napToGrid w:val="false"/>
        <w:spacing w:lineRule="exact" w:line="52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964" w:gutter="0" w:header="0" w:top="1588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0:00Z</dcterms:created>
  <dc:creator>番茄花园</dc:creator>
  <dc:description/>
  <cp:keywords/>
  <dc:language>en-US</dc:language>
  <cp:lastModifiedBy>yars</cp:lastModifiedBy>
  <cp:lastPrinted>2009-06-29T17:33:00Z</cp:lastPrinted>
  <dcterms:modified xsi:type="dcterms:W3CDTF">2009-06-29T09:50:00Z</dcterms:modified>
  <cp:revision>2</cp:revision>
  <dc:subject/>
  <dc:title>雅安市人事局  雅安市卫生局</dc:title>
</cp:coreProperties>
</file>