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156" w:after="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/>
      </w:pPr>
      <w:r>
        <w:rPr/>
        <w:t>2009</w:t>
      </w:r>
      <w:r>
        <w:rPr/>
        <w:t>年高校毕业生“三支一扶”计划表</w:t>
      </w:r>
    </w:p>
    <w:tbl>
      <w:tblPr>
        <w:tblW w:w="877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48"/>
        <w:gridCol w:w="3600"/>
        <w:gridCol w:w="2105"/>
      </w:tblGrid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县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（市、区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核  准  数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湖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567" w:hRule="exact"/>
        </w:trPr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          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199"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ind w:left="199"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注：各市“三支一扶”办根据省下达的计划，结合本地区实际情况，再行分解后下达所辖县（市、区）执行。</w:t>
      </w:r>
    </w:p>
    <w:p>
      <w:pPr>
        <w:pStyle w:val="Normal"/>
        <w:widowControl/>
        <w:snapToGrid w:val="false"/>
        <w:spacing w:lineRule="exact" w:line="300"/>
        <w:ind w:left="199"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ind w:left="199"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exact" w:line="600" w:before="156" w:after="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2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44"/>
          <w:szCs w:val="44"/>
        </w:rPr>
        <w:t>高校毕业生参加“三支一扶”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" w:hAnsi="华文中宋" w:eastAsia="华文中宋" w:cs="宋体;SimSun"/>
          <w:bCs/>
          <w:color w:val="000000"/>
          <w:spacing w:val="2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44"/>
          <w:szCs w:val="44"/>
        </w:rPr>
        <w:t>计划健康标准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有以下疾病或生理缺陷者，不能参加高校毕业生“三支一扶”计划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重症支气管扩张、哮喘，恶性肿瘤、慢性肾炎，尿毒症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严重的血液、内分泌及代谢系统疾病、风湿性疾病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慢性肝炎病人并且肝功能不正常者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肝炎病原携带者但肝功能正常者除外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结核病，除以下情况外均不能参加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）原发型肺结核、浸润型肺结核已硬结稳定；结核型胸膜炎已治愈，或治愈后遗有胸膜肥厚者；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）一切肺外结核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肾结核、骨结核、腹膜结核等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血行性播散型肺结核治愈后一年以上未复发，经二级以上医院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或结核病防治所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专科检查无变化者；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）淋巴腺结核已临床治愈无症状者。</w:t>
      </w:r>
    </w:p>
    <w:p>
      <w:pPr>
        <w:pStyle w:val="Normal"/>
        <w:widowControl/>
        <w:snapToGrid w:val="false"/>
        <w:spacing w:lineRule="exact" w:line="600"/>
        <w:ind w:firstLine="30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　除上述病例外，有影响健康和工作的疾病，能否参加“三支一扶”计划，由各市“三支一扶”办研究确定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pacing w:val="-12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-12"/>
          <w:kern w:val="0"/>
          <w:sz w:val="44"/>
          <w:szCs w:val="44"/>
        </w:rPr>
        <w:t>高校毕业生参加“三支一扶”计划登记表</w:t>
      </w:r>
    </w:p>
    <w:p>
      <w:pPr>
        <w:pStyle w:val="Normal"/>
        <w:widowControl/>
        <w:snapToGrid w:val="false"/>
        <w:spacing w:lineRule="exact" w:line="600" w:before="156" w:after="0"/>
        <w:ind w:firstLine="160"/>
        <w:jc w:val="left"/>
        <w:rPr/>
      </w:pPr>
      <w:r>
        <w:rPr/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09"/>
        <w:gridCol w:w="899"/>
        <w:gridCol w:w="764"/>
        <w:gridCol w:w="647"/>
        <w:gridCol w:w="929"/>
        <w:gridCol w:w="1543"/>
      </w:tblGrid>
      <w:tr>
        <w:trPr>
          <w:trHeight w:val="50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     □ 农技    □ 卫生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     □ 青年工作 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   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2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600"/>
              <w:ind w:firstLine="3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86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6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6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6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17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"/>
                <w:szCs w:val="18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"/>
                <w:szCs w:val="1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2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注：此表可复制                    省“三支一扶”工作协调管理办公室制 </w:t>
      </w:r>
    </w:p>
    <w:p>
      <w:pPr>
        <w:pStyle w:val="Normal"/>
        <w:widowControl/>
        <w:snapToGrid w:val="false"/>
        <w:spacing w:lineRule="exact" w:line="300"/>
        <w:ind w:left="199"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ind w:left="199"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ind w:left="199"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ind w:left="199"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09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到农村基层从事“三支一扶”工作人员信息表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8"/>
        <w:gridCol w:w="564"/>
        <w:gridCol w:w="767"/>
        <w:gridCol w:w="840"/>
        <w:gridCol w:w="546"/>
        <w:gridCol w:w="1061"/>
        <w:gridCol w:w="546"/>
        <w:gridCol w:w="988"/>
        <w:gridCol w:w="546"/>
        <w:gridCol w:w="1227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所在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firstLine="30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“服务方向”栏可填写“支农、支教、支医、扶贫”，“服务单位”栏须填写具体服务单位。</w:t>
      </w:r>
    </w:p>
    <w:p>
      <w:pPr>
        <w:pStyle w:val="Normal"/>
        <w:widowControl/>
        <w:snapToGrid w:val="false"/>
        <w:spacing w:lineRule="exact" w:line="300"/>
        <w:ind w:left="199"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43:00Z</dcterms:created>
  <dc:creator>topxz</dc:creator>
  <dc:description/>
  <cp:keywords/>
  <dc:language>en-US</dc:language>
  <cp:lastModifiedBy>Lenovo User</cp:lastModifiedBy>
  <cp:lastPrinted>2009-06-12T08:57:00Z</cp:lastPrinted>
  <dcterms:modified xsi:type="dcterms:W3CDTF">2009-06-16T07:40:00Z</dcterms:modified>
  <cp:revision>9</cp:revision>
  <dc:subject/>
  <dc:title>关于做好2009年高校毕业生“三支一扶”实施工作的通知</dc:title>
</cp:coreProperties>
</file>