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丰县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事业单位公开招聘工作人员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职位要求及招考人数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34"/>
        <w:gridCol w:w="3165"/>
        <w:gridCol w:w="1230"/>
        <w:gridCol w:w="1127"/>
      </w:tblGrid>
      <w:tr>
        <w:trPr>
          <w:trHeight w:val="7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涵盖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考人数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、机械加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研发、车辆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污染与治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保护与监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、财务管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、食品卫生与检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矿产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化工、煤炭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规划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与设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、工民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、路桥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设计、旅游管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政治学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与管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编导、民族管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生产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施工安全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工程安全管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园艺、网络信息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科学与技术、作物遗传育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政治学类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与社会保障专业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、文秘类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、计算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工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类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审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、文秘类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、文秘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3:00Z</dcterms:created>
  <dc:creator>高歌</dc:creator>
  <dc:description/>
  <cp:keywords/>
  <dc:language>en-US</dc:language>
  <cp:lastModifiedBy>高歌</cp:lastModifiedBy>
  <dcterms:modified xsi:type="dcterms:W3CDTF">2009-06-22T01:28:00Z</dcterms:modified>
  <cp:revision>1</cp:revision>
  <dc:subject/>
  <dc:title>丰县2009年事业单位公开招聘工作人员</dc:title>
</cp:coreProperties>
</file>