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sz w:val="36"/>
        </w:rPr>
        <w:t>省地勘局公开招聘工作人员报名登记表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（请填写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岗位，与发布计划一致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2"/>
        <w:gridCol w:w="902"/>
        <w:gridCol w:w="538"/>
        <w:gridCol w:w="720"/>
        <w:gridCol w:w="883"/>
        <w:gridCol w:w="557"/>
        <w:gridCol w:w="684"/>
        <w:gridCol w:w="574"/>
        <w:gridCol w:w="77"/>
        <w:gridCol w:w="1350"/>
        <w:gridCol w:w="1441"/>
      </w:tblGrid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" w:hanging="96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近照</w:t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历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学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毕业学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户籍所在地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现工作单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职务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要求待遇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固定电话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起止时间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习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工作单位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专业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主要家庭成员情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关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现工作单位</w:t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招考单位审查意见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pacing w:val="-16"/>
                <w:sz w:val="24"/>
              </w:rPr>
              <w:t>年    月   日</w:t>
            </w:r>
          </w:p>
        </w:tc>
      </w:tr>
      <w:tr>
        <w:trPr>
          <w:trHeight w:val="216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注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应聘人员填写此表，即代表所填写的资料真实可靠。如弄虚作假，单位一经查实，可随时取消其应聘资格；被录用后可随时终止聘用合同，且单位不承担任何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应聘人员保证所提供的联系方式</w:t>
            </w:r>
            <w:r>
              <w:rPr>
                <w:sz w:val="24"/>
              </w:rPr>
              <w:t>确保可以找到本人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75" w:hanging="375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报名时请填好招聘登记表，带齐照片、学历证、资格书、身份证等证件原件及相关复印件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42:00Z</dcterms:created>
  <dc:creator>pangping</dc:creator>
  <dc:description/>
  <dc:language>en-US</dc:language>
  <cp:lastModifiedBy>dkj</cp:lastModifiedBy>
  <dcterms:modified xsi:type="dcterms:W3CDTF">2009-06-11T00:45:00Z</dcterms:modified>
  <cp:revision>3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