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0"/>
        <w:gridCol w:w="1155"/>
        <w:gridCol w:w="129"/>
        <w:gridCol w:w="695"/>
        <w:gridCol w:w="1313"/>
        <w:gridCol w:w="1590"/>
        <w:gridCol w:w="1410"/>
        <w:gridCol w:w="706"/>
        <w:gridCol w:w="360"/>
        <w:gridCol w:w="4140"/>
      </w:tblGrid>
      <w:tr>
        <w:trPr>
          <w:trHeight w:val="1155" w:hRule="atLeast"/>
        </w:trPr>
        <w:tc>
          <w:tcPr>
            <w:tcW w:w="144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简阳市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公开考聘事业单位工作人员职位表（卫生市直单位）</w:t>
            </w:r>
          </w:p>
        </w:tc>
      </w:tr>
      <w:tr>
        <w:trPr>
          <w:trHeight w:val="47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单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拨款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聘名额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4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疾病控制中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影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四级、计算机二级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信息管理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妇幼保健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影像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以上，执业医师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科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治医师，执业医师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师以上，执业护士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中医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灸推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类、中西医结合专业报考</w:t>
            </w:r>
          </w:p>
        </w:tc>
      </w:tr>
      <w:tr>
        <w:trPr>
          <w:trHeight w:val="6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鼻喉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毕业并具二甲以上医院相关专业四年以上工作经历、有执业资质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临床医学和中医学、中西医结合专业类报考并具二甲以上医院工作经历、有执业资质</w:t>
            </w:r>
          </w:p>
        </w:tc>
      </w:tr>
      <w:tr>
        <w:trPr>
          <w:trHeight w:val="5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诊断病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诊断病理专业临床医学专业可报考</w:t>
            </w:r>
          </w:p>
        </w:tc>
      </w:tr>
      <w:tr>
        <w:trPr>
          <w:trHeight w:val="1155" w:hRule="atLeast"/>
        </w:trPr>
        <w:tc>
          <w:tcPr>
            <w:tcW w:w="144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简阳市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公开考聘事业单位工作人员职位表（卫生市直单位）</w:t>
            </w:r>
          </w:p>
        </w:tc>
      </w:tr>
      <w:tr>
        <w:trPr>
          <w:trHeight w:val="4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考单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拨款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聘名额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人民医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专业（妇产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医师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内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外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骨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助理医师或执业医师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灸康复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人民医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执业资格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秘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 计算机达标</w:t>
            </w:r>
          </w:p>
        </w:tc>
      </w:tr>
      <w:tr>
        <w:trPr>
          <w:trHeight w:val="1155" w:hRule="atLeast"/>
        </w:trPr>
        <w:tc>
          <w:tcPr>
            <w:tcW w:w="144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简阳市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公开考聘事业单位工作人员职位表（卫生市直单位）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考单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拨款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聘名额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红十字医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麻醉专业临床可考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剂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44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简阳市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公开考聘事业单位工作人员职位表（中心卫生院）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考单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拨款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聘名额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镇金中心卫生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临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毕业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执业资质或进修结业证可报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执业资质或进修结业证可报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石板中心卫生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内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外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剂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科专业或耳鼻喉科专业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科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皮肤科专业临床可报考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理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</w:t>
            </w:r>
          </w:p>
        </w:tc>
      </w:tr>
      <w:tr>
        <w:trPr>
          <w:trHeight w:val="1155" w:hRule="atLeast"/>
        </w:trPr>
        <w:tc>
          <w:tcPr>
            <w:tcW w:w="144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简阳市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公开考聘事业单位工作人员职位表（中心卫生院）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考单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拨款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聘名额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养马中心卫生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（外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（妇产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大专以上也可报名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禾丰中心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云龙中心卫生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产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肛肠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鼻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4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简阳市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公开考聘事业单位工作人员职位表（中心卫生院）</w:t>
            </w:r>
          </w:p>
        </w:tc>
      </w:tr>
      <w:tr>
        <w:trPr>
          <w:trHeight w:val="30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考单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拨款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聘名额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3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4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星中心卫生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东溪中心卫生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产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医师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从业资格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石桥中心卫生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（西药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士或师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，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红塔医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科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中西结合方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助理医师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医师具有二年以上临床经验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二年以上临床经验</w:t>
            </w:r>
          </w:p>
        </w:tc>
      </w:tr>
      <w:tr>
        <w:trPr>
          <w:trHeight w:val="960" w:hRule="atLeast"/>
        </w:trPr>
        <w:tc>
          <w:tcPr>
            <w:tcW w:w="144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简阳市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公开考聘事业单位工作人员职位表（中心卫生院）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考单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拨款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聘名额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精神病医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精神卫生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市中心卫生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剂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龙泉湖中心卫生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助理医师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44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简阳市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公开考聘事业单位工作人员职位表（乡镇卫生院）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考单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拨款性质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聘名额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江源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产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永宁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内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芦葭镇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西医结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坛罐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临床专业内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士，执业助理医师以上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星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西医结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助理医师以上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福田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玉成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产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助理医师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民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内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丹景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内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星乡卫生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44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简阳市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公开考聘事业单位工作人员职位表（乡镇卫生院）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考单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拨款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聘名额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3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望水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老龙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产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灵仙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内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助理以上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武镇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助理医师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合镇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内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助理医师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合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涌泉镇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助理医师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踏水镇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助理医师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宏缘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助理医师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合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助理医师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溪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助理医师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飞龙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简阳市</w:t>
      </w:r>
      <w:r>
        <w:rPr/>
        <w:t>2009</w:t>
      </w:r>
      <w:r>
        <w:rPr/>
        <w:t>年公开考聘事业单位工作人员职位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45"/>
        <w:gridCol w:w="1200"/>
        <w:gridCol w:w="1185"/>
        <w:gridCol w:w="1470"/>
        <w:gridCol w:w="2131"/>
        <w:gridCol w:w="1065"/>
        <w:gridCol w:w="1020"/>
        <w:gridCol w:w="3154"/>
      </w:tblGrid>
      <w:tr>
        <w:trPr>
          <w:trHeight w:val="85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考单位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性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聘名额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要求</w:t>
            </w:r>
          </w:p>
        </w:tc>
      </w:tr>
      <w:tr>
        <w:trPr>
          <w:trHeight w:val="91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要求</w:t>
            </w:r>
          </w:p>
        </w:tc>
      </w:tr>
      <w:tr>
        <w:trPr>
          <w:trHeight w:val="85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阳市环境监测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全日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分析、环境监测、化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阳市人口和计划生育服务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全日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资格暂不作要求，有计划生育技术工作经验者优先</w:t>
            </w:r>
          </w:p>
        </w:tc>
      </w:tr>
      <w:tr>
        <w:trPr>
          <w:trHeight w:val="85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星水库管理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年龄和工作年限的计算截止时间为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5:00Z</dcterms:created>
  <dc:creator>nobody</dc:creator>
  <dc:description/>
  <cp:keywords/>
  <dc:language>en-US</dc:language>
  <cp:lastModifiedBy>nobody</cp:lastModifiedBy>
  <dcterms:modified xsi:type="dcterms:W3CDTF">2009-04-29T07:07:00Z</dcterms:modified>
  <cp:revision>4</cp:revision>
  <dc:subject/>
  <dc:title/>
</cp:coreProperties>
</file>