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版《工程造价案例分析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45"/>
        <w:gridCol w:w="2219"/>
        <w:gridCol w:w="2646"/>
        <w:gridCol w:w="15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页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.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9276.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59.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途运输机综合管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图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管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税前利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税前利息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位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上移一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税前利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税前利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A,12%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A,12%,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F,12%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F,12%,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A,8%,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/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,8%,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A,8%,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A/P </w:t>
            </w:r>
            <w:r>
              <w:rPr>
                <w:rFonts w:cs="宋体;SimSun" w:ascii="宋体;SimSun" w:hAnsi="宋体;SimSun"/>
                <w:sz w:val="18"/>
                <w:szCs w:val="18"/>
              </w:rPr>
              <w:t>,8%,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指标重要程度之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指标重要程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指标重要程度之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指标重要程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指标重要程度之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指标重要程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取费基础为人工费和机械费之和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此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/A,10%,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/P</w:t>
            </w:r>
            <w:r>
              <w:rPr>
                <w:rFonts w:cs="宋体;SimSun" w:ascii="宋体;SimSun" w:hAnsi="宋体;SimSun"/>
                <w:sz w:val="18"/>
                <w:szCs w:val="18"/>
              </w:rPr>
              <w:t>,10%,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点、钢筋标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—28.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若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…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建设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维护建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费附加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费附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点、标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外地坪……”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插入“键入配电箱内长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投标总报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投标总报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7—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施工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项目（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7—2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措施项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项目（二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造成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乙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费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成了实际费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调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不可抗力处理原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结算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731×5%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48-0.375+0.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.069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5.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结算款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3.601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798-8.659-100.732=7.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×60/80×8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60/80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6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6:00Z</dcterms:created>
  <dc:creator>微软用户</dc:creator>
  <dc:description/>
  <cp:keywords/>
  <dc:language>en-US</dc:language>
  <cp:lastModifiedBy>微软用户</cp:lastModifiedBy>
  <dcterms:modified xsi:type="dcterms:W3CDTF">2009-05-13T08:12:00Z</dcterms:modified>
  <cp:revision>4</cp:revision>
  <dc:subject/>
  <dc:title>2009年版《工程造价案例分析》勘误表</dc:title>
</cp:coreProperties>
</file>