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造价工程师考试网上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29400" cy="8519160"/>
                <wp:effectExtent l="0" t="5080" r="4743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519040"/>
                          <a:chOff x="0" y="0"/>
                          <a:chExt cx="6629400" cy="8519040"/>
                        </a:xfrm>
                      </wpg:grpSpPr>
                      <wps:wsp>
                        <wps:cNvSpPr txBox="1"/>
                        <wps:spPr>
                          <a:xfrm>
                            <a:off x="2171880" y="108000"/>
                            <a:ext cx="4457880" cy="84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于2009年8月4日－8月19日登录东营市人事考试信息网进行网上报名、提交报名资料到所属报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8月5日－8月18日  市直考生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8月5日－8月16日  其余报名点考生持报名资料到各报名点进行资格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8月17日－8月19日  各报名点收起材料后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8月5日－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19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市直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8月18日－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21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其余报名点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试前一周，缴费考生登录山东省人事考试信息网(www.rsks.sdrs.gov.cn）打印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造价工程师考试时间：2009年10月24日-2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84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30"/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报名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618560"/>
                              <a:ext cx="183528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审核、确认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3667680"/>
                              <a:ext cx="12952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退回报名资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6386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缴费、报名完成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65936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实施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61488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751680"/>
                              <a:ext cx="228600" cy="866160"/>
                            </a:xfrm>
                            <a:prstGeom prst="downArrow">
                              <a:avLst>
                                <a:gd name="adj1" fmla="val 50000"/>
                                <a:gd name="adj2" fmla="val 947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373480"/>
                              <a:ext cx="228600" cy="1294200"/>
                            </a:xfrm>
                            <a:prstGeom prst="downArrow">
                              <a:avLst>
                                <a:gd name="adj1" fmla="val 50000"/>
                                <a:gd name="adj2" fmla="val 1415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383200"/>
                              <a:ext cx="228600" cy="2255400"/>
                            </a:xfrm>
                            <a:prstGeom prst="downArrow">
                              <a:avLst>
                                <a:gd name="adj1" fmla="val 50000"/>
                                <a:gd name="adj2" fmla="val 2466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3942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69044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364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未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48148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22pt;height:670.85pt" coordorigin="0,468" coordsize="10440,1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638;width:7019;height:1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于2009年8月4日－8月19日登录东营市人事考试信息网进行网上报名、提交报名资料到所属报名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8月5日－8月18日  市直考生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8月5日－8月16日  其余报名点考生持报名资料到各报名点进行资格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8月17日－8月19日  各报名点收起材料后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8月5日－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19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市直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8月18日－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21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其余报名点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试前一周，缴费考生登录山东省人事考试信息网(www.rsks.sdrs.gov.cn）打印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造价工程师考试时间：2009年10月24日-25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468;width:3060;height:13245">
                  <v:shape id="shape_0" fillcolor="white" stroked="t" o:allowincell="f" style="position:absolute;left:170;top:468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30"/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3017;width:2889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审核、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6244;width:2039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退回报名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7773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缴费、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2530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实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0151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434;top:1652;width:359;height:136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;top:4206;width:359;height:203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0;top:4221;width:359;height:355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8963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11341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0;top:4380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未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0;top:4376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Owner</cp:lastModifiedBy>
  <cp:lastPrinted>2008-01-12T17:11:00Z</cp:lastPrinted>
  <dcterms:modified xsi:type="dcterms:W3CDTF">2009-05-13T00:46:00Z</dcterms:modified>
  <cp:revision>108</cp:revision>
  <dc:subject/>
  <dc:title/>
</cp:coreProperties>
</file>