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>2009</w:t>
      </w:r>
      <w:r>
        <w:rPr>
          <w:rFonts w:ascii="新宋体" w:hAnsi="新宋体" w:cs="新宋体" w:eastAsia="新宋体"/>
          <w:b/>
          <w:sz w:val="30"/>
          <w:szCs w:val="30"/>
        </w:rPr>
        <w:t>年度全国一级注册建筑师资格考试专业、学历及工作时间要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95"/>
        <w:gridCol w:w="3285"/>
        <w:gridCol w:w="1489"/>
        <w:gridCol w:w="1233"/>
      </w:tblGrid>
      <w:tr>
        <w:trPr>
          <w:trHeight w:val="846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专 业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学位或学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最少时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建筑设计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本科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建筑学硕士或以上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7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建筑学学士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五年制工学士或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4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四年制工学士或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7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三年制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9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0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二年制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0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999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城市规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城乡规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建筑工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房屋建筑工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风景园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建筑装饰技术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环境艺术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本科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学博士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7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学硕士或研究生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五年制工学士或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7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四年制工学士或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8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1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三年制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0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999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二年制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1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998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其它工科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本科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学硕士或研究生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7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五年制工学士或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8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1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四年制工学士或毕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9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0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8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2:00Z</dcterms:created>
  <dc:creator>star</dc:creator>
  <dc:description/>
  <cp:keywords/>
  <dc:language>en-US</dc:language>
  <cp:lastModifiedBy>x</cp:lastModifiedBy>
  <cp:lastPrinted>2009-03-04T15:54:00Z</cp:lastPrinted>
  <dcterms:modified xsi:type="dcterms:W3CDTF">2009-03-05T03:12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