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left="2259" w:hanging="2108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附件：宁波市城市管理局部分直属事业单位   公开招聘工作人员计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8"/>
        <w:gridCol w:w="870"/>
        <w:gridCol w:w="512"/>
        <w:gridCol w:w="1028"/>
        <w:gridCol w:w="2188"/>
        <w:gridCol w:w="2172"/>
        <w:gridCol w:w="869"/>
      </w:tblGrid>
      <w:tr>
        <w:trPr>
          <w:tblHeader w:val="true"/>
          <w:trHeight w:val="10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对象范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市市政管理处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排水管理处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桥梁工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桥梁检测、施工管理、监控等相关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国民教育全日制本科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设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艺术设计（环艺、广告学）相关专业，熟练电脑操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国民教育全日制本科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;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；宁波大市户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财务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财会、金融相关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国民教育全日制硕士研究生；有相应的工作经历；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直接面试（</w:t>
            </w:r>
            <w:r>
              <w:rPr>
                <w:rFonts w:ascii="仿宋_GB2312" w:hAnsi="仿宋_GB2312" w:cs="Arial" w:eastAsia="仿宋_GB2312"/>
                <w:bCs/>
                <w:kern w:val="0"/>
                <w:sz w:val="18"/>
                <w:szCs w:val="18"/>
              </w:rPr>
              <w:t>不需网上缴费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会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财会、金融等相关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国民教育全日制本科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生；宁波大市户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联系人：吴少敏     联系电话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 xml:space="preserve">87191141  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地址：解放南路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8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号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楼</w:t>
            </w:r>
          </w:p>
        </w:tc>
      </w:tr>
      <w:tr>
        <w:trPr>
          <w:trHeight w:val="48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市园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林管理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工程设计、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园林工程管理，环境艺术，园林设计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国民教育全日制本科，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，宁波大市户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预决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工程造价、管理等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国民教育全日制本科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联系人：王梦怡         联系电话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 xml:space="preserve">87362072    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地址：公园路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88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号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楼</w:t>
            </w:r>
          </w:p>
        </w:tc>
      </w:tr>
      <w:tr>
        <w:trPr>
          <w:trHeight w:val="13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市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容环境卫生管理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计算机、信息工程等相关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国民教育全日制本科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,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联系人：王慧慧、公正  联系电话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 xml:space="preserve">87191165  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地址：解放南路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8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号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8:00Z</dcterms:created>
  <dc:creator>微软用户</dc:creator>
  <dc:description/>
  <cp:keywords/>
  <dc:language>en-US</dc:language>
  <cp:lastModifiedBy>微软用户</cp:lastModifiedBy>
  <dcterms:modified xsi:type="dcterms:W3CDTF">2009-03-30T05:38:00Z</dcterms:modified>
  <cp:revision>2</cp:revision>
  <dc:subject/>
  <dc:title/>
</cp:coreProperties>
</file>