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级建造师初始注册公告名单</w:t>
      </w:r>
    </w:p>
    <w:tbl>
      <w:tblPr>
        <w:tblW w:w="956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60"/>
        <w:gridCol w:w="4780"/>
        <w:gridCol w:w="1700"/>
        <w:gridCol w:w="1300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能洋电力建设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文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三建机电设备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应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洋元亨化工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黎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富利建筑安装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兰林空调净化技术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能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铭昌消防机电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铭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铭昌消防机电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汉胜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铭昌消防机电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湘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得电力建设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大石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继强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振华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恒文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武江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建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、市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日高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路桥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强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和威视讯与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超卓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鑫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格调装饰设计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宏创装饰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锡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宏伟装饰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珠铭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宏伟装饰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俊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辉装饰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信装饰设计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玛堡装饰设计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旭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榕亨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瑞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铁科岩土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粤安燃气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粤成电气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房产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桐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海彬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顺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宏顺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恒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永艺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军洲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远大铝业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宏彪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建筑集团第三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燕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磊达路桥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乃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第二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国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宁县第二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亮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高新区德宇建筑安装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第二建筑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伟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东江建筑安装工程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贵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水电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伟其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新华丰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新华丰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强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强嘉捷实业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荣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五华二建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永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怡通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宁南建筑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县金政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市政建设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欢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市政建设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渊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建安集团第二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建筑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祥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建筑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勇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江城建筑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应主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添翼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貌旭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百分百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兴成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凤岗建筑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祥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华固建造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锋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桩基础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桩基础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桩基础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文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美升达市政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宇钢结构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志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英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日月明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成强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兴华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桓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兴华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源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电力建设安装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育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电力建设安装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楸煜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东电力建设安装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双林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硫铁矿企业集团公司建筑安装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达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顺业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美术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消防设计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菊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恒太机电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世雄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县翔顺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雄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浩铿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兴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荣祥中建筑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锡华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硫铁矿企业集团公司建筑安装工程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7:00Z</dcterms:created>
  <dc:creator>微软用户</dc:creator>
  <dc:description/>
  <cp:keywords/>
  <dc:language>en-US</dc:language>
  <cp:lastModifiedBy>微软用户</cp:lastModifiedBy>
  <dcterms:modified xsi:type="dcterms:W3CDTF">2009-03-17T05:17:00Z</dcterms:modified>
  <cp:revision>3</cp:revision>
  <dc:subject/>
  <dc:title/>
</cp:coreProperties>
</file>