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18"/>
        <w:gridCol w:w="519"/>
        <w:gridCol w:w="2243"/>
        <w:gridCol w:w="883"/>
        <w:gridCol w:w="1198"/>
        <w:gridCol w:w="641"/>
      </w:tblGrid>
      <w:tr>
        <w:trPr>
          <w:trHeight w:val="390" w:hRule="atLeast"/>
        </w:trPr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建造师增项公示名单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号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增项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批次号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兴盛水利工程有限责任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晖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19820824003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欣华建筑安装工程有限责任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0319750907003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发建筑安装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261979091200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发建筑安装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萍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212519760715472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发建筑安装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飞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031970121500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发建筑安装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磊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251978110906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第五建筑工程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金炎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22119820703179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建工集团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雄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11968092713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路捷公路工程建设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成武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77031518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万通建设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梅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0319740505002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灿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1969020300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919791123243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平罗第一建筑安装有限责任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祥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022162060200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荣达建筑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凤翔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19671025002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星凯建筑安装有限责任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仁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36802221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星凯建筑安装有限责任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79071200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玉兴水利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2719750128002X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正道机械工程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进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261972030622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恒达建设有限公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平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241965071919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04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6:00Z</dcterms:created>
  <dc:creator>微软用户</dc:creator>
  <dc:description/>
  <cp:keywords/>
  <dc:language>en-US</dc:language>
  <cp:lastModifiedBy>微软用户</cp:lastModifiedBy>
  <dcterms:modified xsi:type="dcterms:W3CDTF">2009-03-16T06:16:00Z</dcterms:modified>
  <cp:revision>3</cp:revision>
  <dc:subject/>
  <dc:title/>
</cp:coreProperties>
</file>