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淮安市水利局公开招聘事业单位工作人员岗位表</w:t>
      </w:r>
    </w:p>
    <w:p>
      <w:pPr>
        <w:pStyle w:val="Style15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840"/>
        <w:gridCol w:w="1155"/>
        <w:gridCol w:w="3150"/>
        <w:gridCol w:w="109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招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招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1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水利重点工程淮安市指挥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机电、机电工程、机电一体化、水利水电动力工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笔试</w:t>
            </w:r>
          </w:p>
        </w:tc>
      </w:tr>
      <w:tr>
        <w:trPr>
          <w:trHeight w:val="935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水工、水利工程、水利水电工程、水利水电工程施工、水工结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笔试</w:t>
            </w:r>
          </w:p>
        </w:tc>
      </w:tr>
      <w:tr>
        <w:trPr>
          <w:trHeight w:val="12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中里运河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农业水利工程、水工、水利工程、水利水电工程、水利水电工程施工、水工结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入江水道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水工、水利工程、水利水电工程、水利水电工程施工、水工结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淮泗涵闸管理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文水资源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笔试</w:t>
            </w:r>
          </w:p>
        </w:tc>
      </w:tr>
      <w:tr>
        <w:trPr>
          <w:trHeight w:val="919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水工、水利工程、水利水电工程、水利水电工程施工、水工结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洪金灌区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会计学、财会、财务、财务会计、基建财会、财务管理与审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淮涟灌区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为农业水利工程、水工、水利工程、水利水电工程、水利水电工程施工、水工结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4:00Z</dcterms:created>
  <dc:creator>微软用户</dc:creator>
  <dc:description/>
  <cp:keywords/>
  <dc:language>en-US</dc:language>
  <cp:lastModifiedBy>微软用户</cp:lastModifiedBy>
  <dcterms:modified xsi:type="dcterms:W3CDTF">2009-03-12T09:15:00Z</dcterms:modified>
  <cp:revision>2</cp:revision>
  <dc:subject/>
  <dc:title>淮安市水利局公开招聘事业单位工作人员岗位表</dc:title>
</cp:coreProperties>
</file>