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</w:rPr>
      </w:pPr>
      <w:r>
        <w:rPr>
          <w:sz w:val="32"/>
        </w:rPr>
        <w:t>附件一：</w:t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</w:rPr>
        <w:t>2009</w:t>
      </w:r>
      <w:r>
        <w:rPr>
          <w:rFonts w:ascii="宋体;SimSun" w:hAnsi="宋体;SimSun" w:cs="宋体;SimSun"/>
          <w:sz w:val="32"/>
        </w:rPr>
        <w:t>年度全国一级注册建筑师资格考试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专业、学历及工作时间要求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tbl>
      <w:tblPr>
        <w:tblW w:w="4500" w:type="pct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868"/>
        <w:gridCol w:w="2609"/>
        <w:gridCol w:w="1216"/>
        <w:gridCol w:w="1044"/>
      </w:tblGrid>
      <w:tr>
        <w:trPr>
          <w:trHeight w:val="763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或学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建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少时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应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迟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年限</w:t>
            </w:r>
          </w:p>
        </w:tc>
      </w:tr>
      <w:tr>
        <w:trPr>
          <w:trHeight w:val="567" w:hRule="atLeast"/>
          <w:cantSplit w:val="true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设计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上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学硕士或以上毕业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7</w:t>
            </w:r>
            <w:r>
              <w:rPr>
                <w:sz w:val="24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学学士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6</w:t>
            </w:r>
            <w:r>
              <w:rPr>
                <w:sz w:val="24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年制工学士或毕业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4</w:t>
            </w:r>
            <w:r>
              <w:rPr>
                <w:sz w:val="24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年制工学士或毕业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2</w:t>
            </w:r>
            <w:r>
              <w:rPr>
                <w:sz w:val="24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科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年制毕业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0</w:t>
            </w:r>
            <w:r>
              <w:rPr>
                <w:sz w:val="24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年制毕业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99</w:t>
            </w:r>
            <w:r>
              <w:rPr>
                <w:sz w:val="24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城市规划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城乡规划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建筑工程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房屋建筑工程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风景园林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建筑装饰技术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环境艺术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上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学博士毕业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7</w:t>
            </w:r>
            <w:r>
              <w:rPr>
                <w:sz w:val="24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学硕士或研究生毕业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3</w:t>
            </w:r>
            <w:r>
              <w:rPr>
                <w:sz w:val="24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年制工学士或毕业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2</w:t>
            </w:r>
            <w:r>
              <w:rPr>
                <w:sz w:val="24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年制工学士或毕业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1</w:t>
            </w:r>
            <w:r>
              <w:rPr>
                <w:sz w:val="24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科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年制毕业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99</w:t>
            </w:r>
            <w:r>
              <w:rPr>
                <w:sz w:val="24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年制毕业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98</w:t>
            </w:r>
            <w:r>
              <w:rPr>
                <w:sz w:val="24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工科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上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学硕士或研究生毕业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2</w:t>
            </w:r>
            <w:r>
              <w:rPr>
                <w:sz w:val="24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年制工学士或毕业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1</w:t>
            </w:r>
            <w:r>
              <w:rPr>
                <w:sz w:val="24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年制工学士或毕业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0</w:t>
            </w:r>
            <w:r>
              <w:rPr>
                <w:sz w:val="24"/>
              </w:rPr>
              <w:t>年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  <w:t>附件二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</w:rPr>
        <w:t>2009</w:t>
      </w:r>
      <w:r>
        <w:rPr>
          <w:rFonts w:ascii="宋体;SimSun" w:hAnsi="宋体;SimSun" w:cs="宋体;SimSun"/>
          <w:sz w:val="32"/>
        </w:rPr>
        <w:t>年度全国二级注册建筑师资格考试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专业、学历及工作时间要求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tbl>
      <w:tblPr>
        <w:tblW w:w="4500" w:type="pct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566"/>
        <w:gridCol w:w="2436"/>
        <w:gridCol w:w="1218"/>
        <w:gridCol w:w="1040"/>
      </w:tblGrid>
      <w:tr>
        <w:trPr>
          <w:trHeight w:val="763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从事建筑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设计的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最少时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对应的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最迟毕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业年限</w:t>
            </w:r>
          </w:p>
        </w:tc>
      </w:tr>
      <w:tr>
        <w:trPr>
          <w:trHeight w:val="567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不含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职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中专）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建筑学（建筑设计技术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四年制（含高中起点三年制）毕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2004</w:t>
            </w:r>
            <w:r>
              <w:rPr>
                <w:sz w:val="24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建筑学（建筑设计技术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三年制（含高中起点二年制）毕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2002</w:t>
            </w:r>
            <w:r>
              <w:rPr>
                <w:sz w:val="24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相近专业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四年制（含高中起点三年制）毕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2001</w:t>
            </w:r>
            <w:r>
              <w:rPr>
                <w:sz w:val="24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相近专业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三年制（含高中起点二年制）毕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1999</w:t>
            </w:r>
            <w:r>
              <w:rPr>
                <w:sz w:val="24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建筑学（建筑设计技术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三年制成人中专毕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2001</w:t>
            </w:r>
            <w:r>
              <w:rPr>
                <w:sz w:val="24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相近专业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三年制成人中专毕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1999</w:t>
            </w:r>
            <w:r>
              <w:rPr>
                <w:sz w:val="24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建筑学（建筑设计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2006</w:t>
            </w:r>
            <w:r>
              <w:rPr>
                <w:sz w:val="24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相近专业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2005</w:t>
            </w:r>
            <w:r>
              <w:rPr>
                <w:sz w:val="24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及以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建筑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大学本科（含以上）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毕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2007</w:t>
            </w:r>
            <w:r>
              <w:rPr>
                <w:sz w:val="24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相近专业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大学本科（含以上）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毕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2006</w:t>
            </w:r>
            <w:r>
              <w:rPr>
                <w:sz w:val="24"/>
              </w:rPr>
              <w:t>年</w:t>
            </w:r>
          </w:p>
        </w:tc>
      </w:tr>
    </w:tbl>
    <w:p>
      <w:pPr>
        <w:pStyle w:val="Normal"/>
        <w:ind w:left="239" w:hanging="0"/>
        <w:rPr>
          <w:sz w:val="10"/>
        </w:rPr>
      </w:pPr>
      <w:r>
        <w:rPr>
          <w:sz w:val="10"/>
        </w:rPr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  <w:t>注：“相近专业”：本科及以上为城市规划、建筑工程、环境艺术；大专为城乡规划、风景园林、建筑装饰技术、房屋建筑工程、环境艺术；中专为建筑装饰、城镇规划、工业与民用建筑、村镇建设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4:54:00Z</dcterms:created>
  <dc:creator>yzq</dc:creator>
  <dc:description/>
  <cp:keywords/>
  <dc:language>en-US</dc:language>
  <cp:lastModifiedBy>MC SYSTEM</cp:lastModifiedBy>
  <cp:lastPrinted>2004-02-24T11:16:00Z</cp:lastPrinted>
  <dcterms:modified xsi:type="dcterms:W3CDTF">2009-03-03T10:41:00Z</dcterms:modified>
  <cp:revision>6</cp:revision>
  <dc:subject/>
  <dc:title>附件一：</dc:title>
</cp:coreProperties>
</file>