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6"/>
          <w:szCs w:val="36"/>
        </w:rPr>
        <w:t>贵州省国家税务局系统</w:t>
      </w:r>
      <w:r>
        <w:rPr>
          <w:rFonts w:eastAsia="黑体;SimHei" w:cs="宋体;SimSun" w:ascii="黑体;SimHei" w:hAnsi="黑体;SimHei"/>
          <w:b/>
          <w:color w:val="3F3F3F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3F3F3F"/>
          <w:kern w:val="0"/>
          <w:sz w:val="36"/>
          <w:szCs w:val="36"/>
        </w:rPr>
        <w:t>年考试录用公务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6"/>
          <w:szCs w:val="36"/>
        </w:rPr>
        <w:t>进入面试人员名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3F3F3F"/>
          <w:kern w:val="0"/>
          <w:sz w:val="36"/>
          <w:szCs w:val="36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7"/>
        <w:gridCol w:w="2020"/>
        <w:gridCol w:w="928"/>
        <w:gridCol w:w="1571"/>
        <w:gridCol w:w="1048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bookmarkStart w:id="0" w:name="RANGE!A1%3AF151"/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面试最低分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成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529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11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小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850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永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2313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万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6275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金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2652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娄翔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325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白培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926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91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涛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317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段廷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63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1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肖敬贤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905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888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先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501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振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304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程晓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5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曾婷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9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文扬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523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自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5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潘肖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4808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瞿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849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蔡辅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617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91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政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3408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曾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814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源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09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207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金常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522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宋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0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713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25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颜昌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1632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古伟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光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6266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庆杜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3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164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允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09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正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17313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杜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035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牟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3269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92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彭继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298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滕秋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5707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兰黔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304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吉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2036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644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926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官云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39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3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明镜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849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文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6225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杜彬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0251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7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琳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3062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母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628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董冬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53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21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露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01307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瞿润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261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名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53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谭婕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34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茂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2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再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85102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宋希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1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04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洪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624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启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2749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云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34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仁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522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谢稼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2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太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303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国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03204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廖东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28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明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06706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成蕾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5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曾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231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宁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5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静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61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黎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1632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晓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09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起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347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盛月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333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肖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6323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路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163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西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91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金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172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鑫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3814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凤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60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建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1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综合业务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金荣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7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综合业务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燕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026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综合业务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雷婷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933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柯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632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焦琳裕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0251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24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桃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7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如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17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6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聂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3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仁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172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赛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17614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秦泽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1482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明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2809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余基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15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7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小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1632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家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2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林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33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熊国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6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晓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652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海胤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636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8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3415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1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5305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231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曾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306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昌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44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蒋华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3506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395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龙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05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守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1818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19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栋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6446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商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6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路乔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18913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雅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640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谢鹏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8882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苏泽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552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3337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127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18117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国令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083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宋化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522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戈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07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智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91304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屈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3666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谭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]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227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0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基层分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舒诚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826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盛晓红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1720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184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8906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3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政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2313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3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稽查局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3605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3.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411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蒋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905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忠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42985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1632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小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128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红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2512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贾鹏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241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袁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5210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703022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税源管理股科员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姜吉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52269407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38:00Z</dcterms:created>
  <dc:creator>User</dc:creator>
  <dc:description/>
  <cp:keywords/>
  <dc:language>en-US</dc:language>
  <cp:lastModifiedBy>User</cp:lastModifiedBy>
  <dcterms:modified xsi:type="dcterms:W3CDTF">2009-02-06T00:41:00Z</dcterms:modified>
  <cp:revision>1</cp:revision>
  <dc:subject/>
  <dc:title>贵州省国家税务局系统2009年考试录用公务员</dc:title>
</cp:coreProperties>
</file>