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参加面试人员</w:t>
      </w:r>
      <w:r>
        <w:rPr/>
        <w:t>名单及最低分数线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60"/>
        <w:gridCol w:w="1216"/>
        <w:gridCol w:w="1280"/>
        <w:gridCol w:w="1260"/>
        <w:gridCol w:w="2440"/>
      </w:tblGrid>
      <w:tr>
        <w:trPr>
          <w:tblHeader w:val="true"/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2%3AD22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0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1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位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爱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02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正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0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兆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2304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彤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86014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振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8230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2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申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2062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克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3144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1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224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2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4170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俊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5220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以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6020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85270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延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701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3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8410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大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86080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12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忠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2360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1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3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检验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俊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22261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海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7153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霄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22881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树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4411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丽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622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4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管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7110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79262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21292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守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612302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昌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2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5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产品检验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雪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2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939082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107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6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西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75441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乐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77291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兴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7820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61230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旭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12607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7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制品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禇小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7112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15081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广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1508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成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44411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05720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8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器鉴重校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2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22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22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培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327272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2062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9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务岗位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2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荣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243230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84816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189216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221705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光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242056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0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24071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阳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292618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6518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灵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6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63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光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9924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金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2306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7914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检验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1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寅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1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9110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寒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2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2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5927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永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18201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2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5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9924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宜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6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丕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6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坤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60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英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70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28171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崇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6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产品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非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6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335982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6161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4731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6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产品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茂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7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70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7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宗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30231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286203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71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79240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71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190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海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7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娟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0437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原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00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灵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0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丽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0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30787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潇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2409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39090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65192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恒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8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伯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5923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正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6161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1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管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8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613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651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9716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19423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长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11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6530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3257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99242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振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2905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产品检验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连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12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震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550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文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0429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鹏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3102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雯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9750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8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12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树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12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5640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3617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岩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20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80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稽查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20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玉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93280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2056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大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9212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延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15110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证签证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81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菲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448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536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0211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桂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2833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0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传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3312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97022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锦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82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5092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1602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0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1612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春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8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会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3120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6617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启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40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1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4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4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云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42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7250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中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50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2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务岗位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5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4240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5310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文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52280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智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17609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3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5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9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雨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9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耕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65050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9328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4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71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0124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2106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甜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9107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4610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5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7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远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02310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2049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5928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晓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6324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6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娟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7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丽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5512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6512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54242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80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6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产品检验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启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8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81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47371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92201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春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9922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7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晓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175140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82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07040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7250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家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46130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7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63160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守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399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400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54261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1715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70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副主任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少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5460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9924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东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1926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鑫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953380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9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700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阳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92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明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9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9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293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19426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700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岸查验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300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炎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30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瑞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300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来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4000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晓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30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8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37110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24301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小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25321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3261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光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7717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9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彭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96381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55040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405082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教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833320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占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06511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务岗位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302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珞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183029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永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93291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91560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22400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300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科员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柏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6331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565301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吉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623112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2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同一职位考生按准考证号进行排序。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_附件二："/>
      <w:bookmarkStart w:id="2" w:name="_附件二：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0:00Z</dcterms:created>
  <dc:creator>delpierocm</dc:creator>
  <dc:description/>
  <cp:keywords/>
  <dc:language>en-US</dc:language>
  <cp:lastModifiedBy>delpierocm</cp:lastModifiedBy>
  <dcterms:modified xsi:type="dcterms:W3CDTF">2009-02-04T08:40:00Z</dcterms:modified>
  <cp:revision>1</cp:revision>
  <dc:subject/>
  <dc:title/>
</cp:coreProperties>
</file>