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面试人员名单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0"/>
        <w:gridCol w:w="1216"/>
        <w:gridCol w:w="1742"/>
      </w:tblGrid>
      <w:tr>
        <w:trPr>
          <w:tblHeader w:val="true"/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bookmarkStart w:id="0" w:name="RANGE!A1%3AD395"/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笔试最低分数线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2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32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4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段丽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邢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2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跃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2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0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尚志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368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彦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慧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辉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俊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宏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卫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367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红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04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晓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芝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田蒙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郝巨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秦小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23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薛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67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牛颖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瑞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4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54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雅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82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贾振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72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建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72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庞有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72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炯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睿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阴晓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宋泽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贾亚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24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牛艳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车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3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28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小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369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茹智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28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0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彦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504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月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3094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水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19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460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钱明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吕怀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吕兴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田震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荣卫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62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卫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4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喜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3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学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孟冬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妍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274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习瑞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10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88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石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10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61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京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10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寇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110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4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2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常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原锦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12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世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3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路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穆翠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海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34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靖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中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慧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雅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2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小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季文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295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窦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3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贾丽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4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裴志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99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海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0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荣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6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齐建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2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2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韶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伟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982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廷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牛伟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慧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晓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秉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石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白玉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子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2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苗剑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4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于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10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唐汉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3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敏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姬世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师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晋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贾利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付鹏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492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彦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0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照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0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3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靳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20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俊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牛小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12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连显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栗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晓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7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志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亚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毅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秦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3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04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艳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12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静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274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国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承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余雷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沁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忠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江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范娜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苏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车雅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郝素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秦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2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亚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志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6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程玉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浩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3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秦艳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0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吉王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夏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32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4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孟学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35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2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晓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968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侯锌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晓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金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晓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57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少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15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向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宝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334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香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9100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910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巨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计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910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牛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27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海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荣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5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吉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昱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世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2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乔湫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晓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国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3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绍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75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孟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照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双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永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524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永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瑜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2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乔国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星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许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79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绍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32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贺安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车立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文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利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范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92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利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冀海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方晓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一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28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杜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云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59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贺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中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2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力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卢振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61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唐立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海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2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晓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封学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81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化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5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郝紫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122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新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议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440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宫德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尹志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兴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文瑞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3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5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4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乔白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5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5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64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彦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野红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0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林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陶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少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樊玉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申竹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志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慧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邢晓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燕佳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3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军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707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丽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郝卫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乔国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0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强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46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81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尹志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4623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俊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淑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淑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尹文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丽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亚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肖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0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燕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天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82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京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琳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4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2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文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4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22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4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问林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6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明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豆晓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慧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晓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6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2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肖莹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龙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薛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董相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薛中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薛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飞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邓倩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雅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晓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宁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3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1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顾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秀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黎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13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霍亚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贾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葛丽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36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俊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海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唐艳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2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云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金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64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志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122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平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海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3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7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92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范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房明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青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杨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6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俊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473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常彦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25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俊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5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晓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5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秦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5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63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白玉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咪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董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吉阳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28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穆昊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元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苏利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卢景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8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文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长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216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世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4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建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薛盖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921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彦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83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薄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0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樊彦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婷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30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菊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835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鹏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宁沙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柴基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3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2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侯志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孟培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7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杜美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4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晓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8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鲁乔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5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买荣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21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朋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6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6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段志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63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冯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2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毛瑞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6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182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安剑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216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杜奋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2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科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7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彦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金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蒙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7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032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57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袁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8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615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原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董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任云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9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4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9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9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9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高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09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818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邢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32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飞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1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裴永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裴唐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368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郝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1465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嘉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3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12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剑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517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解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42255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俊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912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4:00Z</dcterms:created>
  <dc:creator>User</dc:creator>
  <dc:description/>
  <cp:keywords/>
  <dc:language>en-US</dc:language>
  <cp:lastModifiedBy>User</cp:lastModifiedBy>
  <dcterms:modified xsi:type="dcterms:W3CDTF">2009-02-05T03:26:00Z</dcterms:modified>
  <cp:revision>1</cp:revision>
  <dc:subject/>
  <dc:title>参加面试人员名单</dc:title>
</cp:coreProperties>
</file>