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中央档案馆国家档案局、中国第一历史档案馆、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中国第二历史档案馆职位表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F3F3F"/>
          <w:kern w:val="0"/>
          <w:sz w:val="18"/>
          <w:szCs w:val="18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90"/>
        <w:gridCol w:w="2069"/>
        <w:gridCol w:w="1531"/>
      </w:tblGrid>
      <w:tr>
        <w:trPr>
          <w:trHeight w:val="4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卫保密处科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监控设备管理、保卫保密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1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资料保管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编研整理、档案工作业务指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2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资料利用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利用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利用审核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3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财务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计财处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关财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5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外事办公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业务处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英语笔译、口语翻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6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息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信息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管理信息系统的设计编制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101007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管理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保管整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1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编纂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档案编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1002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网络信息中心数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网络信息中心数据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1006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行政处暖通工作科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供暖给排水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1007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电与缩微设备管理科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电与缩微设备维护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1008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字秘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2001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利用部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历史档案利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2002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整理编目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历史档案整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20101200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17:00Z</dcterms:created>
  <dc:creator>User</dc:creator>
  <dc:description/>
  <cp:keywords/>
  <dc:language>en-US</dc:language>
  <cp:lastModifiedBy>User</cp:lastModifiedBy>
  <dcterms:modified xsi:type="dcterms:W3CDTF">2009-02-04T01:23:00Z</dcterms:modified>
  <cp:revision>2</cp:revision>
  <dc:subject/>
  <dc:title>参加面试人员名单</dc:title>
</cp:coreProperties>
</file>