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1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民航西北地区管理局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</w:t>
      </w:r>
    </w:p>
    <w:p>
      <w:pPr>
        <w:pStyle w:val="Normal"/>
        <w:widowControl/>
        <w:ind w:firstLine="361"/>
        <w:jc w:val="center"/>
        <w:rPr/>
      </w:pPr>
      <w:r>
        <w:rPr/>
        <w:t>考试录用公务员面试人员名单及各职位最低分数线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0"/>
        <w:gridCol w:w="1260"/>
        <w:gridCol w:w="1800"/>
        <w:gridCol w:w="1800"/>
        <w:gridCol w:w="1260"/>
      </w:tblGrid>
      <w:tr>
        <w:trPr>
          <w:trHeight w:val="6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职位面试最低分数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面试时间安排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16120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003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午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16120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雷霏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003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16120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梁晶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003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313632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振远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003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413211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云平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003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18901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邢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00300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1128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黎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00300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318372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亮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00300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51869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宏怀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00300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118401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唐梓淇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00300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11291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左夏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002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下午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11243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002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14428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永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002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11291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九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002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11242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青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002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810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风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6147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昭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6147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代玙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6146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6146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滑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6201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小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700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午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0131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龙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700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5650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700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924033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陆明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700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325545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庆鹏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700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3941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8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4326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8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6201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8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6240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8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6146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贺博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8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3125213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世宇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3010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下午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421761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祺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3010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8233846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蒋卓强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3010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6024234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绍英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3010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922824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序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3010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0380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德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3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6382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玺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3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0751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3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3972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晓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3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6242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3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6490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棘怀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4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午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016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4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6490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4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2229521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红娟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4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120262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齐鹏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4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3915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崔海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7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750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庆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7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5560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唐道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7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3683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邓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7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8512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小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7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120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穆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8.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下午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120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贾建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9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120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120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2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3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120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玉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2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12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任顺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2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12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保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2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120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少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120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6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12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先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16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11120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齐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001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.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午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1112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毛旭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001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1112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001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120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120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12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汝恒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120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万龙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12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任卫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12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6146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雷艳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5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下午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6146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5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120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尹文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120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文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120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建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521120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6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18"/>
          <w:szCs w:val="18"/>
        </w:rPr>
        <w:t>注：姓名中有“</w:t>
      </w:r>
      <w:r>
        <w:rPr>
          <w:rFonts w:cs="宋体;SimSun" w:ascii="宋体;SimSun" w:hAnsi="宋体;SimSun"/>
          <w:color w:val="3F3F3F"/>
          <w:kern w:val="0"/>
          <w:sz w:val="18"/>
          <w:szCs w:val="18"/>
        </w:rPr>
        <w:t>*”</w:t>
      </w:r>
      <w:r>
        <w:rPr>
          <w:rFonts w:ascii="宋体;SimSun" w:hAnsi="宋体;SimSun" w:cs="宋体;SimSun"/>
          <w:color w:val="3F3F3F"/>
          <w:kern w:val="0"/>
          <w:sz w:val="18"/>
          <w:szCs w:val="18"/>
        </w:rPr>
        <w:t>的为调剂考生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10:00Z</dcterms:created>
  <dc:creator>User</dc:creator>
  <dc:description/>
  <cp:keywords/>
  <dc:language>en-US</dc:language>
  <cp:lastModifiedBy>User</cp:lastModifiedBy>
  <dcterms:modified xsi:type="dcterms:W3CDTF">2009-02-04T01:12:00Z</dcterms:modified>
  <cp:revision>1</cp:revision>
  <dc:subject/>
  <dc:title>民航西北地区管理局2009年</dc:title>
</cp:coreProperties>
</file>