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18"/>
          <w:szCs w:val="18"/>
        </w:rPr>
        <w:t>参加面试人员名单及面试时间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42"/>
        <w:gridCol w:w="2242"/>
      </w:tblGrid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最低分数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施纯在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56322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温力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500040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丰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785110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俊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433492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飞凤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854172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斌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03311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云鹏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0359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锦芳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508132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淑敏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504142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达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71260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国垒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426240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天同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282171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若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77230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翁宇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91011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锡敏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03502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433802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磊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424482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世云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32760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庆林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22133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伟强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95141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毅瑞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0252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菲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614351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晶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7080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505461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志乐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68010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晟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44904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章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50623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舒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75011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863011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炳堃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2062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晓东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06191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杨希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76142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熙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626030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希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519013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浩泽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432131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睿圆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56391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晓斌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9270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子明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72161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代娜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75272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彩缘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8260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翁俊明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56341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培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73382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71400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效存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97302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淑艺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9132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282172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婷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67242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永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9251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信想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54130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正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282172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2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陆一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92230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晨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7141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聂海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038041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钱存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017172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粟洋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52271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俊翔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433191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伟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06191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甘彩霞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7060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琦渊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506330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赖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182072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雷奕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06190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褚旭磊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06191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羊娅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563022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禾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395073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奇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9290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221331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5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永春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027042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5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巧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077212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5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晓丽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012193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5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克亿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211191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5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傅丹丹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06190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菡卿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861062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静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423051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7729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星挺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2961170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47:00Z</dcterms:created>
  <dc:creator>User</dc:creator>
  <dc:description/>
  <cp:keywords/>
  <dc:language>en-US</dc:language>
  <cp:lastModifiedBy>User</cp:lastModifiedBy>
  <dcterms:modified xsi:type="dcterms:W3CDTF">2009-02-04T00:50:00Z</dcterms:modified>
  <cp:revision>3</cp:revision>
  <dc:subject/>
  <dc:title>参加面试人员名单及面试时间</dc:title>
</cp:coreProperties>
</file>