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参加面试人员名单及面试时间</w:t>
      </w:r>
    </w:p>
    <w:tbl>
      <w:tblPr>
        <w:tblW w:w="87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9"/>
        <w:gridCol w:w="1908"/>
        <w:gridCol w:w="2534"/>
        <w:gridCol w:w="2535"/>
      </w:tblGrid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笔试最低分数线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泽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6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9635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述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6617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晓洁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8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泽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7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邹绍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516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慧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3218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晓佳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7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株榕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5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93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田园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45200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颖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7210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彦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5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万阿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533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美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6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阮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3622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833020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宁钰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18723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90619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应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627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.1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235490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益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90619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平雅君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51240520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贝浩然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97170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9218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柯鹄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812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向前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3722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齐乐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1360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志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2913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937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毅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972120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婉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5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锐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6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倩仪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449070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1325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振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3507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春燕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18060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夏静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0752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姚勇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6532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393180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俊锋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28218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士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9107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闵令波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9209822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9:00Z</dcterms:created>
  <dc:creator>User</dc:creator>
  <dc:description/>
  <cp:keywords/>
  <dc:language>en-US</dc:language>
  <cp:lastModifiedBy>User</cp:lastModifiedBy>
  <dcterms:modified xsi:type="dcterms:W3CDTF">2009-02-04T00:43:00Z</dcterms:modified>
  <cp:revision>1</cp:revision>
  <dc:subject/>
  <dc:title>参加面试人员名单及面试时间</dc:title>
</cp:coreProperties>
</file>