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参加面试人员名单及面试时间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5"/>
        <w:gridCol w:w="1785"/>
        <w:gridCol w:w="2100"/>
        <w:gridCol w:w="3150"/>
      </w:tblGrid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试时间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准考证号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面试最低分数线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立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1114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琳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333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邓莲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5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倪先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901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8509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235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740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65149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3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黎志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9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3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崔陈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652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范明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620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邹启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1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94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惠圣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6717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豪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0615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正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3655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权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6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秋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8616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曹剑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357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益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3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廖文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3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冼绍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0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秦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17420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尚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232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亮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8502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锋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4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作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723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尚少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3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汪诗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141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崔小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818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岩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丘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3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程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2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敏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7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廖远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3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学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6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晓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6706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谭艾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4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倩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923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徐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7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汪业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袁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3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兴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1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922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456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天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6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谭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43694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奋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1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蓝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3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创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海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3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汪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706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毛晨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徐川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1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弘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6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叶文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朱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5128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焦守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13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庆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6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段禹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417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孔庆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5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玉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07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孔凡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艾泽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80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熊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08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晓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0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华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4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韶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9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曹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2916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6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5564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曾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8112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学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9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旭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2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旭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53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366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78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蔡中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海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4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运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614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段晓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346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黎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5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明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3524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艾美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0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5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75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婷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1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曹仁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5902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70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浩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1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旭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6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窦萱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7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晓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129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建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4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9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841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小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83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谢国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406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1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晶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712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莹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342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杜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2129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祝庆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5819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俊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6901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范建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4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傅艳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池琳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0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元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318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一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310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沈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4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孟晋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6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书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7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44803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赖敏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4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程佳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1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江健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2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贺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658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英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9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4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陆丽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汪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8503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车燕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赖洪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2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3621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蔡文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831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吕晓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609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程建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3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海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606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方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78517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钢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婉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1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徐建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8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田利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837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润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9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志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5106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杭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俊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9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祝小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7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625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付佳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669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传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71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少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0939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戴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715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章宇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桂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8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安志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2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023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雪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5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季云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606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4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俊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7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珠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5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44768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麒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805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602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惠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7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宇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1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宗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0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聿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2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祖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642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韦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2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雁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8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韦智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4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成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1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娄全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9644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晓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8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肖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2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4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谌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819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振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2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辉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3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黎馨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5707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建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6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耀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烈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0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奕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726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谢泽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8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5574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巫远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7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3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6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曼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孟卫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8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毛文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5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康春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35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白文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3525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709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运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1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颖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9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云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08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姜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3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838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超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2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乐员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81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贺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55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庆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5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志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3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5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陆路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5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浩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潘红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096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祖凌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5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熊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1144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潘志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4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谢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2129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蔡翔翔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2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于瑞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0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妙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2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怡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铭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0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木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9720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谢晓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8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6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智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0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雷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954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练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757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付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37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庄坚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2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曹婷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3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洪沄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6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许先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3709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豆华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240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晓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7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911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阳丽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5515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必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82908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杰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6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00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彭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404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仵广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514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新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9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6819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得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0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苏文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3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0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舒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668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莉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9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3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谢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0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古宇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3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4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穆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733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禾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4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2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郎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2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东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7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533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奔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6502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宗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5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宋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2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雪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4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4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海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余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60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宝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02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铁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2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贺金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8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贺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3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晓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2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丽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1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1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爱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146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梦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216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綦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0929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37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金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4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付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42813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峙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5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2024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文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4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观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8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仇超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622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124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廖智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崇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633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邹维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廉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9241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戴晓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990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乔荣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835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437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小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4512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文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2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文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0615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辛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6921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3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晓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5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和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6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叶银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邱玉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2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劲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5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柯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264244770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冬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61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力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32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阮镜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4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毅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7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0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渊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严奋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花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813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617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培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3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杰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6022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庄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42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思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7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泽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2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麦志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7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旭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4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蔡振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8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5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帆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1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侯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08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0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谭君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0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4919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7507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朱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406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严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2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冠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晓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3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波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4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纪燕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彭抗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6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9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0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礼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605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玉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6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7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秀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8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早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2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127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石建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654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智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52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丹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5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华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206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邓诗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1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邹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501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欧阳福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3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邓玉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3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蔡呈呈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235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符娇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荣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4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西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2129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霍栈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3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谭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9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成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917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桂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8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静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6806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世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543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明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8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3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毅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005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叶秋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1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孟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208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2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513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方庆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7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19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3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黎柏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8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活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8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秦健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917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1114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庞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932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莉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0615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婧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408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远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8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树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1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蒋正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718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嘉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0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934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647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展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6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实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891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一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2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轶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2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楠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振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7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小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7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家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11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韩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646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少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8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许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8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韩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316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翟志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杰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9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程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3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3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长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4215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大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2817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彬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179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长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317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卫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2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珊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8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舜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9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戴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61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浩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1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沈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663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文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529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尹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6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4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552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6301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丁鹤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636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汲长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4213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夏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729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4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何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6813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曾宇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1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闫红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01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唐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818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骆宏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5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慧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1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腾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1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权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3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景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697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金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4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肖裕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振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7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樊广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董博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7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慧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7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陶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335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耿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6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红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4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良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3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淑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2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伟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1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晓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4517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燕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7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程广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22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查培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2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效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925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叶青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805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崔志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2909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能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5703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伍文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9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滨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5623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邱锴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8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江俊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1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祝海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535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建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038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苑庆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4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8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智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6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戴寅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6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7519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简昌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4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曾伟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4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1620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913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旭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03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535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4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邵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8502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6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尚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2130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660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滕祝恩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074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楼彩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3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旖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5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温颖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5416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娇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31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文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4717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1115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436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3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向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8904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3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霍明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1115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祝芳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915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叶慧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8906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雅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321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2130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淑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6809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文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735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伟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4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鲍启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6815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俊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650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汪小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712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欢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040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925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理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5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姜雪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215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新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4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高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606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媛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566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楠楠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1115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820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婧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6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丽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7306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仲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5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夏益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5508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巫雪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0748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芸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613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韩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5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岚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1424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邓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9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杨斯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0614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孙玉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3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余小燕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530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符倩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0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1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3511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5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于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890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1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代晓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6403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晨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5246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景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723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董丛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2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易盼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7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龚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5109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静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3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649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彩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1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钱嘉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2537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凯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76812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邝炳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1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屈立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0015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高磊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3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赵红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9441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戴晓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9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苏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玉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6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0957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罗文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9723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前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4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黎名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80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世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8203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钊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633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吴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0867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8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苏静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2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45152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一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513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蕾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55705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旭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7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2630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董曼莉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1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林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2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朱美璇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760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马海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37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秦建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210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潘巧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3906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丁佳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015691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郑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6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施园园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505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9.2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丘雯丽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68220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梁晏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937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钟山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66041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20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杜臻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0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萧颖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805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尹微珑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30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庞旭晖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12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蓓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1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谷若峥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11151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艺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79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乐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2672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邹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36513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山虎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501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>日下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石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2029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6.5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6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黄斐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482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邱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0615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许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234522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莺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4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植才珍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320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婉悦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0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敏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67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金春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18703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1.4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苏航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02240723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20</w:t>
            </w:r>
            <w:r>
              <w:rPr>
                <w:kern w:val="0"/>
              </w:rPr>
              <w:t>（调剂）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郭晓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506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周卫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31012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陈甜甜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906150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刘佳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826132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0.8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边微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29286303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103.2</w:t>
            </w:r>
            <w:r>
              <w:rPr>
                <w:kern w:val="0"/>
              </w:rPr>
              <w:t>（调剂）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馨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53022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魏薛卿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523019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张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31040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坤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5322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成桂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251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李涛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6517016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阿拉法特</w:t>
            </w:r>
            <w:r>
              <w:rPr>
                <w:kern w:val="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胡加合买提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42447522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0.1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武文霞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126516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.9</w:t>
            </w:r>
            <w:r>
              <w:rPr>
                <w:kern w:val="0"/>
              </w:rPr>
              <w:t>（调剂）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姜佳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6326513525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.9</w:t>
            </w:r>
            <w:r>
              <w:rPr>
                <w:kern w:val="0"/>
              </w:rPr>
              <w:t>（调剂）</w:t>
            </w:r>
          </w:p>
        </w:tc>
      </w:tr>
      <w:tr>
        <w:trPr>
          <w:trHeight w:val="307" w:hRule="atLeast"/>
        </w:trPr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7</w:t>
            </w:r>
            <w:r>
              <w:rPr>
                <w:kern w:val="0"/>
              </w:rPr>
              <w:t>日上午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王偲男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5522564580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97.9</w:t>
            </w:r>
            <w:r>
              <w:rPr>
                <w:kern w:val="0"/>
              </w:rPr>
              <w:t>（调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29:00Z</dcterms:created>
  <dc:creator>delpierocm</dc:creator>
  <dc:description/>
  <cp:keywords/>
  <dc:language>en-US</dc:language>
  <cp:lastModifiedBy>delpierocm</cp:lastModifiedBy>
  <dcterms:modified xsi:type="dcterms:W3CDTF">2009-02-03T07:30:00Z</dcterms:modified>
  <cp:revision>1</cp:revision>
  <dc:subject/>
  <dc:title/>
</cp:coreProperties>
</file>