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各职位面试分数线</w:t>
      </w:r>
    </w:p>
    <w:p>
      <w:pPr>
        <w:pStyle w:val="Normal"/>
        <w:widowControl/>
        <w:spacing w:lineRule="exact" w:line="80"/>
        <w:ind w:firstLine="1038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235"/>
        <w:gridCol w:w="2730"/>
        <w:gridCol w:w="1291"/>
        <w:gridCol w:w="1124"/>
        <w:gridCol w:w="1980"/>
      </w:tblGrid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环境应急与事故调查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招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分数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调剂分数线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  <w:t>环境应急与事故调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192001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1.9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  <w:t>环境应急与事故调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192002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2.7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  <w:t>环境应急与事故调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192003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9.8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  <w:t>环境应急与事故调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192004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7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4"/>
              <w:jc w:val="center"/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  <w:t>环境应急与事故调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主任科员及以下</w:t>
            </w:r>
          </w:p>
          <w:p>
            <w:pPr>
              <w:pStyle w:val="Normal"/>
              <w:widowControl/>
              <w:spacing w:lineRule="exact" w:line="41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192005</w:t>
            </w:r>
          </w:p>
          <w:p>
            <w:pPr>
              <w:pStyle w:val="Normal"/>
              <w:widowControl/>
              <w:spacing w:lineRule="exact" w:line="41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5</w:t>
            </w:r>
          </w:p>
          <w:p>
            <w:pPr>
              <w:pStyle w:val="Normal"/>
              <w:widowControl/>
              <w:spacing w:lineRule="exact" w:line="41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华北环境保护督查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招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分数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调剂分数线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华北环境保护督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87001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华北环境保护督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87002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.4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华东环境保护督查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招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分数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调剂分数线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华东环境保护督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880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9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华南环境保护督查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招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分数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调剂分数线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华南环境保护督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应急处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89001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6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华南环境保护督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稽查处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89002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.6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华南环境保护督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89003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5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西北环境保护督查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招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分数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调剂分数线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北环境保护督查中心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督查二处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3690001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.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北环境保护督查中心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区域协调处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3690002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北环境保护督查中心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3690003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.4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西南环境保护督查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招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分数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调剂分数线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南环境保护督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督查三处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36910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spacing w:val="-10"/>
                <w:kern w:val="0"/>
                <w:sz w:val="20"/>
                <w:szCs w:val="20"/>
              </w:rPr>
              <w:t>107.6/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南环境保护督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督查三处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3691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spacing w:val="-10"/>
                <w:kern w:val="0"/>
                <w:sz w:val="20"/>
                <w:szCs w:val="20"/>
              </w:rPr>
              <w:t>/108.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西南环境保护督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36910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spacing w:val="-10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东北环境保护督查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招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分数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调剂分数线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东北环境保护督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920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.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东北环境保护督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  <w:t>环境督查一处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92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东北环境保护督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8"/>
                <w:kern w:val="0"/>
                <w:sz w:val="20"/>
                <w:szCs w:val="20"/>
              </w:rPr>
              <w:t>环境督查二处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920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.8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北方核与辐射安全监督站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招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分数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调剂分数线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  <w:t>北方核与辐射安全监督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监督一处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96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２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  <w:t>北方核与辐射安全监督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监督三处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960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9.4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上海核与辐射安全监督站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招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分数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调剂分数线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  <w:t>上海核与辐射安全监督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监督处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930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.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  <w:t>上海核与辐射安全监督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监督处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93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4</w:t>
            </w:r>
          </w:p>
        </w:tc>
      </w:tr>
      <w:tr>
        <w:trPr>
          <w:trHeight w:val="59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  <w:t>上海核与辐射安全监督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综合处行政管理岗位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930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/114.7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广东核与辐射安全监督站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招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分数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调剂分数线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  <w:t>广东核与辐射安全监督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监督处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940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  <w:t>广东核与辐射安全监督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综合处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94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5/107.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  <w:t>广东核与辐射安全监督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综合处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940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7/107.5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四川核与辐射安全监督站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招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分数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调剂分数线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  <w:t>四川核与辐射安全监督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监督处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36950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  <w:t>四川核与辐射安全监督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监督处主任科员及以下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36950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spacing w:val="-10"/>
                <w:kern w:val="0"/>
                <w:sz w:val="20"/>
                <w:szCs w:val="20"/>
              </w:rPr>
              <w:t>106.8/112.6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东北核与辐射安全监督站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招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分数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调剂分数线</w:t>
            </w:r>
          </w:p>
        </w:tc>
      </w:tr>
      <w:tr>
        <w:trPr>
          <w:trHeight w:val="62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  <w:t>东北核与辐射安全监督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核与辐射安全监督岗位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16970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3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西北核与辐射安全监督站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招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分数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1"/>
              </w:rPr>
              <w:t>调剂分数线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spacing w:val="-6"/>
                <w:kern w:val="0"/>
                <w:sz w:val="20"/>
                <w:szCs w:val="20"/>
              </w:rPr>
              <w:t>西北核与辐射安全监督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监督管理岗位主任科员及以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8036980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4/112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9:00Z</dcterms:created>
  <dc:creator>User</dc:creator>
  <dc:description/>
  <cp:keywords/>
  <dc:language>en-US</dc:language>
  <cp:lastModifiedBy>User</cp:lastModifiedBy>
  <dcterms:modified xsi:type="dcterms:W3CDTF">2009-02-04T06:09:00Z</dcterms:modified>
  <cp:revision>1</cp:revision>
  <dc:subject/>
  <dc:title>各职位面试分数线</dc:title>
</cp:coreProperties>
</file>