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3"/>
        <w:gridCol w:w="1419"/>
        <w:gridCol w:w="1619"/>
        <w:gridCol w:w="540"/>
        <w:gridCol w:w="1439"/>
        <w:gridCol w:w="1585"/>
      </w:tblGrid>
      <w:tr>
        <w:trPr>
          <w:trHeight w:val="645" w:hRule="atLeast"/>
        </w:trPr>
        <w:tc>
          <w:tcPr>
            <w:tcW w:w="718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32"/>
                <w:szCs w:val="32"/>
              </w:rPr>
              <w:t>黑龙江省国家税务局系统招录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32"/>
                <w:szCs w:val="32"/>
              </w:rPr>
              <w:t>2009</w:t>
            </w:r>
            <w:r>
              <w:rPr>
                <w:rFonts w:cs="宋体;SimSun"/>
                <w:b/>
                <w:bCs/>
                <w:color w:val="3F3F3F"/>
                <w:kern w:val="0"/>
                <w:sz w:val="32"/>
                <w:szCs w:val="32"/>
              </w:rPr>
              <w:t>年公务员</w:t>
            </w:r>
          </w:p>
        </w:tc>
      </w:tr>
      <w:tr>
        <w:trPr>
          <w:trHeight w:val="840" w:hRule="atLeast"/>
        </w:trPr>
        <w:tc>
          <w:tcPr>
            <w:tcW w:w="71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32"/>
                <w:szCs w:val="32"/>
              </w:rPr>
              <w:t>进入面试考生最低分数线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20"/>
                <w:szCs w:val="20"/>
              </w:rPr>
              <w:t>面试最低分数线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20"/>
                <w:szCs w:val="20"/>
              </w:rPr>
              <w:t>序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20"/>
                <w:szCs w:val="20"/>
              </w:rPr>
              <w:t>面试最低分数线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1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.9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37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6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1002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3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38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2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2.7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380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30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390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4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7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40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5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41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4.9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6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42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6.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7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1.8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43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9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8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2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44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9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4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45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0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46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2.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1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8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47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2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4.4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48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3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1.2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49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4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50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5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2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51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2.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5002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.1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52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5003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2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520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.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6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1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520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7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7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8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53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7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7002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2.4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530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8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6.6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530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9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54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9002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3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540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0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3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55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5.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0002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.1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550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6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0003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1.9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56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1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.6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57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7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2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1.7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58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3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3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59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3002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1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60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7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3003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9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61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4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4.1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62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4002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2.9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63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2.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4003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64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7.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5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6.4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65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4.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5002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6.8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66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6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5.9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67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6002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670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7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2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670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7002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5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670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8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3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68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8002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8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680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.6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9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6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680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.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300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680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30002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.4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69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31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4.6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690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32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1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70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.6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33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4.5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71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.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34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6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72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34002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720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35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1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73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2.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36001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1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02:00Z</dcterms:created>
  <dc:creator>User</dc:creator>
  <dc:description/>
  <cp:keywords/>
  <dc:language>en-US</dc:language>
  <cp:lastModifiedBy>User</cp:lastModifiedBy>
  <dcterms:modified xsi:type="dcterms:W3CDTF">2009-02-04T06:02:00Z</dcterms:modified>
  <cp:revision>1</cp:revision>
  <dc:subject/>
  <dc:title>黑龙江省国家税务局系统招录2009年公务员</dc:title>
</cp:coreProperties>
</file>