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F3F3F"/>
          <w:kern w:val="0"/>
          <w:sz w:val="36"/>
        </w:rPr>
      </w:pPr>
      <w:r>
        <w:rPr>
          <w:rFonts w:cs="宋体;SimSun" w:ascii="宋体;SimSun" w:hAnsi="宋体;SimSun"/>
          <w:b/>
          <w:bCs/>
          <w:color w:val="3F3F3F"/>
          <w:kern w:val="0"/>
          <w:sz w:val="36"/>
        </w:rPr>
        <w:t>2009</w:t>
      </w:r>
      <w:r>
        <w:rPr>
          <w:rFonts w:ascii="宋体;SimSun" w:hAnsi="宋体;SimSun" w:cs="宋体;SimSun"/>
          <w:b/>
          <w:bCs/>
          <w:color w:val="3F3F3F"/>
          <w:kern w:val="0"/>
          <w:sz w:val="36"/>
        </w:rPr>
        <w:t>年公务员考录面试名单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980"/>
        <w:gridCol w:w="2160"/>
      </w:tblGrid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F3F3F"/>
                <w:kern w:val="0"/>
                <w:sz w:val="24"/>
              </w:rPr>
              <w:t>序 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F3F3F"/>
                <w:kern w:val="0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F3F3F"/>
                <w:kern w:val="0"/>
                <w:sz w:val="24"/>
              </w:rPr>
              <w:t>准考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F3F3F"/>
                <w:kern w:val="0"/>
                <w:sz w:val="24"/>
              </w:rPr>
              <w:t>备  注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F3F3F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赵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7628221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F3F3F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F3F3F"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F3F3F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龚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76267268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F3F3F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F3F3F"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F3F3F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雷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7625614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F3F3F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F3F3F"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F3F3F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付骋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76267266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F3F3F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F3F3F"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F3F3F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76267267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F3F3F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F3F3F"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F3F3F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高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76267266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F3F3F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F3F3F"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F3F3F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巫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76267267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F3F3F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F3F3F"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F3F3F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石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76267268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F3F3F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F3F3F"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F3F3F"/>
                <w:kern w:val="0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陈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76267268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F3F3F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F3F3F"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F3F3F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严朝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76267265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F3F3F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F3F3F"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F3F3F"/>
                <w:kern w:val="0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南井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76267266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F3F3F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F3F3F"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F3F3F"/>
                <w:kern w:val="0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76267265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F3F3F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F3F3F"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F3F3F"/>
                <w:kern w:val="0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胡亮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7626726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F3F3F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F3F3F"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F3F3F"/>
                <w:kern w:val="0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田渭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7626726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F3F3F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F3F3F"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F3F3F"/>
                <w:kern w:val="0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侯艳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76295325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F3F3F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F3F3F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ind w:firstLine="5985"/>
        <w:jc w:val="left"/>
        <w:rPr>
          <w:rFonts w:ascii="仿宋_GB2312" w:hAnsi="仿宋_GB2312" w:eastAsia="仿宋_GB2312" w:cs="宋体;SimSun"/>
          <w:b/>
          <w:b/>
          <w:bCs/>
          <w:color w:val="3F3F3F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3F3F3F"/>
          <w:kern w:val="0"/>
          <w:sz w:val="24"/>
        </w:rPr>
        <w:t>以上排名不分先后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bCs/>
          <w:color w:val="3F3F3F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/>
        <w:t>各职位最低分数线</w:t>
      </w:r>
    </w:p>
    <w:tbl>
      <w:tblPr>
        <w:tblW w:w="38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7"/>
        <w:gridCol w:w="2083"/>
      </w:tblGrid>
      <w:tr>
        <w:trPr>
          <w:trHeight w:val="510" w:hRule="atLeast"/>
        </w:trPr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F3F3F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3F3F3F"/>
                <w:kern w:val="0"/>
                <w:sz w:val="24"/>
              </w:rPr>
              <w:t>位</w:t>
            </w:r>
          </w:p>
        </w:tc>
        <w:tc>
          <w:tcPr>
            <w:tcW w:w="208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F3F3F"/>
                <w:kern w:val="0"/>
                <w:sz w:val="24"/>
              </w:rPr>
              <w:t>最低分数线</w:t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1001</w:t>
            </w:r>
          </w:p>
        </w:tc>
        <w:tc>
          <w:tcPr>
            <w:tcW w:w="20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5.9</w:t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2001</w:t>
            </w:r>
          </w:p>
        </w:tc>
        <w:tc>
          <w:tcPr>
            <w:tcW w:w="20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3.8</w:t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4001</w:t>
            </w:r>
          </w:p>
        </w:tc>
        <w:tc>
          <w:tcPr>
            <w:tcW w:w="20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3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11:00Z</dcterms:created>
  <dc:creator>User</dc:creator>
  <dc:description/>
  <cp:keywords/>
  <dc:language>en-US</dc:language>
  <cp:lastModifiedBy>User</cp:lastModifiedBy>
  <dcterms:modified xsi:type="dcterms:W3CDTF">2009-02-04T06:17:00Z</dcterms:modified>
  <cp:revision>1</cp:revision>
  <dc:subject/>
  <dc:title>2009年公务员考录面试名单</dc:title>
</cp:coreProperties>
</file>