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国家粮食局公务员招考专业笔试及面试名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580"/>
        <w:gridCol w:w="1920"/>
        <w:gridCol w:w="194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0" w:name="RANGE!B2%3AC2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  <w:bookmarkEnd w:id="0"/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低分数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安排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司财务二处主任科员及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　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1857060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上午专业笔试，下午面试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建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1191401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乔　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1858051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海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1242211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晓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1936110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翟文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1261350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6:00Z</dcterms:created>
  <dc:creator>Lenovo User</dc:creator>
  <dc:description/>
  <cp:keywords/>
  <dc:language>en-US</dc:language>
  <cp:lastModifiedBy>quguiqiang</cp:lastModifiedBy>
  <dcterms:modified xsi:type="dcterms:W3CDTF">2009-02-02T04:33:00Z</dcterms:modified>
  <cp:revision>2</cp:revision>
  <dc:subject/>
  <dc:title>2008年国家粮食局公务员招考专业笔试及面试名单</dc:title>
</cp:coreProperties>
</file>