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面试时间安排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18"/>
        <w:gridCol w:w="2472"/>
        <w:gridCol w:w="996"/>
        <w:gridCol w:w="2196"/>
        <w:gridCol w:w="960"/>
      </w:tblGrid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0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bookmarkStart w:id="0" w:name="RANGE!A1%3AE44"/>
            <w:r>
              <w:rPr>
                <w:rFonts w:ascii="宋体;SimSun" w:hAnsi="宋体;SimSun" w:cs="宋体;SimSun"/>
                <w:b/>
                <w:color w:val="000080"/>
                <w:kern w:val="0"/>
                <w:sz w:val="20"/>
                <w:szCs w:val="20"/>
              </w:rPr>
              <w:t>准考证号</w:t>
            </w:r>
            <w:bookmarkEnd w:id="0"/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0"/>
              </w:rPr>
              <w:t>职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0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0"/>
              </w:rPr>
              <w:t>面试最低分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42144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双边事务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20104198305102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.5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85924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双边事务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郑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108198401112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.5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89808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双边事务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许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7112219821107462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.5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93613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双边事务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殷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1302419811109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.5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2422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双边事务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胡立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71321198011043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.5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89646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际组织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闫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0202198312314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.4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22178909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际组织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10219841016114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.4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179529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际组织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丽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70602197811223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.4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84013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海洋经济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邱洪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010319780729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.8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86912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海洋经济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庞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7098319850530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.8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81019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海洋经济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孙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0213198507048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.8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13409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海洋经济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阎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0105197908290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.8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37959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海洋经济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文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7078219820828427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.8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89101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纪检监察办公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20483198409240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4.3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61123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纪检监察办公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亮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0106198404044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4.3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44232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纪检监察办公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高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52421198111250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4.3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35121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纪检监察办公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译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078319840713092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4.3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87113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纪检监察办公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71081198307197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4.3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76608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极地办综合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曹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20881198304292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84814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极地办综合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支纪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0521198206090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23154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极地办综合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段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30103198404171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09512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极地办综合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云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70828197809190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2633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极地办综合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何奇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30124198208012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42258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极地办计划财务装备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桑春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1078219850217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5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61122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极地办计划财务装备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卢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70683198209189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5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76408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极地办计划财务装备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曹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20623197809037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5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27105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极地办计划财务装备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蕾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0227198407110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5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93613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极地办计划财务装备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董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2021119811125454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5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52006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极地办科技发展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红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72801197910161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44232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极地办科技发展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颖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0302198301082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44232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极地办科技发展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2302319791107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05325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极地办科技发展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孙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42601198107180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12507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极地办科技发展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袁泽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062419810809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9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37549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极地办对外联络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孙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7010319820529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9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93613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极地办对外联络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高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70403198411183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9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93612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极地办对外联络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房丽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1138119810405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9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37832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极地办对外联络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马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71323198201150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9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89445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极地办对外联络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赵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20324198108196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9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89415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极地办对外联络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谢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30802198602210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9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86405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总队办公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欧阳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105198007087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83706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总队办公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60102197911263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84107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总队办公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培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242419770217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9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83506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总队行政执法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郑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12701197712150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36016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总队行政执法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孟春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11302198102014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0179911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总队行政执法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孙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70811198203172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49:00Z</dcterms:created>
  <dc:creator>User</dc:creator>
  <dc:description/>
  <cp:keywords/>
  <dc:language>en-US</dc:language>
  <cp:lastModifiedBy>User</cp:lastModifiedBy>
  <dcterms:modified xsi:type="dcterms:W3CDTF">2009-02-04T05:49:00Z</dcterms:modified>
  <cp:revision>1</cp:revision>
  <dc:subject/>
  <dc:title>面试时间安排</dc:title>
</cp:coreProperties>
</file>