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宋体;SimSun" w:hAnsi="宋体;SimSun" w:eastAsia="黑体;SimHei" w:cs="宋体;SimSun"/>
          <w:color w:val="3F3F3F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color w:val="3F3F3F"/>
          <w:kern w:val="0"/>
          <w:sz w:val="30"/>
          <w:szCs w:val="30"/>
        </w:rPr>
        <w:t>参加面试人员名单及面试时间</w:t>
      </w:r>
    </w:p>
    <w:tbl>
      <w:tblPr>
        <w:tblW w:w="87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0"/>
        <w:gridCol w:w="1862"/>
        <w:gridCol w:w="2208"/>
        <w:gridCol w:w="1721"/>
      </w:tblGrid>
      <w:tr>
        <w:trPr>
          <w:trHeight w:val="525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面试时间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姓名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3F3F3F"/>
                <w:kern w:val="0"/>
                <w:sz w:val="20"/>
                <w:szCs w:val="20"/>
              </w:rPr>
              <w:t>笔试最低分数线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郭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211192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季亮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22133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李晓龙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092111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丁建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01308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孙建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08920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张文文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079182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刘瑞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07206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路新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07613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王瑞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09406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李祥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45732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陈卓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614351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李燕茹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4625717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沈一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337012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张江波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09414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杨丽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535052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吴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067133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黄聪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45613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赵联玮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09424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陈道军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07201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贾冰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08807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汤磊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041022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吕秀晶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221332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王博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211192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胡爱强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04204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李花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093081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宁有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45822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李丽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23670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齐娟</w:t>
            </w:r>
          </w:p>
        </w:tc>
        <w:tc>
          <w:tcPr>
            <w:tcW w:w="220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0450912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吴坤贤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455053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范宏博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221332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杨私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53217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易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211192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覃丽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45422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严青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185142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梁琼芬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458011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祝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5363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李飞飞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07710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李锋利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433672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邱晓亮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462611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刘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211192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李馨远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237341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简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457302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邵云龙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15205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01.4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罗诗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61435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01.4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冯逸璇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90619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01.4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林晓敏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04214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01.4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李炜龙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28218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01.4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钱东媛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301272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01.4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于小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04508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01.4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吴明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22134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01.4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张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23639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01.4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李雪微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2363511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01.4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宗福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04108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丁岚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33675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420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何静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398173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420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秦丹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462470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420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叶梅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449051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420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王云博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79710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420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王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55123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420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刘怡然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111412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420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张正雷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282173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420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张宜华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09723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420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袁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42971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420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廖望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44905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420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王璐瑶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42958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420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张海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28218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420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邹永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44905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420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彭金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82413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420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color w:val="3F3F3F"/>
                <w:kern w:val="0"/>
                <w:sz w:val="18"/>
                <w:szCs w:val="18"/>
              </w:rPr>
              <w:t>张未明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825640427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420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昭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2825193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420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崔晓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2221332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420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尹峻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2429272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420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孙俊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242005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420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健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228218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420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彭义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242902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420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吴坤颖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24290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420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石袖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20131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420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2369122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420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赵忠葵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282314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420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董继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283008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420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于芬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228218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420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卢斌坤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2818021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51:00Z</dcterms:created>
  <dc:creator>User</dc:creator>
  <dc:description/>
  <cp:keywords/>
  <dc:language>en-US</dc:language>
  <cp:lastModifiedBy>User</cp:lastModifiedBy>
  <dcterms:modified xsi:type="dcterms:W3CDTF">2009-02-04T05:41:00Z</dcterms:modified>
  <cp:revision>1</cp:revision>
  <dc:subject/>
  <dc:title>参加面试人员名单及面试时间</dc:title>
</cp:coreProperties>
</file>