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1571"/>
        <w:gridCol w:w="1299"/>
        <w:gridCol w:w="1383"/>
        <w:gridCol w:w="1492"/>
        <w:gridCol w:w="100"/>
      </w:tblGrid>
      <w:tr>
        <w:trPr>
          <w:trHeight w:val="772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 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最低分数线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时间安排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杰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8630204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1001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前抽签决定次序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专业笔试考试（飞行、空管特殊专业除外）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传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4279913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雷小波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16417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8661715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德永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4329124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国良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7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100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2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涛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80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1003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8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维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529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康亭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628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令升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717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国军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617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葆春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867150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300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7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志鸿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3982311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1002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9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专业笔试考试（飞行、空管特殊专业除外）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笔试前抽签决定面试次序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872513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娟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3972817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菊岗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330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3005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7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丽红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614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牛和林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965017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1004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.9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晓萌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4243309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段剑良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4313205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红名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2214222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雪静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841928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欣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9091201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1005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1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前抽签决定次序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专业笔试考试（飞行、空管特殊专业除外）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窦红霞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14316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登峰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560405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召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4811720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承静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15918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喜全</w:t>
            </w:r>
          </w:p>
        </w:tc>
        <w:tc>
          <w:tcPr>
            <w:tcW w:w="1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317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4004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戴文博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830804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2001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6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宗伟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154408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戴嘉尧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9091121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金英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871107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强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260912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旭航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31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40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子奇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909112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2003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专业笔试考试（飞行、空管特殊专业除外）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笔试前抽签决定面试次序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。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15720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迪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5332226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海周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3691601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东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4811719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851526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2004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3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信南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4621411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振宇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40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300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1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 兵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507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4006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1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东红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629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怡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4245719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2005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前抽签决定次序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专业笔试考试（飞行、空管特殊专业除外）。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斌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391314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艳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420517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文韬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6242707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恒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4811711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辛晓峰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30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500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2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 伟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327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2007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包 彤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328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仕芳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509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庆海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530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同海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392625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2006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8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伟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223461019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艳辉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5533904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3001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.4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专业笔试考试（飞行、空管特殊专业除外）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笔试前抽签决定面试次序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。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陆东辉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166325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进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4255930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俊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8291402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叶芊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5529204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佳伟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5533804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3004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7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鲁军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343830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伟霞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120516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戚敬婷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272708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鑫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371726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志东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1432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500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亚洲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460617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4001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8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前抽签决定次序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专业笔试考试（飞行、空管特殊专业除外）。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杨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2825009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世斌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0661403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茜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2532730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思如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820910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雄英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52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500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5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小梅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6145604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5005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513224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尚晶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8182512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艳峰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520824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卫平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54472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500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9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72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500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3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永钢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61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4002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8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专业笔试考试（飞行、空管特殊专业除外）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面试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笔试前抽签决定面试次序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。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迅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501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龙辉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60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5006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.9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建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320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育强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1120805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贺晓强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5531604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1003003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8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源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7970905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硬金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2116922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雪亮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85723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300400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4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长录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12614561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0100600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3</w:t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18"/>
          <w:szCs w:val="18"/>
        </w:rPr>
        <w:t>注：标注“</w:t>
      </w:r>
      <w:r>
        <w:rPr>
          <w:rFonts w:cs="宋体;SimSun" w:ascii="宋体;SimSun" w:hAnsi="宋体;SimSun"/>
          <w:color w:val="3F3F3F"/>
          <w:kern w:val="0"/>
          <w:sz w:val="18"/>
          <w:szCs w:val="18"/>
        </w:rPr>
        <w:t>*”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 xml:space="preserve">者为调剂人选 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6:00Z</dcterms:created>
  <dc:creator>User</dc:creator>
  <dc:description/>
  <cp:keywords/>
  <dc:language>en-US</dc:language>
  <cp:lastModifiedBy>User</cp:lastModifiedBy>
  <dcterms:modified xsi:type="dcterms:W3CDTF">2009-02-03T01:48:00Z</dcterms:modified>
  <cp:revision>1</cp:revision>
  <dc:subject/>
  <dc:title>姓 名</dc:title>
</cp:coreProperties>
</file>