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附件二：新疆维吾尔自治区国税局（华瑞大厦）位置示意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29718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3.4pt" to="16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五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星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路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14655" cy="5754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≈≈≈≈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≈≈≈≈≈≈≈≈≈≈≈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>≈≈≈≈≈≈≈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453.1pt;mso-wrap-distance-left:9.05pt;mso-wrap-distance-right:9.05pt;mso-wrap-distance-top:0pt;mso-wrap-distance-bottom:0pt;margin-top:-0.35pt;mso-position-vertical-relative:text;margin-left:125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≈≈≈≈  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≈≈≈≈≈≈≈≈≈≈≈    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>≈≈≈≈≈≈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0708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0708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14655" cy="41694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16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高架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328.3pt;mso-wrap-distance-left:9.05pt;mso-wrap-distance-right:9.05pt;mso-wrap-distance-top:0pt;mso-wrap-distance-bottom:0pt;margin-top:-0.35pt;mso-position-vertical-relative:text;margin-left:80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五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星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路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</w:rPr>
                        <w:t>路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高架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2065" t="20955" r="1270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71pt;margin-top:7.8pt;width:17.95pt;height:23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151890" cy="4051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一中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一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266190" cy="5473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  <w:t>华瑞大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3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sz w:val="30"/>
                          <w:szCs w:val="30"/>
                        </w:rPr>
                        <w:t>华瑞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266190" cy="5473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  <w:t>工商局招待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3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  <w:szCs w:val="30"/>
                        </w:rPr>
                        <w:t>工商局招待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485900" cy="5943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星大酒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2pt;margin-top:7.8pt;width:116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五星大酒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9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857500" cy="19812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386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路</w:t>
      </w:r>
      <w:r>
        <w:rPr>
          <w:sz w:val="28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743200" cy="19812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7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99060</wp:posOffset>
                </wp:positionV>
                <wp:extent cx="1485900" cy="5943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兵团医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25pt;margin-top:7.8pt;width:116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兵团医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808990" cy="60325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乌鲁木齐晚报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乌鲁木齐晚报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48:00Z</dcterms:created>
  <dc:creator>丁干/人事处/ZJCIQ/aqsiq</dc:creator>
  <dc:description/>
  <cp:keywords/>
  <dc:language>en-US</dc:language>
  <cp:lastModifiedBy>new</cp:lastModifiedBy>
  <dcterms:modified xsi:type="dcterms:W3CDTF">2009-01-22T09:52:00Z</dcterms:modified>
  <cp:revision>3</cp:revision>
  <dc:subject/>
  <dc:title>附件二：杭州检测技术培训中心（京晋大厦）位置示意图</dc:title>
</cp:coreProperties>
</file>