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西藏自治区国家税务局系统</w:t>
      </w:r>
      <w:r>
        <w:rPr>
          <w:rFonts w:cs="宋体;SimSun" w:ascii="宋体;SimSun" w:hAnsi="宋体;SimSun"/>
          <w:b/>
          <w:bCs/>
          <w:color w:val="3F3F3F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color w:val="3F3F3F"/>
          <w:kern w:val="0"/>
          <w:sz w:val="18"/>
          <w:szCs w:val="18"/>
        </w:rPr>
        <w:t>年考录公务员面试人员名单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240"/>
        <w:gridCol w:w="1240"/>
        <w:gridCol w:w="1600"/>
        <w:gridCol w:w="14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报考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职位笔试最低分数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职位调剂笔试最低分数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扎西卓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407230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日喀则地区县国家税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昊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289090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多吉平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913050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格桑平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4111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尼玛索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81603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陶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2413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德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16350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097340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1637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1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索朗卓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854022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林芝地区县国家税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颜美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16360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方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41190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卓嘎拉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0901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向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436360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6127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0731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35903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巩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41140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2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25221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昌都地区县国家税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55884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2673250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60411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京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01630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蓉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292928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分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43125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莎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28909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尚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42416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3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094061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那曲地区县国家税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2426132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256131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8149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016440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2802170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云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01226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澍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690320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来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28909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4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师倩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32741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阿里地区县国家税务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振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03601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041150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光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230244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2332521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仁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248467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长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541090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2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旭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23744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骐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42913050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0352300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30:00Z</dcterms:created>
  <dc:creator>User</dc:creator>
  <dc:description/>
  <cp:keywords/>
  <dc:language>en-US</dc:language>
  <cp:lastModifiedBy>User</cp:lastModifiedBy>
  <dcterms:modified xsi:type="dcterms:W3CDTF">2009-02-03T01:30:00Z</dcterms:modified>
  <cp:revision>1</cp:revision>
  <dc:subject/>
  <dc:title>西藏自治区国家税务局系统2008年考录公务员面试人员名单</dc:title>
</cp:coreProperties>
</file>