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86"/>
        <w:gridCol w:w="194"/>
        <w:gridCol w:w="1840"/>
        <w:gridCol w:w="1420"/>
        <w:gridCol w:w="1386"/>
        <w:gridCol w:w="780"/>
        <w:gridCol w:w="920"/>
        <w:gridCol w:w="780"/>
      </w:tblGrid>
      <w:tr>
        <w:trPr>
          <w:trHeight w:val="330" w:hRule="atLeast"/>
        </w:trPr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bookmarkStart w:id="0" w:name="RANGE!A1%3AH21"/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件二：</w:t>
            </w:r>
            <w:bookmarkEnd w:id="0"/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理德小标宋简;宋体" w:hAnsi="理德小标宋简;宋体" w:eastAsia="理德小标宋简;宋体" w:cs="宋体;SimSun"/>
                <w:kern w:val="0"/>
                <w:sz w:val="24"/>
              </w:rPr>
            </w:pPr>
            <w:r>
              <w:rPr>
                <w:rFonts w:ascii="理德小标宋简;宋体" w:hAnsi="理德小标宋简;宋体" w:cs="宋体;SimSun" w:eastAsia="理德小标宋简;宋体"/>
                <w:kern w:val="0"/>
                <w:sz w:val="24"/>
              </w:rPr>
              <w:t>安徽省国税系统</w:t>
            </w:r>
            <w:r>
              <w:rPr>
                <w:rFonts w:eastAsia="理德小标宋简;宋体" w:cs="宋体;SimSun" w:ascii="理德小标宋简;宋体" w:hAnsi="理德小标宋简;宋体"/>
                <w:kern w:val="0"/>
                <w:sz w:val="24"/>
              </w:rPr>
              <w:t>2009</w:t>
            </w:r>
            <w:r>
              <w:rPr>
                <w:rFonts w:ascii="理德小标宋简;宋体" w:hAnsi="理德小标宋简;宋体" w:cs="宋体;SimSun" w:eastAsia="理德小标宋简;宋体"/>
                <w:kern w:val="0"/>
                <w:sz w:val="24"/>
              </w:rPr>
              <w:t>年考录公务员面试考场的联系地址、联系电话及联系人一览表</w:t>
            </w:r>
          </w:p>
        </w:tc>
      </w:tr>
      <w:tr>
        <w:trPr>
          <w:trHeight w:val="6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考点名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考场序号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真号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梅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—5166230</w:t>
              <w:br/>
              <w:t>516605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—5166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阜王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8—2177330</w:t>
              <w:br/>
              <w:t>21773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8—2177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晓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南市田家庵区人民南路</w:t>
            </w:r>
            <w:r>
              <w:rPr>
                <w:kern w:val="0"/>
                <w:sz w:val="16"/>
                <w:szCs w:val="16"/>
              </w:rPr>
              <w:t>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4—2689634</w:t>
              <w:br/>
              <w:t>26856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4—26896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来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滁州市花园路与老滁全路交叉口西北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0—3518701</w:t>
              <w:br/>
              <w:t>35187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0—35186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成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人民东路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4—3317732</w:t>
              <w:br/>
              <w:t>33137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4—33291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晓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市淮海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1—30220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1—30236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卫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亳州市魏武大道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—5501807</w:t>
              <w:br/>
              <w:t>55018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—55018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宏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淮河路西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7—3928022</w:t>
              <w:br/>
              <w:t>39280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7—3928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蚌埠市胜利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2—20428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2—20435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传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山市花雨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—2354950</w:t>
              <w:br/>
              <w:t>23549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—2354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巢湖市半汤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5—2620374</w:t>
              <w:br/>
              <w:t>26358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5—26141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市赭山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3—5880002</w:t>
              <w:br/>
              <w:t>58535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3—588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作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城市鳌峰东路</w:t>
            </w:r>
            <w:r>
              <w:rPr>
                <w:kern w:val="0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3—2829570</w:t>
              <w:br/>
              <w:t>28295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3—28295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德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义安北路</w:t>
            </w:r>
            <w:r>
              <w:rPr>
                <w:kern w:val="0"/>
                <w:sz w:val="18"/>
                <w:szCs w:val="18"/>
              </w:rPr>
              <w:t>2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2—2879488</w:t>
              <w:br/>
              <w:t>2856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2—28794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玉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州市青峰东路</w:t>
            </w:r>
            <w:r>
              <w:rPr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6—2126087</w:t>
              <w:br/>
              <w:t>212608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6—21260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市龙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6—5507836</w:t>
              <w:br/>
              <w:t>55078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6—55078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山市屯溪区长干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9--2315539</w:t>
              <w:br/>
              <w:t>23157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9--23153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说明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面试考点的详细地址，由各考场通知考生；考生应主动与考场联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理德小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46:00Z</dcterms:created>
  <dc:creator>delpierocm</dc:creator>
  <dc:description/>
  <cp:keywords/>
  <dc:language>en-US</dc:language>
  <cp:lastModifiedBy>delpierocm</cp:lastModifiedBy>
  <dcterms:modified xsi:type="dcterms:W3CDTF">2009-02-02T08:47:00Z</dcterms:modified>
  <cp:revision>1</cp:revision>
  <dc:subject/>
  <dc:title/>
</cp:coreProperties>
</file>