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00"/>
        <w:gridCol w:w="275"/>
        <w:gridCol w:w="1485"/>
        <w:gridCol w:w="285"/>
        <w:gridCol w:w="2100"/>
      </w:tblGrid>
      <w:tr>
        <w:trPr>
          <w:trHeight w:val="3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一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理德小标宋简;宋体" w:hAnsi="理德小标宋简;宋体" w:eastAsia="理德小标宋简;宋体" w:cs="宋体;SimSun"/>
                <w:color w:val="000000"/>
                <w:kern w:val="0"/>
                <w:sz w:val="36"/>
                <w:szCs w:val="36"/>
              </w:rPr>
            </w:pPr>
            <w:bookmarkStart w:id="0" w:name="RANGE!A2%3AC1084"/>
            <w:r>
              <w:rPr>
                <w:rFonts w:ascii="理德小标宋简;宋体" w:hAnsi="理德小标宋简;宋体" w:cs="宋体;SimSun" w:eastAsia="理德小标宋简;宋体"/>
                <w:color w:val="000000"/>
                <w:kern w:val="0"/>
                <w:sz w:val="36"/>
                <w:szCs w:val="36"/>
              </w:rPr>
              <w:t>安徽省国税系统</w:t>
            </w:r>
            <w:r>
              <w:rPr>
                <w:rFonts w:eastAsia="理德小标宋简;宋体" w:cs="宋体;SimSun" w:ascii="理德小标宋简;宋体" w:hAnsi="理德小标宋简;宋体"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理德小标宋简;宋体" w:hAnsi="理德小标宋简;宋体" w:cs="宋体;SimSun" w:eastAsia="理德小标宋简;宋体"/>
                <w:color w:val="000000"/>
                <w:kern w:val="0"/>
                <w:sz w:val="36"/>
                <w:szCs w:val="36"/>
              </w:rPr>
              <w:t>年考录公务员面试人员名单</w:t>
            </w:r>
            <w:bookmarkEnd w:id="0"/>
          </w:p>
        </w:tc>
      </w:tr>
      <w:tr>
        <w:trPr>
          <w:trHeight w:val="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最低分数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考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考场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邰志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0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148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海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23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峰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4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吉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4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1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冰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23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卫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1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7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苗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2932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路金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3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1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文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0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286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45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蕾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1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晓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2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25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佳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26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向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294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0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大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4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金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755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晓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6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用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9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7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屯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0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3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1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全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68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7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0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荣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5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7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盛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2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明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6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550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敏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6116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力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7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小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615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大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5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3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海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04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64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世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719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晓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3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302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洋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1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建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804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6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6703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4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安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4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培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6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兆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3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0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216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晓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0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士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2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怀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47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朝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28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4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桑仁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4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9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艾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0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樊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2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旭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0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4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8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永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4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113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柴连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806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学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3101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云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1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威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8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效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704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骁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4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4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323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3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哓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6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7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俊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6283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一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4512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29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雅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904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06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9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0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志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5723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6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7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盼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9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友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2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8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维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3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5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鑫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5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士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6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虎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7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117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926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4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红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8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月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605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1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倩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4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茂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5722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光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1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金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509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甜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2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43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林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2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齐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203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9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琛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6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3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文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404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保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8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颜坤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223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文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2213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6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岚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3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9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华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4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苗实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1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科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4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午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6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苗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4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0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6207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红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405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鹏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3405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3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3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常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406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8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礼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741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均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429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茅思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03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857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1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7817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美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718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422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亚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02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学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6107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3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格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2132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海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5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明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3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720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锦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4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3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丹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6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9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8702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5730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文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6253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晓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345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平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8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狄松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6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子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1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507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18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14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232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工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436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8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660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耿荣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415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6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晓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1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59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23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2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庄晴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6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405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831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培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222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1805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105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梦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3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7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邰田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0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雪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江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03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6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0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321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9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雨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234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1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振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2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4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6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904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东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116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荣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1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3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5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俊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0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8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701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彩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5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锦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6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东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8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银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902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2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宗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3447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延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8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6102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5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0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1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燕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6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7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季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8209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泰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2712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8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10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406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726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7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5103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756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9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9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8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曾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6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3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红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7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8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华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6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3323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1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程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2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璐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7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5650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7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闪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8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栗鹏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8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牧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5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4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静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0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213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子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7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纪青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45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要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374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伟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8606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宗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4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蚌埠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59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建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2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敏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3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晓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8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7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2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若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3222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6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丽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201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晓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3309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西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6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守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1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娄渊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8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子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8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凯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0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911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苗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9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鹏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8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泽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0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伸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2934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俊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5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晓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5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9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9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卫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8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如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7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精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9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田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6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文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4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童志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939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海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7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吉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66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尚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5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39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德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0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文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40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7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盼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6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景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749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533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亚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0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6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晓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4514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兴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2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庄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227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622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3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2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舟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625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5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3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6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艳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1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524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653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金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3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7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庞龙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3404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8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冬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7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5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珊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8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秋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9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玉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2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婷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2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宇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204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2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全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3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6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1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新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3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满进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3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3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宏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2287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雍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1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3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8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钦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8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蒙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3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0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0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4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珍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7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春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2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晓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780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532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甜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6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7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窦圣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8724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晓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6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522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2834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玉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0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2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穆冰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7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长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7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106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崔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3656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夏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6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明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905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又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1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0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长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明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6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允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6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2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3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5110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玉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3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47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闪阿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5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尚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9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廷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41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41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春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763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祥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13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宇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1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8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洪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5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0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9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瑞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58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6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舒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7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0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丽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8719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晋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418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晓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5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景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415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5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维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2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69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建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2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15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娟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414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9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翰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912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中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928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天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214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7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3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新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11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谈秀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14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国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41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从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23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童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242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松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6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8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圣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8210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3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明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5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631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娉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608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8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欣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5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2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姗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6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1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鹏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3702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6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柏小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5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恒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诸小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47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9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2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7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广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5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昌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5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2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会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6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宝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5915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巨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5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2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松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7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素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623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242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有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9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4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银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6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正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4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小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8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1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728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立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9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实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810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佘宗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1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卓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0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216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长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422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志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436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16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0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秀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236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732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树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3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钰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1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4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雷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7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广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7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智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221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寿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814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903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7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376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阿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924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久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0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阳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911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晓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7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40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5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如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7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云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8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2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1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6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416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长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4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文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40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学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939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俊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2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方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25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晓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8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8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旭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8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文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3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占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8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8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贡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6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2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2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8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2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小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8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洋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8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东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4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5657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道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708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家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1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浩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9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9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2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4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晶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0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鲍君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2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8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启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9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乾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4712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晓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6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窦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2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18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世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8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仿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320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俊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9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2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16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6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德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8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青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7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7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雪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5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燕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7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玉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3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619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双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9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文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02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竹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2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先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2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段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43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玉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0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国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2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遵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3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良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49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3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3217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0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霄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48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从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7215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4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晓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1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兰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0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束道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1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3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园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608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955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118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贤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4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文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3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1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森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2420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1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4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30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舒世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5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耿亮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1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5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2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梦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622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亮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6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6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永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4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大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6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巩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203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登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1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3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樊华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7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2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9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4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海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5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7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6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恩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4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传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3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9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3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晓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2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7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德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4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明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2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军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209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永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501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保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2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肥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04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立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215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明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4403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0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迟乃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1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4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丽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728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55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栩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903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7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凤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216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仲晓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9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洪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04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修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13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瑛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820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鸾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645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9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天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6030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2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1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正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7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辛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37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04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406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9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芳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3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山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031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伯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728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茂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243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泽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3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海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5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菁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1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1826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婷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8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晓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1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宗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6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文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4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艳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7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云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5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9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0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翔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4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安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8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谷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8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月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4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6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君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6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芮晶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8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2288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6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8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小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3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凡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8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令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004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贺家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6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庆书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1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晓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7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美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4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宜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801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3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63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焕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723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业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232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0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3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凌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237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晓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7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宁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9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崇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655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金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3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泽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0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6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6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710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秋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4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40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迟晓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4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2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2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10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拥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8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8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志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9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845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4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晋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04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竺启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46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同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216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3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4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奚慧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5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丽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432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晔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5903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5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6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莫是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4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玲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911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8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成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620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308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卫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814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华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8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志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729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志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2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0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宝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7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春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2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7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桂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4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自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3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丰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4204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文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39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芳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6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雪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0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剑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313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1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4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珍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1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世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5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石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724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58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颖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4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5124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503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822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228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民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2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芳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6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奚小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1629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查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68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志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9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玉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539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小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7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立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5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加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1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2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向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9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5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暑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069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8232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2288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1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国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7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莹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6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0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59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兆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8250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瑞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0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骆继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762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恒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222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章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902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5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0501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805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636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838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4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扬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5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桂存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芳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3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钰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3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0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狄智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8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美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26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344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建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0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英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5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2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312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代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9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孝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4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5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祥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5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颖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223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6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506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灶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0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戚元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4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长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6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水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348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浚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436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定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5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7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占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676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6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夏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3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慧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1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9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晓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02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778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斯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952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亚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6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3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9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4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新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8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5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聂林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60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崇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614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文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4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2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2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6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9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增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538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琛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2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江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40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启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0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欣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344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坚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117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3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敏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3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1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潇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620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尚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06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明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6412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丽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7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梦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3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3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宣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9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6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孔繁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01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鑫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2288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0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国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8911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行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946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2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芜湖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419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34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迎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3719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轶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7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647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20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先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6702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业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1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6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952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筱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1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5416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18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2288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方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7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0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7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峥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287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纪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6211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季燕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3402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冬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5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5303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903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冷彬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808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乔龙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5121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5711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婷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3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立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339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3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621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清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2809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孟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7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1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凤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8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慧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6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玉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7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后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5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春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3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神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9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跃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8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2131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素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67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春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731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敏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821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卿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612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封心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240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银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8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莉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8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敬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6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琼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5410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国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43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斌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8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沛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7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国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4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8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忠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5206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鲍燕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7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德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226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仙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2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东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5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宗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535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长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0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泽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7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13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惠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9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1706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8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升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541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66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冬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5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19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晓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6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宽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244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振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0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963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建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9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双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757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唐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7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智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8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勇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13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冠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0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9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783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8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9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查莉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5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5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舒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21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49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义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902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桂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41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绪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01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建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9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文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423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红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9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9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向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1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5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3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9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7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小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10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庆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8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2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8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银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8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0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剑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201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14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贤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52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澳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59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125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6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02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成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404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5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国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3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文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6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疏根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8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鹏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8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新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6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和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62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10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7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9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8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本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07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5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凌苗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1130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18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3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荣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514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60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0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紫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24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7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常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826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军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2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晟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1706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曰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0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跃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70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97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查道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3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7804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祝东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907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玉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406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向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983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95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小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5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20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启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8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火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462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丽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5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706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舒飞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628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110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60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传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6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35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6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1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正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37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义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3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312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檀喜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5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凤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3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耿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11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1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飞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2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晓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04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储藏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07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金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722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储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32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陈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67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金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904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储昭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32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06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昆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22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义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06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晓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3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3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11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22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文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54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亚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2908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9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月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4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动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322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0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复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8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志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89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997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21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明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08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86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20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115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结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01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82805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641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川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819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833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525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1629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俊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61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11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2808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惠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6277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61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龙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948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31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1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余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61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晖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802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37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淑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707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267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8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4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419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7110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彦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011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22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12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卫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5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荣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5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子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62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文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9360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国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8680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2122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903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503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文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2182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.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金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1530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维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519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嘉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419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鲍江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735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708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7052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从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73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祁高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95401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08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之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6362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丰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713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金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7606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9227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勇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6433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60428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智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1090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52211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志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581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继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310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国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9832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59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轩冉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741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6311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俊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601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17523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寅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6302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志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81640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.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詹学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2733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振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693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808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嘉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630616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兴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3632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明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70808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少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284641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牛保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360304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527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.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5731907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晓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438232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0121019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.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97353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琴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084803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  <w:tr>
        <w:trPr>
          <w:trHeight w:val="3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023481025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.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庆市考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理德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6:00Z</dcterms:created>
  <dc:creator>delpierocm</dc:creator>
  <dc:description/>
  <cp:keywords/>
  <dc:language>en-US</dc:language>
  <cp:lastModifiedBy>delpierocm</cp:lastModifiedBy>
  <dcterms:modified xsi:type="dcterms:W3CDTF">2009-02-02T08:46:00Z</dcterms:modified>
  <cp:revision>1</cp:revision>
  <dc:subject/>
  <dc:title/>
</cp:coreProperties>
</file>